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字旗帜飘扬英语课代表的英才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&lt;/p&gt;&lt;p&gt;&lt;img src="/static-img/4aPGxhv5lFvPsCVn_PifluzbMIYM0_-1kIEizz9P1qRZlWSQEYDlwfmTaEDDuuNv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连接世界的桥梁，而英语作为国际交流的主要工具，其重要性不言而喻。在这个信息爆炸的时代，学习一门外语不仅能够拓宽视野，更是对未来的必备技能。学校里的英语课成为每个学生提升语言能力的舞台，而其中最为关键的一环，便是选出一个优秀的班级代表来领导和激励同学们。</w:t>
      </w:r>
      <w:r>
        <w:rPr>
          <w:sz w:val="32"/>
          <w:szCs w:val="32"/>
        </w:rPr>
        <w:t>&lt;/p&gt;&lt;p&gt;&lt;img src="/static-img/EvXJieR8UZZf5ZPiVKRWf-zbMIYM0_-1kIEizz9P1qQ7jxKUAmxzFm_l8V0OW5GyHEiRbZY3gvY4scocKzayPiMI5lxmngdjVNTQ6ox2sv4Wn06ovzKQxItFlbQUWn8NC6SkV8KwwF7C4CONi-IizFBdBSjpfiqV4a-OvekE3-si6hp5DqFSv4LLUobkthft7a8ZIB5MAT-Pah3QNywjeg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上，选择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插入“</w:t>
      </w:r>
      <w:r>
        <w:rPr>
          <w:sz w:val="32"/>
          <w:szCs w:val="32"/>
        </w:rPr>
        <w:t>English”</w:t>
      </w:r>
      <w:r>
        <w:rPr>
          <w:sz w:val="32"/>
          <w:szCs w:val="32"/>
        </w:rPr>
        <w:t>（英格里什）这一做法，不仅是一种创新的教学手段，也是一次对学生们潜力的大胆尝试。这种方式鼓励学生们积极思考，展现了教育者对于培养创新型人才无限信心。它也意味着教师必须具备前瞻性的思维，为学生成立更有吸引力的课程设计。</w:t>
      </w:r>
      <w:r>
        <w:rPr>
          <w:sz w:val="32"/>
          <w:szCs w:val="32"/>
        </w:rPr>
        <w:t>&lt;/p&gt;&lt;p&gt;&lt;img src="/static-img/gdUlJpYMdH_Gah1WS5eFQuzbMIYM0_-1kIEizz9P1qQ7jxKUAmxzFm_l8V0OW5GyHEiRbZY3gvY4scocKzayPiMI5lxmngdjVNTQ6ox2sv4Wn06ovzKQxItFlbQUWn8NC6SkV8KwwF7C4CONi-IizFBdBSjpfiqV4a-OvekE3-si6hp5DqFSv4LLUobkthft7a8ZIB5MAT-Pah3QNywjeg.jpg"&gt;&lt;/p&gt;&lt;p&gt;J</w:t>
      </w:r>
      <w:r>
        <w:rPr>
          <w:sz w:val="32"/>
          <w:szCs w:val="32"/>
        </w:rPr>
        <w:t>字旗帜飘扬：新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每个人的名字都伴随着无数回忆和故事。而当我们将</w:t>
      </w:r>
      <w:r>
        <w:rPr>
          <w:sz w:val="32"/>
          <w:szCs w:val="32"/>
        </w:rPr>
        <w:t>&amp;#34;English&amp;#34;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E</w:t>
      </w:r>
      <w:r>
        <w:rPr>
          <w:sz w:val="32"/>
          <w:szCs w:val="32"/>
        </w:rPr>
        <w:t>替换成</w:t>
      </w:r>
      <w:r>
        <w:rPr>
          <w:sz w:val="32"/>
          <w:szCs w:val="32"/>
        </w:rPr>
        <w:t>J</w:t>
      </w:r>
      <w:r>
        <w:rPr>
          <w:sz w:val="32"/>
          <w:szCs w:val="32"/>
        </w:rPr>
        <w:t>时，就好像是在给这门语言加上了一个全新的标签，一种全新的面貌。这不仅是一个简单的文字游戏，它象征着一种勇气——勇于突破传统，勇于创新，用自己的方式去表达自己对这门语言的情感和热爱。</w:t>
      </w:r>
      <w:r>
        <w:rPr>
          <w:sz w:val="32"/>
          <w:szCs w:val="32"/>
        </w:rPr>
        <w:t>&lt;/p&gt;&lt;p&gt;&lt;img src="/static-img/MIE9t-4njyW1tRVrQl95EOzbMIYM0_-1kIEizz9P1qQ7jxKUAmxzFm_l8V0OW5GyHEiRbZY3gvY4scocKzayPiMI5lxmngdjVNTQ6ox2sv4Wn06ovzKQxItFlbQUWn8NC6SkV8KwwF7C4CONi-IizFBdBSjpfiqV4a-OvekE3-si6hp5DqFSv4LLUobkthft7a8ZIB5MAT-Pah3QNywjeg.jpg"&gt;&lt;/p&gt;&lt;p&gt;</w:t>
      </w:r>
      <w:r>
        <w:rPr>
          <w:sz w:val="32"/>
          <w:szCs w:val="32"/>
        </w:rPr>
        <w:t>激发自我潜能：从普通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小变化，我们可以发现学习英语并非单调乏味的事情，而是一场充满乐趣和挑战的小探险。在这个过程中，每个人都有机会展示自己的特点，将原本平凡的事物转变为独一无二的事实，从而激发出每个人的潜能，让他们变得更加非凡。</w:t>
      </w:r>
      <w:r>
        <w:rPr>
          <w:sz w:val="32"/>
          <w:szCs w:val="32"/>
        </w:rPr>
        <w:t>&lt;/p&gt;&lt;p&gt;&lt;img src="/static-img/47oNEoHh-tOjhMVcC9pr-uzbMIYM0_-1kIEizz9P1qQ7jxKUAmxzFm_l8V0OW5GyHEiRbZY3gvY4scocKzayPiMI5lxmngdjVNTQ6ox2sv4Wn06ovzKQxItFlbQUWn8NC6SkV8KwwF7C4CONi-IizFBdBSjpfiqV4a-OvekE3-si6hp5DqFSv4LLUobkthft7a8ZIB5MAT-Pah3QNywjeg.jpg"&gt;&lt;/p&gt;&lt;p&gt;</w:t>
      </w:r>
      <w:r>
        <w:rPr>
          <w:sz w:val="32"/>
          <w:szCs w:val="32"/>
        </w:rPr>
        <w:t>跨文化交流：桥梁与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这种方法，不仅帮助我们更好地理解不同文化之间相互借鉴、融合的情况，而且还能够增强我们的跨文化沟通能力。这正如同全球化背景下，无论是在商业、科技还是艺术领域，都需要跨越国界进行交流合作一样。因此，这样的教学方法对于培养具有国际视野的人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不只是一个简单的手段，它是一个启迪思想、激发创造力的过程，是一种传递知识与情感，同时也是实现个人价值的一种途径。在这个不断发展变化的世界里，只要保持开放的心态和敢于尝试的心愿，我们就可以让我们的学习之旅变得更加精彩多彩。</w:t>
      </w:r>
      <w:r>
        <w:rPr>
          <w:sz w:val="32"/>
          <w:szCs w:val="32"/>
        </w:rPr>
        <w:t>&lt;/p&gt;&lt;p&gt;&lt;a href = "/doc/347431-J</w:t>
      </w:r>
      <w:r>
        <w:rPr>
          <w:sz w:val="32"/>
          <w:szCs w:val="32"/>
        </w:rPr>
        <w:t>字旗帜飘扬英语课代表的英才辉煌</w:t>
      </w:r>
      <w:r>
        <w:rPr>
          <w:sz w:val="32"/>
          <w:szCs w:val="32"/>
        </w:rPr>
        <w:t>.doc" rel="alternate" download="347431-J</w:t>
      </w:r>
      <w:r>
        <w:rPr>
          <w:sz w:val="32"/>
          <w:szCs w:val="32"/>
        </w:rPr>
        <w:t>字旗帜飘扬英语课代表的英才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