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轻吻我的唇瓣我感到一阵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吻我的唇瓣，我感到一阵刺激。他的目光深邃而迷人，让我在他的眼中找不到一丝破绽。他是集团的总裁，一个在商场上无人能敌的巨擘，而我只是一个普通的小职员。但今天，他决定做完留在她身体里。</w:t>
      </w:r>
      <w:r>
        <w:rPr>
          <w:sz w:val="32"/>
          <w:szCs w:val="32"/>
        </w:rPr>
        <w:t>&lt;/p&gt;&lt;p&gt;&lt;img src="/static-img/JFoKYWcDVuzSOeEEiaCu2pQAfeYFsg6g76H0KopSzGY.jpg"&gt;&lt;/p&gt;&lt;p&gt;</w:t>
      </w:r>
      <w:r>
        <w:rPr>
          <w:sz w:val="32"/>
          <w:szCs w:val="32"/>
        </w:rPr>
        <w:t>我们相遇是在一次偶然的会议上，当时我负责准备资料，他则是来审视我们的项目表现。在紧张而繁忙的环境中，我们几乎没有交谈，但那一刻，他的手触碰到了我的背部，我感觉到了一股电流穿过全身。从此以后，每当我听到“总裁”这个词，就会不由自主地想起那个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公司内部传来了关于他的婚姻问题。一段关系似乎已经走到了尽头，而他，却开始频繁地出现在我的周围。我不知道这是巧合还是故意，但每次看到他，都会有一种说不出的躁动感。</w:t>
      </w:r>
      <w:r>
        <w:rPr>
          <w:sz w:val="32"/>
          <w:szCs w:val="32"/>
        </w:rPr>
        <w:t>&lt;/p&gt;&lt;p&gt;&lt;img src="/static-img/Ut7XqyjjVdwdpydt7VGFFMQ8hIZnrdpg0dp05E9nBYBxvaAbQJicu3xNtdFJeV7thni5XUXX1bPS8Ts0q2UXEi4mwwkSb4NzAesi2vFQhFSmrGoUXy-ZfSy2V3mrufOSWkLZZN0MzpZJBCd-roT1X99rRNc1BkJyK-yxDeO2VlQ.jpg"&gt;&lt;/p&gt;&lt;p&gt;</w:t>
      </w:r>
      <w:r>
        <w:rPr>
          <w:sz w:val="32"/>
          <w:szCs w:val="32"/>
        </w:rPr>
        <w:t>直到那天晚上，一场突如其来的风暴打断了我们的工作进度。当我们被迫一起避难室内时，那份压抑的情绪终于爆发出来。他拥抱着我，不经意间留下了口红印迹。那是我第一次真正感受到“总裁做完留在她身体里”的意义——一种无法言喻的亲密和占有感，如同火焰般炽热，无处可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就不用多说了，我们成为了彼此唯一的人，在这充满挑战与机遇的地球上找到属于自己的小天地。而每当夜幕降临，我都会回忆起那句简单的话：“他轻吻我的唇瓣，我感到一阵刺激。”因为那个瞬间，是一切开始的地方，是我们的故事展开的一扇门。</w:t>
      </w:r>
      <w:r>
        <w:rPr>
          <w:sz w:val="32"/>
          <w:szCs w:val="32"/>
        </w:rPr>
        <w:t>&lt;/p&gt;&lt;p&gt;&lt;img src="/static-img/B7LxZ82ZAOhzEd9xEc6rT8Q8hIZnrdpg0dp05E9nBYBxvaAbQJicu3xNtdFJeV7thni5XUXX1bPS8Ts0q2UXEi4mwwkSb4NzAesi2vFQhFSmrGoUXy-ZfSy2V3mrufOSWkLZZN0MzpZJBCd-roT1X99rRNc1BkJyK-yxDeO2VlQ.jpg"&gt;&lt;/p&gt;&lt;p&gt;&lt;a href = "/doc/347369-</w:t>
      </w:r>
      <w:r>
        <w:rPr>
          <w:sz w:val="32"/>
          <w:szCs w:val="32"/>
        </w:rPr>
        <w:t>总裁做完留在她身体里他轻吻我的唇瓣我感到一阵刺激</w:t>
      </w:r>
      <w:r>
        <w:rPr>
          <w:sz w:val="32"/>
          <w:szCs w:val="32"/>
        </w:rPr>
        <w:t>.doc" rel="alternate" download="347369-</w:t>
      </w:r>
      <w:r>
        <w:rPr>
          <w:sz w:val="32"/>
          <w:szCs w:val="32"/>
        </w:rPr>
        <w:t>总裁做完留在她身体里他轻吻我的唇瓣我感到一阵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