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舌背后的魅力与死亡探索媚杀的复杂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舌背后的魅力与死亡：探索媚杀的复杂心理</w:t>
      </w:r>
      <w:r>
        <w:rPr>
          <w:sz w:val="32"/>
          <w:szCs w:val="32"/>
        </w:rPr>
        <w:t>&lt;/p&gt;&lt;p&gt;&lt;img src="/static-img/TKH2dAwwgaYQhRYdW-o-yCctP7hWmFD_FwMVn86v4fa4edGpA8nIzJl5fDJUoq6i.jpeg"&gt;&lt;/p&gt;&lt;p&gt;</w:t>
      </w:r>
      <w:r>
        <w:rPr>
          <w:sz w:val="32"/>
          <w:szCs w:val="32"/>
        </w:rPr>
        <w:t>在人际交往中，人们常常会运用各种策略来获得他人的好感和利益，这一过程被称为“媚杀”。它是一种双刃剑，既能迅速提升个人的社交地位，也可能导致深层次的心理阴影。今天，我们将一起探讨媚杀背后的复杂心理，以及这种行为可能带来的长远影响。</w:t>
      </w:r>
      <w:r>
        <w:rPr>
          <w:sz w:val="32"/>
          <w:szCs w:val="32"/>
        </w:rPr>
        <w:t>&lt;/p&gt;&lt;p&gt;</w:t>
      </w:r>
      <w:r>
        <w:rPr>
          <w:sz w:val="32"/>
          <w:szCs w:val="32"/>
        </w:rPr>
        <w:t>首先，媚杀的本质是基于对他人的需求分析和伪装自己的真实意图。在这个过程中，个体需要精准评估对方的价值观、兴趣点以及他们希望看到的形象，然后巧妙地展示出自己能够满足这些需求。例如，如果某人发现一个朋友喜欢听关于未来的科技话题，他可能会主动分享一些最新科技新闻，以此赢得朋友的心。</w:t>
      </w:r>
      <w:r>
        <w:rPr>
          <w:sz w:val="32"/>
          <w:szCs w:val="32"/>
        </w:rPr>
        <w:t>&lt;/p&gt;&lt;p&gt;&lt;img src="/static-img/qwFeJvCQntYBjAp_9VqVUyctP7hWmFD_FwMVn86v4faLWx_Qs1m1x8RGY-pvmSXfx54vlX2FkQvoecFOD-T6UTGZAjZn20wqrLcF-kWyaaXtU6pL4GdRg-zjZnRT8y_wnMsCxJvPiWgjKW3n8D5L1KXeZFW8Q-XFl4tDfhepVRw.jpg"&gt;&lt;/p&gt;&lt;p&gt;</w:t>
      </w:r>
      <w:r>
        <w:rPr>
          <w:sz w:val="32"/>
          <w:szCs w:val="32"/>
        </w:rPr>
        <w:t>然而，当一个人过于依赖这样的策略时，他们可能会逐渐失去自我认同。这就是为什么有些人在外表上看起来很成功，但内心却感到空虚或不快乐。他们通过不断地表现出所谓“正确”的行为来获得别人的认可，但这种外在的成功并不能填补内心深处的情感缺乏。</w:t>
      </w:r>
      <w:r>
        <w:rPr>
          <w:sz w:val="32"/>
          <w:szCs w:val="32"/>
        </w:rPr>
        <w:t>&lt;/p&gt;&lt;p&gt;</w:t>
      </w:r>
      <w:r>
        <w:rPr>
          <w:sz w:val="32"/>
          <w:szCs w:val="32"/>
        </w:rPr>
        <w:t>其次，随着时间推移，对他人施加影响的人也开始注意到那些不经意间展现出的真实性格。而当这一切被揭露时，那些依赖于伪装来建立关系的人可能会面临巨大的信任危机。因此，在追求短期利益的情况下忽视了长期关系建设，这样的风险是不可避免的。</w:t>
      </w:r>
      <w:r>
        <w:rPr>
          <w:sz w:val="32"/>
          <w:szCs w:val="32"/>
        </w:rPr>
        <w:t>&lt;/p&gt;&lt;p&gt;&lt;img src="/static-img/duSOHRlJZ3oYfArJ43H50ictP7hWmFD_FwMVn86v4faLWx_Qs1m1x8RGY-pvmSXfx54vlX2FkQvoecFOD-T6UTGZAjZn20wqrLcF-kWyaaXtU6pL4GdRg-zjZnRT8y_wnMsCxJvPiWgjKW3n8D5L1KXeZFW8Q-XFl4tDfhepVRw.jpeg"&gt;&lt;/p&gt;&lt;p&gt;</w:t>
      </w:r>
      <w:r>
        <w:rPr>
          <w:sz w:val="32"/>
          <w:szCs w:val="32"/>
        </w:rPr>
        <w:t>再者，社会环境对于个人行为有着显著影响。当一个人处于一种压力大或者竞争激烈的情况下，他们更倾向于使用媚杀作为一种生存手段。这类情况下，即使是最坚韧的人也难以抵抗利用金钱、权力等资源进行操纵和控制的手段。但这并不意味着所有使用金钱或权力的都是为了实现目的，而有时候这也是因为他们自身缺乏其他有效沟通工具或者真正想要改善当前状况。</w:t>
      </w:r>
      <w:r>
        <w:rPr>
          <w:sz w:val="32"/>
          <w:szCs w:val="32"/>
        </w:rPr>
        <w:t>&lt;/p&gt;&lt;p&gt;</w:t>
      </w:r>
      <w:r>
        <w:rPr>
          <w:sz w:val="32"/>
          <w:szCs w:val="32"/>
        </w:rPr>
        <w:t>第三点涉及到的是情绪管理。在不断地试图让自己符合社会期待的时候，每个人都必须学会如何处理来自内部的声音——即我们对自己的评价与期望。一旦这些声音变得太强烈，它们就容易干扰我们的判断，使得我们做出错误选择，比如说过度依赖外界认可而忽视了自我成长和发展。</w:t>
      </w:r>
      <w:r>
        <w:rPr>
          <w:sz w:val="32"/>
          <w:szCs w:val="32"/>
        </w:rPr>
        <w:t>&lt;/p&gt;&lt;p&gt;&lt;img src="/static-img/vWksL599b-oysjjMnlPHWSctP7hWmFD_FwMVn86v4faLWx_Qs1m1x8RGY-pvmSXfx54vlX2FkQvoecFOD-T6UTGZAjZn20wqrLcF-kWyaaXtU6pL4GdRg-zjZnRT8y_wnMsCxJvPiWgjKW3n8D5L1KXeZFW8Q-XFl4tDfhepVRw.jpeg"&gt;&lt;/p&gt;&lt;p&gt;</w:t>
      </w:r>
      <w:r>
        <w:rPr>
          <w:sz w:val="32"/>
          <w:szCs w:val="32"/>
        </w:rPr>
        <w:t>第四点关注的是角色扮演的问题。在日常生活中，我们经常不得不扮演不同的角色以适应不同的场合。如果一个人的角色转换频繁且没有明确边界，那么他们就会感觉自己迷失方向，从而无法形成稳定的自我身份。这是一种非常隐蔽但又极具破坏性的问题，因为它可以导致情绪困扰、焦虑甚至抑郁症状出现。</w:t>
      </w:r>
      <w:r>
        <w:rPr>
          <w:sz w:val="32"/>
          <w:szCs w:val="32"/>
        </w:rPr>
        <w:t>&lt;/p&gt;&lt;p&gt;</w:t>
      </w:r>
      <w:r>
        <w:rPr>
          <w:sz w:val="32"/>
          <w:szCs w:val="32"/>
        </w:rPr>
        <w:t>第五点讨论的是道德冲突。在追求个人利益时，有些人可能需要做出一些道德上的牺牲，这无疑是一个重大的心理挑战。比如，一位公职人员为了维护良好的职业形象而压制了自己的批判性思维，而实际上这反过来损害了整个系统的透明度和效率。这样的行径虽然短暂提供了一丝安慰，却引发了一系列更严重的问题，并且伤害到了更多无辜的人群。</w:t>
      </w:r>
      <w:r>
        <w:rPr>
          <w:sz w:val="32"/>
          <w:szCs w:val="32"/>
        </w:rPr>
        <w:t>&lt;/p&gt;&lt;p&gt;&lt;img src="/static-img/5zN2TXehGW934UMZlx4geyctP7hWmFD_FwMVn86v4faLWx_Qs1m1x8RGY-pvmSXfx54vlX2FkQvoecFOD-T6UTGZAjZn20wqrLcF-kWyaaXtU6pL4GdRg-zjZnRT8y_wnMsCxJvPiWgjKW3n8D5L1KXeZFW8Q-XFl4tDfhepVRw.jpeg"&gt;&lt;/p&gt;&lt;p&gt;</w:t>
      </w:r>
      <w:r>
        <w:rPr>
          <w:sz w:val="32"/>
          <w:szCs w:val="32"/>
        </w:rPr>
        <w:t>最后一点提醒我们要认识到，不断地投入精力去塑造完美形象其实是一种消耗能源的一项工作。而持续进行这种努力，不仅不会带来永久性的结果，还会让我们疲惫不堪，最终陷入停滞状态。此外，这样的生活方式还限制了我们的灵活性，让我们的想法受限，只能局限在已经设定的框架之内，而不是自由发展新的可能性，如创造艺术作品、写作小说或探索科学知识等领域活动，这些都属于人类精神世界中的宝贵财富来源之一，而且它们通常要求人们保持一定程度独立思考能力，因此从事这些活动可以帮助提高个体独立思考能力，同时减少对他人的依赖，从而降低发生紧张关系或误解风险概率，更健康地构建社交网络基础结构。</w:t>
      </w:r>
      <w:r>
        <w:rPr>
          <w:sz w:val="32"/>
          <w:szCs w:val="32"/>
        </w:rPr>
        <w:t>&lt;/p&gt;&lt;p&gt;</w:t>
      </w:r>
      <w:r>
        <w:rPr>
          <w:sz w:val="32"/>
          <w:szCs w:val="32"/>
        </w:rPr>
        <w:t>总结来说，“媚杀”是一个充满挑战与潜藏危险的地方，因为它触及到了每个参与者的底线：尊严、信任以及自我认同。不过，当意识到这一点并采取措施平衡各方面时，我们仍然有机会通过理解彼此，将互相之间建立起更加稳固和诚挚的情谊，从而共同走向更加幸福美好的未来世界。</w:t>
      </w:r>
      <w:r>
        <w:rPr>
          <w:sz w:val="32"/>
          <w:szCs w:val="32"/>
        </w:rPr>
        <w:t>&lt;/p&gt;&lt;p&gt;&lt;a href = "/doc/347321-</w:t>
      </w:r>
      <w:r>
        <w:rPr>
          <w:sz w:val="32"/>
          <w:szCs w:val="32"/>
        </w:rPr>
        <w:t>毒舌背后的魅力与死亡探索媚杀的复杂心理</w:t>
      </w:r>
      <w:r>
        <w:rPr>
          <w:sz w:val="32"/>
          <w:szCs w:val="32"/>
        </w:rPr>
        <w:t>.doc" rel="alternate" download="347321-</w:t>
      </w:r>
      <w:r>
        <w:rPr>
          <w:sz w:val="32"/>
          <w:szCs w:val="32"/>
        </w:rPr>
        <w:t>毒舌背后的魅力与死亡探索媚杀的复杂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