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要吃的妹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我们可以从多个角度来探讨“我要吃的妹妹”这一概念。首先，需要明确的是，“我要吃的妹妹”并不是一个简单的问题，而是一个涉及文化、社会和个人选择等多重维度的议题。</w:t>
      </w:r>
      <w:r>
        <w:rPr>
          <w:sz w:val="32"/>
          <w:szCs w:val="32"/>
        </w:rPr>
        <w:t>&lt;/p&gt;&lt;p&gt;&lt;img src="/static-img/c5N9kqgbAp7k0cSUUgl5F_1gWYiiu0ZuqxeSxg7cyMLVfyeKwzsb8nw_kH2_9VWL.png"&gt;&lt;/p&gt;&lt;p&gt;</w:t>
      </w:r>
      <w:r>
        <w:rPr>
          <w:sz w:val="32"/>
          <w:szCs w:val="32"/>
        </w:rPr>
        <w:t>文化观念与饮食习惯</w:t>
      </w:r>
      <w:r>
        <w:rPr>
          <w:sz w:val="32"/>
          <w:szCs w:val="32"/>
        </w:rPr>
        <w:t>&lt;/p&gt;&lt;p&gt;</w:t>
      </w:r>
      <w:r>
        <w:rPr>
          <w:sz w:val="32"/>
          <w:szCs w:val="32"/>
        </w:rPr>
        <w:t>在一些传统文化中，特别是东亚地区，食用动物类似于人类（如狗、马）的行为并不罕见。这种做法往往源于对这些动物深厚的情感依赖和对它们生存环境变化影响的担忧。在某些情况下，这种食用方式被视为一种尊重生命与自然循环的一种方式。而对于那些不愿意尝试这种食物的人来说，他们可能会基于道德或伦理上的考虑而拒绝这样做。</w:t>
      </w:r>
      <w:r>
        <w:rPr>
          <w:sz w:val="32"/>
          <w:szCs w:val="32"/>
        </w:rPr>
        <w:t>&lt;/p&gt;&lt;p&gt;&lt;img src="/static-img/dueOO2ailiCHUO1iyGUyhv1gWYiiu0ZuqxeSxg7cyMJvDZUJ5hnTfIekDp9cuAVj6U55_iUEVmlM2qHbVETzxtD_PuTuobnfrgHTNRIKVpgoWqFsQB5bQHdqVpgT_HrEMGDy0R7_FjWd-CZwnJUA89bSQxYJDFWJf_zAkunyhKw.jpg"&gt;&lt;/p&gt;&lt;p&gt;</w:t>
      </w:r>
      <w:r>
        <w:rPr>
          <w:sz w:val="32"/>
          <w:szCs w:val="32"/>
        </w:rPr>
        <w:t>生态平衡与资源管理</w:t>
      </w:r>
      <w:r>
        <w:rPr>
          <w:sz w:val="32"/>
          <w:szCs w:val="32"/>
        </w:rPr>
        <w:t>&lt;/p&gt;&lt;p&gt;</w:t>
      </w:r>
      <w:r>
        <w:rPr>
          <w:sz w:val="32"/>
          <w:szCs w:val="32"/>
        </w:rPr>
        <w:t>从生态学角度看，对于某些生物体来说，它们是一部分生物链中的重要组成部分。例如，一些野生动植物在其生活史中扮演着关键角色，如提供栖息地给其他动物，或作为捕食者的猎物。在这样的背景下，将这些生物作为食品使用，可以帮助维持整个生态系统的平衡，并有助于资源管理。</w:t>
      </w:r>
      <w:r>
        <w:rPr>
          <w:sz w:val="32"/>
          <w:szCs w:val="32"/>
        </w:rPr>
        <w:t>&lt;/p&gt;&lt;p&gt;&lt;img src="/static-img/2kGO_GVb5Yo0FP099Q6_fv1gWYiiu0ZuqxeSxg7cyMJvDZUJ5hnTfIekDp9cuAVj6U55_iUEVmlM2qHbVETzxtD_PuTuobnfrgHTNRIKVpgoWqFsQB5bQHdqVpgT_HrEMGDy0R7_FjWd-CZwnJUA89bSQxYJDFWJf_zAkunyhKw.jpg"&gt;&lt;/p&gt;&lt;p&gt;</w:t>
      </w:r>
      <w:r>
        <w:rPr>
          <w:sz w:val="32"/>
          <w:szCs w:val="32"/>
        </w:rPr>
        <w:t>食品安全与健康问题</w:t>
      </w:r>
      <w:r>
        <w:rPr>
          <w:sz w:val="32"/>
          <w:szCs w:val="32"/>
        </w:rPr>
        <w:t>&lt;/p&gt;&lt;p&gt;</w:t>
      </w:r>
      <w:r>
        <w:rPr>
          <w:sz w:val="32"/>
          <w:szCs w:val="32"/>
        </w:rPr>
        <w:t>然而，对于许多人而言，最大的关注点是食品安全性和健康效益。是否应该将同伴作为食品取决于是否能够保证这份肉类来源自可持续且卫生的地方。如果没有适当的手段去确保这份肉类符合高标准，那么即使出于任何理由去进行这样的行为，也是不负责任且危险的。</w:t>
      </w:r>
      <w:r>
        <w:rPr>
          <w:sz w:val="32"/>
          <w:szCs w:val="32"/>
        </w:rPr>
        <w:t>&lt;/p&gt;&lt;p&gt;&lt;img src="/static-img/KcEdkNw-nXEXlGzhgglvf_1gWYiiu0ZuqxeSxg7cyMJvDZUJ5hnTfIekDp9cuAVj6U55_iUEVmlM2qHbVETzxtD_PuTuobnfrgHTNRIKVpgoWqFsQB5bQHdqVpgT_HrEMGDy0R7_FjWd-CZwnJUA89bSQxYJDFWJf_zAkunyhKw.jpg"&gt;&lt;/p&gt;&lt;p&gt;</w:t>
      </w:r>
      <w:r>
        <w:rPr>
          <w:sz w:val="32"/>
          <w:szCs w:val="32"/>
        </w:rPr>
        <w:t>伦理考量：权利与尊严</w:t>
      </w:r>
      <w:r>
        <w:rPr>
          <w:sz w:val="32"/>
          <w:szCs w:val="32"/>
        </w:rPr>
        <w:t>&lt;/p&gt;&lt;p&gt;</w:t>
      </w:r>
      <w:r>
        <w:rPr>
          <w:sz w:val="32"/>
          <w:szCs w:val="32"/>
        </w:rPr>
        <w:t>此外，还有一个更深层次的问题，即关于我们如何看待生命本身以及我们之间彼此间关系的问题。这包括了权利论述——每一条生命都拥有享受尊严不被剥削或者牺牲掉自己的权利，以及关于如何处理我们对他人的感情之心思思考等问题。</w:t>
      </w:r>
      <w:r>
        <w:rPr>
          <w:sz w:val="32"/>
          <w:szCs w:val="32"/>
        </w:rPr>
        <w:t>&lt;/p&gt;&lt;p&gt;&lt;img src="/static-img/gw5h4M1YVi_E9lUPYfh7rf1gWYiiu0ZuqxeSxg7cyMJvDZUJ5hnTfIekDp9cuAVj6U55_iUEVmlM2qHbVETzxtD_PuTuobnfrgHTNRIKVpgoWqFsQB5bQHdqVpgT_HrEMGDy0R7_FjWd-CZwnJUA89bSQxYJDFWJf_zAkunyhKw.png"&gt;&lt;/p&gt;&lt;p&gt;</w:t>
      </w:r>
      <w:r>
        <w:rPr>
          <w:sz w:val="32"/>
          <w:szCs w:val="32"/>
        </w:rPr>
        <w:t>社会认知差异：接受程度不同</w:t>
      </w:r>
      <w:r>
        <w:rPr>
          <w:sz w:val="32"/>
          <w:szCs w:val="32"/>
        </w:rPr>
        <w:t>&lt;/p&gt;&lt;p&gt;</w:t>
      </w:r>
      <w:r>
        <w:rPr>
          <w:sz w:val="32"/>
          <w:szCs w:val="32"/>
        </w:rPr>
        <w:t>社会上人们对于</w:t>
      </w:r>
      <w:r>
        <w:rPr>
          <w:sz w:val="32"/>
          <w:szCs w:val="32"/>
        </w:rPr>
        <w:t>&amp;#34;</w:t>
      </w:r>
      <w:r>
        <w:rPr>
          <w:sz w:val="32"/>
          <w:szCs w:val="32"/>
        </w:rPr>
        <w:t>我要吃</w:t>
      </w:r>
      <w:r>
        <w:rPr>
          <w:sz w:val="32"/>
          <w:szCs w:val="32"/>
        </w:rPr>
        <w:t>&amp;#34;</w:t>
      </w:r>
      <w:r>
        <w:rPr>
          <w:sz w:val="32"/>
          <w:szCs w:val="32"/>
        </w:rPr>
        <w:t>这个话题存在着巨大的认知差异。有些国家或群体已经接受了这一现实，而另一些则坚决反对。此外，不同年龄、性别、文化背景的人也会有不同的反应，从完全支持到强烈抵制各不相同。</w:t>
      </w:r>
      <w:r>
        <w:rPr>
          <w:sz w:val="32"/>
          <w:szCs w:val="32"/>
        </w:rPr>
        <w:t>&lt;/p&gt;&lt;p&gt;</w:t>
      </w:r>
      <w:r>
        <w:rPr>
          <w:sz w:val="32"/>
          <w:szCs w:val="32"/>
        </w:rPr>
        <w:t>法律法规：合法性考量</w:t>
      </w:r>
      <w:r>
        <w:rPr>
          <w:sz w:val="32"/>
          <w:szCs w:val="32"/>
        </w:rPr>
        <w:t>&lt;/p&gt;&lt;p&gt;</w:t>
      </w:r>
      <w:r>
        <w:rPr>
          <w:sz w:val="32"/>
          <w:szCs w:val="32"/>
        </w:rPr>
        <w:t>最后，在法律框架内，这样的行为是否合法也是一个重要因素。一旦超越了法律允许范围，无论出发点是什么，都将面临刑事追责。这意味着无论是出自何种原因，只要违背了法律规定，就不能避免后果产生。</w:t>
      </w:r>
      <w:r>
        <w:rPr>
          <w:sz w:val="32"/>
          <w:szCs w:val="32"/>
        </w:rPr>
        <w:t>&lt;/p&gt;&lt;p&gt;&lt;a href = "/doc/346324-</w:t>
      </w:r>
      <w:r>
        <w:rPr>
          <w:sz w:val="32"/>
          <w:szCs w:val="32"/>
        </w:rPr>
        <w:t>我要吃的妹妹</w:t>
      </w:r>
      <w:r>
        <w:rPr>
          <w:sz w:val="32"/>
          <w:szCs w:val="32"/>
        </w:rPr>
        <w:t>.doc" rel="alternate" download="346324-</w:t>
      </w:r>
      <w:r>
        <w:rPr>
          <w:sz w:val="32"/>
          <w:szCs w:val="32"/>
        </w:rPr>
        <w:t>我要吃的妹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