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车上一次又一次挺入我是如何学会在拥挤的公交上找到自己的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上一次又一次挺入：如何在拥挤的公交上找到自己的空间</w:t>
      </w:r>
      <w:r>
        <w:rPr>
          <w:sz w:val="32"/>
          <w:szCs w:val="32"/>
        </w:rPr>
        <w:t>&lt;/p&gt;&lt;p&gt;&lt;img src="/static-img/HLBJlHiJoamyOR_S2kuwE8QyorwaMVBQTtOM7E1Jksr8P-lTlH-JX5YI9QxG1HJq.jpg"&gt;&lt;/p&gt;&lt;p&gt;</w:t>
      </w:r>
      <w:r>
        <w:rPr>
          <w:sz w:val="32"/>
          <w:szCs w:val="32"/>
        </w:rPr>
        <w:t>记得初来乍到时，每次坐公交，我的心都紧张得要跳出胸膛。那些拥挤不堪的早高峰时段，让我感到无比压力和焦虑。在车上一次又一次挺入，这个习惯不是轻易养成的，它需要时间、耐心和一点点勇气。</w:t>
      </w:r>
      <w:r>
        <w:rPr>
          <w:sz w:val="32"/>
          <w:szCs w:val="32"/>
        </w:rPr>
        <w:t>&lt;/p&gt;&lt;p&gt;</w:t>
      </w:r>
      <w:r>
        <w:rPr>
          <w:sz w:val="32"/>
          <w:szCs w:val="32"/>
        </w:rPr>
        <w:t>起初，我只是一个普通的乘客，总是被周围的人群吓得不敢稍微移动一步。但随着日复一日地坐公交，我逐渐意识到，只有自己主动出击，才能在这片混乱中找到属于自己的角落。我开始尝试，在人潮涌动之际，不断地调整位置，一次又一次挺入更适合我的空间。</w:t>
      </w:r>
      <w:r>
        <w:rPr>
          <w:sz w:val="32"/>
          <w:szCs w:val="32"/>
        </w:rPr>
        <w:t>&lt;/p&gt;&lt;p&gt;&lt;img src="/static-img/sWcUpc8sEWfEj4FdXk7Vx8QyorwaMVBQTtOM7E1JksoZAl07VqkVPs9wEOwykvD9gey7EBOLZAMTSkN10R_rjfeqagyENzW9VM_CjfLuCy5NQI_MW4XzD9JGGOztnjIlYAqZI-Si3SR51OGvhSoWryUY8O462c0uMS5rcqfbK3w.jpg"&gt;&lt;/p&gt;&lt;p&gt;</w:t>
      </w:r>
      <w:r>
        <w:rPr>
          <w:sz w:val="32"/>
          <w:szCs w:val="32"/>
        </w:rPr>
        <w:t>这种小小的战斗每天都在重演，但我却从中找到了乐趣。每当我成功将身子推进到空隙里，或是巧妙避开了一个撞击，我的心里都会升起一丝自豪感。这就是生活的小确幸，也是我对抗恐慌的一种方式。</w:t>
      </w:r>
      <w:r>
        <w:rPr>
          <w:sz w:val="32"/>
          <w:szCs w:val="32"/>
        </w:rPr>
        <w:t>&lt;/p&gt;&lt;p&gt;</w:t>
      </w:r>
      <w:r>
        <w:rPr>
          <w:sz w:val="32"/>
          <w:szCs w:val="32"/>
        </w:rPr>
        <w:t>慢慢地，这种“挺入”的行为变得像第二自然一样。我学会了观察周围人的行踪，从他们的大步流星中学会如何节奏自己的脚步；从他们频繁改变座位的动作中学习如何灵活变通。在这个过程中，我也认识到了别人的善意与尊重，比如那些愿意让座给老年或孕妇的人，他们让我明白，即便是在最拥挤的时候，也有人能够提供温暖。</w:t>
      </w:r>
      <w:r>
        <w:rPr>
          <w:sz w:val="32"/>
          <w:szCs w:val="32"/>
        </w:rPr>
        <w:t>&lt;/p&gt;&lt;p&gt;&lt;img src="/static-img/2SHSFdrPo2zY3bGg-OJA6MQyorwaMVBQTtOM7E1JksoZAl07VqkVPs9wEOwykvD9gey7EBOLZAMTSkN10R_rjfeqagyENzW9VM_CjfLuCy5NQI_MW4XzD9JGGOztnjIlYAqZI-Si3SR51OGvhSoWryUY8O462c0uMS5rcqfbK3w.jpg"&gt;&lt;/p&gt;&lt;p&gt;</w:t>
      </w:r>
      <w:r>
        <w:rPr>
          <w:sz w:val="32"/>
          <w:szCs w:val="32"/>
        </w:rPr>
        <w:t>现在，当我再次站在那熟悉的地铁口前，看着等待着我们去往目的地的地铁列车，那些曾经让我头疼的问题似乎已经不那么重要了。在车上的每一次挺入，都让我更加坚韧和敏捷。而这份成就感，就是我日常生活中的另一份奖励，它提醒我，无论环境多么艰难，只要不断努力，就能找到属于自己的那块天空。</w:t>
      </w:r>
      <w:r>
        <w:rPr>
          <w:sz w:val="32"/>
          <w:szCs w:val="32"/>
        </w:rPr>
        <w:t>&lt;/p&gt;&lt;p&gt;&lt;a href = "/doc/346213-</w:t>
      </w:r>
      <w:r>
        <w:rPr>
          <w:sz w:val="32"/>
          <w:szCs w:val="32"/>
        </w:rPr>
        <w:t>在车上一次又一次挺入我是如何学会在拥挤的公交上找到自己的空间</w:t>
      </w:r>
      <w:r>
        <w:rPr>
          <w:sz w:val="32"/>
          <w:szCs w:val="32"/>
        </w:rPr>
        <w:t>.doc" rel="alternate" download="346213-</w:t>
      </w:r>
      <w:r>
        <w:rPr>
          <w:sz w:val="32"/>
          <w:szCs w:val="32"/>
        </w:rPr>
        <w:t>在车上一次又一次挺入我是如何学会在拥挤的公交上找到自己的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