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磨石恶人自有好人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心中都有一处深邃的森林，里面藏着无数的秘密。就如同那句古老的谚语：“恶人自有好人磨”，这里我们将探索这种奇妙现象背后的奥秘。</w:t>
      </w:r>
      <w:r>
        <w:rPr>
          <w:sz w:val="32"/>
          <w:szCs w:val="32"/>
        </w:rPr>
        <w:t>&lt;/p&gt;&lt;p&gt;&lt;img src="/static-img/5WYjiAfFd7b4rkATttWBiZxFJFASkuFWoaqDoLx0A13jDfK8d_q_O1HaRj6DdcCM.jpg"&gt;&lt;/p&gt;&lt;p&gt;</w:t>
      </w:r>
      <w:r>
        <w:rPr>
          <w:sz w:val="32"/>
          <w:szCs w:val="32"/>
        </w:rPr>
        <w:t>第一部分：恶与善之间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似乎天生丽质，他们的一举一动都能让周围的人感到温暖和安慰。而另一些人，则是如此阴暗复杂，他们的小小不满足常常会引发轩然大波。但这两类人的存在，并不是偶然的，它们之间似乎有一种神秘而又不可抗拒的吸引力。这正是“恶人自有好人磨”的第一层含义——即使是最为黑暗的心灵，也总会有一丝光明，让他们能够找到自己的反面。</w:t>
      </w:r>
      <w:r>
        <w:rPr>
          <w:sz w:val="32"/>
          <w:szCs w:val="32"/>
        </w:rPr>
        <w:t>&lt;/p&gt;&lt;p&gt;&lt;img src="/static-img/b-LW6yc-Tvm3lPeoH8y0upxFJFASkuFWoaqDoLx0A10Zsei0VI0x5SLZ8npbcIfhxR8C4SzQgkxdpQJrKMw5553SSafp-kdejoPlR06NpGiCDS-GM0tDAU9gUwCHa01j1npdvpnf7XXA0RXfR-0rFqp0n8VBRVStkGhUGkc4X3SPVJjsPazSa4HQds-RlJUJRpg9K8SBuVHwTqI2O62Kmg.jpg"&gt;&lt;/p&gt;&lt;p&gt;</w:t>
      </w:r>
      <w:r>
        <w:rPr>
          <w:sz w:val="32"/>
          <w:szCs w:val="32"/>
        </w:rPr>
        <w:t>第二部分：磨石之下隐藏着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坏蛋遇到他的对手时，他往往不会选择逃跑，而是选择与之较量，因为他知道，只要他能够战胜那个好人的力量，那么他的邪恶就可能得到加强。而那些被称作“好人们”也并非完全无懈可击。他们往往拥有更坚韧的心脏，更坚定的信念，但同时也承载着更多的情感和责任，这些都是坏蛋所无法企及的。在这样的较量中，双方都能从对方那里学到东西，从而变得更加强大。</w:t>
      </w:r>
      <w:r>
        <w:rPr>
          <w:sz w:val="32"/>
          <w:szCs w:val="32"/>
        </w:rPr>
        <w:t>&lt;/p&gt;&lt;p&gt;&lt;img src="/static-img/OI351FDMSQ18P6UNgzTlTZxFJFASkuFWoaqDoLx0A10Zsei0VI0x5SLZ8npbcIfhxR8C4SzQgkxdpQJrKMw5553SSafp-kdejoPlR06NpGiCDS-GM0tDAU9gUwCHa01j1npdvpnf7XXA0RXfR-0rFqp0n8VBRVStkGhUGkc4X3SPVJjsPazSa4HQds-RlJUJRpg9K8SBuVHwTqI2O62Kmg.jpg"&gt;&lt;/p&gt;&lt;p&gt;</w:t>
      </w:r>
      <w:r>
        <w:rPr>
          <w:sz w:val="32"/>
          <w:szCs w:val="32"/>
        </w:rPr>
        <w:t>第三部分：磨砺中的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一句简单的话语，它蕴含了深刻的人生哲理。在生活中，我们每个人都会遇到各种各样的挑战，无论这些挑战来自于内心还是外界，都需要我们去面对、去克服。通过不断地经历困难，我们才能真正理解什么叫做坚韧不拔。对于那些看似完美无缺的人来说，这样的体验尤其重要，因为只有经历过风雨之后，他们才能够真正地了解自己的边界和能力。</w:t>
      </w:r>
      <w:r>
        <w:rPr>
          <w:sz w:val="32"/>
          <w:szCs w:val="32"/>
        </w:rPr>
        <w:t>&lt;/p&gt;&lt;p&gt;&lt;img src="/static-img/tXaEFzB8MusTGFDeH6uRnZxFJFASkuFWoaqDoLx0A10Zsei0VI0x5SLZ8npbcIfhxR8C4SzQgkxdpQJrKMw5553SSafp-kdejoPlR06NpGiCDS-GM0tDAU9gUwCHa01j1npdvpnf7XXA0RXfR-0rFqp0n8VBRVStkGhUGkc4X3SPVJjsPazSa4HQds-RlJUJRpg9K8SBuVHwTqI2O62Kmg.jpg"&gt;&lt;/p&gt;&lt;p&gt;</w:t>
      </w:r>
      <w:r>
        <w:rPr>
          <w:sz w:val="32"/>
          <w:szCs w:val="32"/>
        </w:rPr>
        <w:t>第四部分：善意与毁灭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“</w:t>
      </w:r>
      <w:r>
        <w:rPr>
          <w:sz w:val="32"/>
          <w:szCs w:val="32"/>
        </w:rPr>
        <w:t>evil”</w:t>
      </w:r>
      <w:r>
        <w:rPr>
          <w:sz w:val="32"/>
          <w:szCs w:val="32"/>
        </w:rPr>
        <w:t>（邪恶）并不总是指真的犯罪行为，而是一个更广泛意义上的冲突或是不协调。在某种程度上，每个人都是自己命运的一个创造者。有些时候，即使你努力想要成为一个好的朋友或家属，你仍旧可能因为你的言行而伤害别人；同样，如果你一直试图保护自己免受伤害，你也许就会发现自己越来越孤独。这就是为什么说“善意也是毁灭力的来源”。</w:t>
      </w:r>
      <w:r>
        <w:rPr>
          <w:sz w:val="32"/>
          <w:szCs w:val="32"/>
        </w:rPr>
        <w:t>&lt;/p&gt;&lt;p&gt;&lt;img src="/static-img/z5QWYBAoA_hdQiZKkY01MpxFJFASkuFWoaqDoLx0A10Zsei0VI0x5SLZ8npbcIfhxR8C4SzQgkxdpQJrKMw5553SSafp-kdejoPlR06NpGiCDS-GM0tDAU9gUwCHa01j1npdvpnf7XXA0RXfR-0rFqp0n8VBRVStkGhUGkc4X3SPVJjsPazSa4HQds-RlJUJRpg9K8SBuVHwTqI2O62Kmg.jpg"&gt;&lt;/p&gt;&lt;p&gt;</w:t>
      </w:r>
      <w:r>
        <w:rPr>
          <w:sz w:val="32"/>
          <w:szCs w:val="32"/>
        </w:rPr>
        <w:t>结束语：永恒循环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evil” </w:t>
      </w:r>
      <w:r>
        <w:rPr>
          <w:sz w:val="32"/>
          <w:szCs w:val="32"/>
        </w:rPr>
        <w:t>和 “</w:t>
      </w:r>
      <w:r>
        <w:rPr>
          <w:sz w:val="32"/>
          <w:szCs w:val="32"/>
        </w:rPr>
        <w:t xml:space="preserve">good” </w:t>
      </w:r>
      <w:r>
        <w:rPr>
          <w:sz w:val="32"/>
          <w:szCs w:val="32"/>
        </w:rPr>
        <w:t>之间并不是绝对分割线，而是一个永远在流动、变化、相互作用的状态。当我们谈论“恶”时，我们其实是在讨论人类本性中的一种倾向，当我们谈论“善”时，我们则是在讨论人类情感中的另一股力量。它们构成了一个巨大的圆圈，任何一侧都不完整，没有哪个角落可以脱离出来。如果没有一种既能促进我们的成长，又能防止我们堕落的手段，那么这一切都将陷入混乱。如果没有这样的平衡，那么整个宇宙都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寻找那片森林里隐藏的大道理，用它来指导我们的生活，使得每一次遭遇，都变为一次成长；每一次挣扎，都变为一次蜕变；用我们的故事，编织出这世间最真实，最精彩，最复杂，最美丽的事物——生命本身。</w:t>
      </w:r>
      <w:r>
        <w:rPr>
          <w:sz w:val="32"/>
          <w:szCs w:val="32"/>
        </w:rPr>
        <w:t>&lt;/p&gt;&lt;p&gt;&lt;a href = "/doc/345881-</w:t>
      </w:r>
      <w:r>
        <w:rPr>
          <w:sz w:val="32"/>
          <w:szCs w:val="32"/>
        </w:rPr>
        <w:t>阴影中的磨石恶人自有好人的隐秘故事</w:t>
      </w:r>
      <w:r>
        <w:rPr>
          <w:sz w:val="32"/>
          <w:szCs w:val="32"/>
        </w:rPr>
        <w:t>.doc" rel="alternate" download="345881-</w:t>
      </w:r>
      <w:r>
        <w:rPr>
          <w:sz w:val="32"/>
          <w:szCs w:val="32"/>
        </w:rPr>
        <w:t>阴影中的磨石恶人自有好人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