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古老咒语与诅咒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灵秘录：古老咒语与诅咒的传说</w:t>
      </w:r>
      <w:r>
        <w:rPr>
          <w:sz w:val="32"/>
          <w:szCs w:val="32"/>
        </w:rPr>
        <w:t>&lt;/p&gt;&lt;p&gt;&lt;img src="/static-img/G3LmaAphVMJuPH_Zh-UIBGMEasblvSMQ6H9OTX57eVQ.jpg"&gt;&lt;/p&gt;&lt;p&gt;</w:t>
      </w:r>
      <w:r>
        <w:rPr>
          <w:sz w:val="32"/>
          <w:szCs w:val="32"/>
        </w:rPr>
        <w:t>是什么使得邪灵秘录成为禁忌之书？</w:t>
      </w:r>
      <w:r>
        <w:rPr>
          <w:sz w:val="32"/>
          <w:szCs w:val="32"/>
        </w:rPr>
        <w:t>&lt;/p&gt;&lt;p&gt;&lt;img src="/static-img/C_OXI2o-HsXP2_z-tiRNedCJva3NzKRgDSMmoRcP52lcS2-aBhJt71lJVjvoO6BnCGWbRc_DLa3EG8h9XQTN05kaNKx2vrzn3T1UfkjONJqJDJKZanZ3cnkOyE7u8906.jpeg"&gt;&lt;/p&gt;&lt;p&gt;</w:t>
      </w:r>
      <w:r>
        <w:rPr>
          <w:sz w:val="32"/>
          <w:szCs w:val="32"/>
        </w:rPr>
        <w:t>在一个被遗忘的时代，人们对于超自然力量的追求驱使他们创造了各种各样的法术和咒语。这些法术最初是出于好意，用来保护村庄免受恶兽侵扰或者带来丰收。但随着时间的推移，一些人开始使用这些力量进行黑暗的目的，比如施加痛苦、控制他人的思想甚至召唤出更为恐怖的地外生命体。这就是邪灵秘录诞生的背景。</w:t>
      </w:r>
      <w:r>
        <w:rPr>
          <w:sz w:val="32"/>
          <w:szCs w:val="32"/>
        </w:rPr>
        <w:t>&lt;/p&gt;&lt;p&gt;&lt;img src="/static-img/MAig8bY3c6BlalN7DrP9l9CJva3NzKRgDSMmoRcP52lcS2-aBhJt71lJVjvoO6BnCGWbRc_DLa3EG8h9XQTN05kaNKx2vrzn3T1UfkjONJqJDJKZanZ3cnkOyE7u8906.jpeg"&gt;&lt;/p&gt;&lt;p&gt;</w:t>
      </w:r>
      <w:r>
        <w:rPr>
          <w:sz w:val="32"/>
          <w:szCs w:val="32"/>
        </w:rPr>
        <w:t>怎样才能解读这本神秘而危险的书籍？</w:t>
      </w:r>
      <w:r>
        <w:rPr>
          <w:sz w:val="32"/>
          <w:szCs w:val="32"/>
        </w:rPr>
        <w:t>&lt;/p&gt;&lt;p&gt;&lt;img src="/static-img/pWJLWJQf_PG_cw7a_-H6ENCJva3NzKRgDSMmoRcP52lcS2-aBhJt71lJVjvoO6BnCGWbRc_DLa3EG8h9XQTN05kaNKx2vrzn3T1UfkjONJqJDJKZanZ3cnkOyE7u8906.jpeg"&gt;&lt;/p&gt;&lt;p&gt;</w:t>
      </w:r>
      <w:r>
        <w:rPr>
          <w:sz w:val="32"/>
          <w:szCs w:val="32"/>
        </w:rPr>
        <w:t>要解读邪灵秘录并非易事，因为它不仅包含了复杂且多变的情境，还有大量关于如何操纵超自然力量的手段。据说只有那些真正理解宇宙运行规律的人才能够完全掌握其中内容。不过，这也正是许多渴望权力的个体所追求的地方，他们愿意承担一切后果去探索这个未知领域。</w:t>
      </w:r>
      <w:r>
        <w:rPr>
          <w:sz w:val="32"/>
          <w:szCs w:val="32"/>
        </w:rPr>
        <w:t>&lt;/p&gt;&lt;p&gt;&lt;img src="/static-img/ZUZ111vXQcX8UDhPF-qHC9CJva3NzKRgDSMmoRcP52lcS2-aBhJt71lJVjvoO6BnCGWbRc_DLa3EG8h9XQTN05kaNKx2vrzn3T1UfkjONJqJDJKZanZ3cnkOyE7u8906.jpeg"&gt;&lt;/p&gt;&lt;p&gt;</w:t>
      </w:r>
      <w:r>
        <w:rPr>
          <w:sz w:val="32"/>
          <w:szCs w:val="32"/>
        </w:rPr>
        <w:t>为何在某些文化中，邪灵秘录会被视作禁忌之物？</w:t>
      </w:r>
      <w:r>
        <w:rPr>
          <w:sz w:val="32"/>
          <w:szCs w:val="32"/>
        </w:rPr>
        <w:t>&lt;/p&gt;&lt;p&gt;</w:t>
      </w:r>
      <w:r>
        <w:rPr>
          <w:sz w:val="32"/>
          <w:szCs w:val="32"/>
        </w:rPr>
        <w:t>当人们发现自己的行为可能引起无法控制的地外势力介入时，对于这样的知识就变得极其恐惧。在一些文明中，任何涉及召唤或操控其他世界实体的事物都被禁止，以防止整个社会陷入灾难。而这本书中的信息恰恰触及到了这一核心点，因此，它成为了禁忌之物，不容许任何人阅读或拥有。</w:t>
      </w:r>
      <w:r>
        <w:rPr>
          <w:sz w:val="32"/>
          <w:szCs w:val="32"/>
        </w:rPr>
        <w:t>&lt;/p&gt;&lt;p&gt;</w:t>
      </w:r>
      <w:r>
        <w:rPr>
          <w:sz w:val="32"/>
          <w:szCs w:val="32"/>
        </w:rPr>
        <w:t>有没有成功地运用过这些古老咒语的人类历史上？</w:t>
      </w:r>
      <w:r>
        <w:rPr>
          <w:sz w:val="32"/>
          <w:szCs w:val="32"/>
        </w:rPr>
        <w:t>&lt;/p&gt;&lt;p&gt;</w:t>
      </w:r>
      <w:r>
        <w:rPr>
          <w:sz w:val="32"/>
          <w:szCs w:val="32"/>
        </w:rPr>
        <w:t>当然，有记载显示过有人尝试运用这些咒语，但结果往往都是灾难性的。有些人曾经因为对付敌人的时候使用了一些简单但有效的情报，而后却因为无法控制情绪导致整个计划彻底失败。此外，也有传言指出有一小部分精通者能利用这些知识达到令人惊叹的地步，但这样的例子寥寥可数，并且通常伴随着巨大的代价。</w:t>
      </w:r>
      <w:r>
        <w:rPr>
          <w:sz w:val="32"/>
          <w:szCs w:val="32"/>
        </w:rPr>
        <w:t>&lt;/p&gt;&lt;p&gt;</w:t>
      </w:r>
      <w:r>
        <w:rPr>
          <w:sz w:val="32"/>
          <w:szCs w:val="32"/>
        </w:rPr>
        <w:t>如何处理这种既不可思议又充满风险的事情呢？</w:t>
      </w:r>
      <w:r>
        <w:rPr>
          <w:sz w:val="32"/>
          <w:szCs w:val="32"/>
        </w:rPr>
        <w:t>&lt;/p&gt;&lt;p&gt;</w:t>
      </w:r>
      <w:r>
        <w:rPr>
          <w:sz w:val="32"/>
          <w:szCs w:val="32"/>
        </w:rPr>
        <w:t>面对如此深奥而又危险的事物，最理智的事情就是避免接触它们。但现实生活中总会有人想要冒险探索无边际的可能性。因此，在处理这样的事情时，最重要的是要了解自己的能力边界，同时准备好应对可能出现的问题。如果确实需要使用，那么必须谨慎行事，并尽量减少潜在风险。</w:t>
      </w:r>
      <w:r>
        <w:rPr>
          <w:sz w:val="32"/>
          <w:szCs w:val="32"/>
        </w:rPr>
        <w:t>&lt;/p&gt;&lt;p&gt;</w:t>
      </w:r>
      <w:r>
        <w:rPr>
          <w:sz w:val="32"/>
          <w:szCs w:val="32"/>
        </w:rPr>
        <w:t>最终，我们是否真的应该屏蔽掉所有关于邪灵秘录的事物？</w:t>
      </w:r>
      <w:r>
        <w:rPr>
          <w:sz w:val="32"/>
          <w:szCs w:val="32"/>
        </w:rPr>
        <w:t>&lt;/p&gt;&lt;p&gt;</w:t>
      </w:r>
      <w:r>
        <w:rPr>
          <w:sz w:val="32"/>
          <w:szCs w:val="32"/>
        </w:rPr>
        <w:t>虽然知道存在这样的知识可能让我们更加警觉和安全，但同时也意味着我们放弃了一个理解自己宇宙位置的大门。每个人都有权选择自己的道路，如果他们愿意接受挑战并承担责任，那么应该允许他们做出决定。不过，无论如何，都应当确保相关信息不会落入错误手中，以防止世界再次走向混乱与毁灭。</w:t>
      </w:r>
      <w:r>
        <w:rPr>
          <w:sz w:val="32"/>
          <w:szCs w:val="32"/>
        </w:rPr>
        <w:t>&lt;/p&gt;&lt;p&gt;&lt;a href = "/doc/345865-</w:t>
      </w:r>
      <w:r>
        <w:rPr>
          <w:sz w:val="32"/>
          <w:szCs w:val="32"/>
        </w:rPr>
        <w:t>邪灵秘录古老咒语与诅咒的传说</w:t>
      </w:r>
      <w:r>
        <w:rPr>
          <w:sz w:val="32"/>
          <w:szCs w:val="32"/>
        </w:rPr>
        <w:t>.doc" rel="alternate" download="345865-</w:t>
      </w:r>
      <w:r>
        <w:rPr>
          <w:sz w:val="32"/>
          <w:szCs w:val="32"/>
        </w:rPr>
        <w:t>邪灵秘录古老咒语与诅咒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