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课程总结探索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教育基础</w:t>
      </w:r>
      <w:r>
        <w:rPr>
          <w:sz w:val="32"/>
          <w:szCs w:val="32"/>
        </w:rPr>
        <w:t>&lt;/p&gt;&lt;p&gt;&lt;img src="/static-img/lPvGFZPrAka5AlQSilTrw8gDhSKtTEmF1-nTRRpY_aIWj3InQNMlmec36MWxBD7y.jpg"&gt;&lt;/p&gt;&lt;p&gt;</w:t>
      </w:r>
      <w:r>
        <w:rPr>
          <w:sz w:val="32"/>
          <w:szCs w:val="32"/>
        </w:rPr>
        <w:t>在《爱的课程》中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与周围人的互动，逐渐学会了如何去理解和表达自己的情感。这些经历为她日后的关系建立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同理心培养</w:t>
      </w:r>
      <w:r>
        <w:rPr>
          <w:sz w:val="32"/>
          <w:szCs w:val="32"/>
        </w:rPr>
        <w:t>&lt;/p&gt;&lt;p&gt;&lt;img src="/static-img/WKwOzIUsTDMuql_eRB6ZgMgDhSKtTEmF1-nTRRpY_aIo5iWe_Y1s7rXsNzVL4K5V9KiDMzVdnoL_VbIBWQUPu8iWPFYQVgvNwNQhjq1uoLmIipKEPOoI7qB46j1qD0vZKUTfR5rPTv4grMpYipTosbM2XqlPybX6cviMk5vDiwk.jpg"&gt;&lt;/p&gt;&lt;p&gt;</w:t>
      </w:r>
      <w:r>
        <w:rPr>
          <w:sz w:val="32"/>
          <w:szCs w:val="32"/>
        </w:rPr>
        <w:t>通过观察和学习家人朋友的情绪变化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开始能够更加敏锐地捕捉到他人的感受，并在适当的时候给予支持。这是对未来社会交往能力的一次重要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与沟通技巧</w:t>
      </w:r>
      <w:r>
        <w:rPr>
          <w:sz w:val="32"/>
          <w:szCs w:val="32"/>
        </w:rPr>
        <w:t>&lt;/p&gt;&lt;p&gt;&lt;img src="/static-img/NiXMm7YsBkW-6-aUZxqwa8gDhSKtTEmF1-nTRRpY_aIo5iWe_Y1s7rXsNzVL4K5V9KiDMzVdnoL_VbIBWQUPu8iWPFYQVgvNwNQhjq1uoLmIipKEPOoI7qB46j1qD0vZKUTfR5rPTv4grMpYipTosbM2XqlPybX6cviMk5vDiwk.jp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学会了如何倾听，也学会了如何更好地表达自己的想法。她明白，在任何关系中，有效的沟通是保持和谐状态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自我价值提升</w:t>
      </w:r>
      <w:r>
        <w:rPr>
          <w:sz w:val="32"/>
          <w:szCs w:val="32"/>
        </w:rPr>
        <w:t>&lt;/p&gt;&lt;p&gt;&lt;img src="/static-img/dWdrBh238p0vKO40c7HeB8gDhSKtTEmF1-nTRRpY_aIo5iWe_Y1s7rXsNzVL4K5V9KiDMzVdnoL_VbIBWQUPu8iWPFYQVgvNwNQhjq1uoLmIipKEPOoI7qB46j1qD0vZKUTfR5rPTv4grMpYipTosbM2XqlPybX6cviMk5vDiwk.jpg"&gt;&lt;/p&gt;&lt;p&gt;</w:t>
      </w:r>
      <w:r>
        <w:rPr>
          <w:sz w:val="32"/>
          <w:szCs w:val="32"/>
        </w:rPr>
        <w:t>在这段时间里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在不断地探索自我的边界，她发现并接受自己独特的地方，这些都是她成长过程中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与解决问题能力</w:t>
      </w:r>
      <w:r>
        <w:rPr>
          <w:sz w:val="32"/>
          <w:szCs w:val="32"/>
        </w:rPr>
        <w:t>&lt;/p&gt;&lt;p&gt;&lt;img src="/static-img/-G-R6-y2iGqSzdgdfFlg58gDhSKtTEmF1-nTRRpY_aIo5iWe_Y1s7rXsNzVL4K5V9KiDMzVdnoL_VbIBWQUPu8iWPFYQVgvNwNQhjq1uoLmIipKEPOoI7qB46j1qD0vZKUTfR5rPTv4grMpYipTosbM2XqlPybX6cviMk5vDiwk.jpg"&gt;&lt;/p&gt;&lt;p&gt;</w:t>
      </w:r>
      <w:r>
        <w:rPr>
          <w:sz w:val="32"/>
          <w:szCs w:val="32"/>
        </w:rPr>
        <w:t>当面临困难时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学会了以积极主动的心态去寻找解决问题的方法，而不是逃避或否认问题存在。这是一个非常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稳定性与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的课程》帮助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培养了一种对于生活充满期待而非恐惧的情绪态度，这种积极向上的心态将伴随她走过未来的每一个阶段。</w:t>
      </w:r>
      <w:r>
        <w:rPr>
          <w:sz w:val="32"/>
          <w:szCs w:val="32"/>
        </w:rPr>
        <w:t>&lt;/p&gt;&lt;p&gt;&lt;a href = "/doc/345525-</w:t>
      </w:r>
      <w:r>
        <w:rPr>
          <w:sz w:val="32"/>
          <w:szCs w:val="32"/>
        </w:rPr>
        <w:t>爱的课程总结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成长之旅</w:t>
      </w:r>
      <w:r>
        <w:rPr>
          <w:sz w:val="32"/>
          <w:szCs w:val="32"/>
        </w:rPr>
        <w:t>.doc" rel="alternate" download="345525-</w:t>
      </w:r>
      <w:r>
        <w:rPr>
          <w:sz w:val="32"/>
          <w:szCs w:val="32"/>
        </w:rPr>
        <w:t>爱的课程总结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