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炖汤狂想一边烹饪一边失控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着一类影片，它们以一种独特的方式，融合了生活中的琐事和艺术表达，成为了观众喜爱的宝贵财富。今天，我们要探讨的一种情景，就是“一边做饭一边躁狂”的故事，这样的题材在电影中并不多见，但却蕴含着深刻的人生哲理和文化内涵。</w:t>
      </w:r>
      <w:r>
        <w:rPr>
          <w:sz w:val="32"/>
          <w:szCs w:val="32"/>
        </w:rPr>
        <w:t>&lt;/p&gt;&lt;p&gt;&lt;img src="/static-img/JgCZLepO74ualJvBJU6cqobg8wwFF4dktE2QtWi8-D6pyt10QmnwjrAMu7xqb62Y.jpg"&gt;&lt;/p&gt;&lt;p&gt;</w:t>
      </w:r>
      <w:r>
        <w:rPr>
          <w:sz w:val="32"/>
          <w:szCs w:val="32"/>
        </w:rPr>
        <w:t>第一段：《炖汤狂想》——生活与艺术的交织</w:t>
      </w:r>
      <w:r>
        <w:rPr>
          <w:sz w:val="32"/>
          <w:szCs w:val="32"/>
        </w:rPr>
        <w:t>&lt;/p&gt;&lt;p&gt;</w:t>
      </w:r>
      <w:r>
        <w:rPr>
          <w:sz w:val="32"/>
          <w:szCs w:val="32"/>
        </w:rPr>
        <w:t>《炖汤狂想》是一部以家庭为背景，讲述了一位普通厨师在日常烹饪过程中体验到的精神纷扰。这部电影通过主角手中的木勺、锅铲、以及不断变化的情绪来展现了人生中的无常与动荡。从早晨鸡蛋翻滚到晚上的火锅冒泡，每一个细节都似乎预示着即将到来的变革。而最终，这个温馨而又充满挑战的小屋，不仅是食物的孕育地，也成为了灵魂的磨练场。</w:t>
      </w:r>
      <w:r>
        <w:rPr>
          <w:sz w:val="32"/>
          <w:szCs w:val="32"/>
        </w:rPr>
        <w:t>&lt;/p&gt;&lt;p&gt;&lt;img src="/static-img/aiqQvIdvOHW6toCjyTP5kYbg8wwFF4dktE2QtWi8-D6im92iA4C5p7OM7GG2-EKmK04WnxVmKNTL21WFf89vE2SNgQqhMYCKSjtHRWL0toMjPjnPB--kSLB0nlAKAO2GLvyexcEMgnFGemvKNfkUwOPApJBZ-Xs4beuPA0fMi3HS8gpxNmWkG6PyHHl2Ih97.jpg"&gt;&lt;/p&gt;&lt;p&gt;</w:t>
      </w:r>
      <w:r>
        <w:rPr>
          <w:sz w:val="32"/>
          <w:szCs w:val="32"/>
        </w:rPr>
        <w:t>第二段：《煮菜跳舞》——生活画卷里的艺术表现</w:t>
      </w:r>
      <w:r>
        <w:rPr>
          <w:sz w:val="32"/>
          <w:szCs w:val="32"/>
        </w:rPr>
        <w:t>&lt;/p&gt;&lt;p&gt;</w:t>
      </w:r>
      <w:r>
        <w:rPr>
          <w:sz w:val="32"/>
          <w:szCs w:val="32"/>
        </w:rPr>
        <w:t>《煮菜跳舞》这部作品，以其独特的手法，将日常烹饪活动升华为一种非凡的艺术形式。在这个故事里，主角不再只是一个简单的厨师，而是一个在每一次抛锅、翻炒之间寻找自我价值感的人。影片中那些看似平淡无奇的烹饪动作，却透露出主人公内心深处对于美好生活追求的心声。当他沉浸于音乐之中，一边忙碌于料理，一边仿佛也在跳起自己的舞蹈，那份热情与快乐，让人忍不住跟随他的节奏一起摇摆。</w:t>
      </w:r>
      <w:r>
        <w:rPr>
          <w:sz w:val="32"/>
          <w:szCs w:val="32"/>
        </w:rPr>
        <w:t>&lt;/p&gt;&lt;p&gt;&lt;img src="/static-img/TSjd9pqcjTi8nNzHz6zuTobg8wwFF4dktE2QtWi8-D6im92iA4C5p7OM7GG2-EKmK04WnxVmKNTL21WFf89vE2SNgQqhMYCKSjtHRWL0toMjPjnPB--kSLB0nlAKAO2GLvyexcEMgnFGemvKNfkUwOPApJBZ-Xs4beuPA0fMi3HS8gpxNmWkG6PyHHl2Ih97.jpg"&gt;&lt;/p&gt;&lt;p&gt;</w:t>
      </w:r>
      <w:r>
        <w:rPr>
          <w:sz w:val="32"/>
          <w:szCs w:val="32"/>
        </w:rPr>
        <w:t>第三段：《咖啡杯中的世界》</w:t>
      </w:r>
      <w:r>
        <w:rPr>
          <w:sz w:val="32"/>
          <w:szCs w:val="32"/>
        </w:rPr>
        <w:t>&lt;/p&gt;&lt;p&gt;</w:t>
      </w:r>
      <w:r>
        <w:rPr>
          <w:sz w:val="32"/>
          <w:szCs w:val="32"/>
        </w:rPr>
        <w:t>《咖啡杯中的世界》，这名字就像是一个小小的魔镜，将我们的视线引向那个充满温柔与智慧的小空间。在这里，我们看到的是一个老板娘，她用她的双手精心制作出各种各样的咖啡，每一次倒入水壶，都仿佛是在给客人们带去不同的思绪。她那专注而又放松的心态，让我们意识到，即使是在忙碌之余，也能找到那份宁静与幸福。</w:t>
      </w:r>
      <w:r>
        <w:rPr>
          <w:sz w:val="32"/>
          <w:szCs w:val="32"/>
        </w:rPr>
        <w:t>&lt;/p&gt;&lt;p&gt;&lt;img src="/static-img/267z5ajGjrsq74IZdrZAMYbg8wwFF4dktE2QtWi8-D6im92iA4C5p7OM7GG2-EKmK04WnxVmKNTL21WFf89vE2SNgQqhMYCKSjtHRWL0toMjPjnPB--kSLB0nlAKAO2GLvyexcEMgnFGemvKNfkUwOPApJBZ-Xs4beuPA0fMi3HS8gpxNmWkG6PyHHl2Ih97.jpg"&gt;&lt;/p&gt;&lt;p&gt;</w:t>
      </w:r>
      <w:r>
        <w:rPr>
          <w:sz w:val="32"/>
          <w:szCs w:val="32"/>
        </w:rPr>
        <w:t>第四段：如何解读“一边做饭一边躁狂”？</w:t>
      </w:r>
      <w:r>
        <w:rPr>
          <w:sz w:val="32"/>
          <w:szCs w:val="32"/>
        </w:rPr>
        <w:t>&lt;/p&gt;&lt;p&gt;</w:t>
      </w:r>
      <w:r>
        <w:rPr>
          <w:sz w:val="32"/>
          <w:szCs w:val="32"/>
        </w:rPr>
        <w:t>如果说前面的几部作品都是对这种情境进行直接或间接描绘的话，那么现在我们需要思考一下，“一边做饭一边躁狂”这个主题背后隐藏着什么意义？它是否仅仅是一种幽默或者讽刺的手法？还是更深层次地反映了现代社会快速变化所导致的心理压力和生活节奏？</w:t>
      </w:r>
      <w:r>
        <w:rPr>
          <w:sz w:val="32"/>
          <w:szCs w:val="32"/>
        </w:rPr>
        <w:t>&lt;/p&gt;&lt;p&gt;&lt;img src="/static-img/CjbcDdsKu7PJuWWqiBuhUIbg8wwFF4dktE2QtWi8-D6im92iA4C5p7OM7GG2-EKmK04WnxVmKNTL21WFf89vE2SNgQqhMYCKSjtHRWL0toMjPjnPB--kSLB0nlAKAO2GLvyexcEMgnFGemvKNfkUwOPApJBZ-Xs4beuPA0fMi3HS8gpxNmWkG6PyHHl2Ih97.jpg"&gt;&lt;/p&gt;&lt;p&gt;</w:t>
      </w:r>
      <w:r>
        <w:rPr>
          <w:sz w:val="32"/>
          <w:szCs w:val="32"/>
        </w:rPr>
        <w:t>当我们回顾这些故事时，可以发现它们其实都试图回答同一个问题——面对复杂的人生选择和压力，我们应该如何保持自己的状态，即使是在日常琐事如烹饪这样的平凡工作中也能找到内心世界的一丝宁静。这样的叙事模式，是不是让我们联想到了一些哲学家提出的关于“被动接受”</w:t>
      </w:r>
      <w:r>
        <w:rPr>
          <w:sz w:val="32"/>
          <w:szCs w:val="32"/>
        </w:rPr>
        <w:t>versus “</w:t>
      </w:r>
      <w:r>
        <w:rPr>
          <w:sz w:val="32"/>
          <w:szCs w:val="32"/>
        </w:rPr>
        <w:t>积极参与”的议题？</w:t>
      </w:r>
      <w:r>
        <w:rPr>
          <w:sz w:val="32"/>
          <w:szCs w:val="32"/>
        </w:rPr>
        <w:t>&lt;/p&gt;&lt;p&gt;</w:t>
      </w:r>
      <w:r>
        <w:rPr>
          <w:sz w:val="32"/>
          <w:szCs w:val="32"/>
        </w:rPr>
        <w:t>结语：</w:t>
      </w:r>
      <w:r>
        <w:rPr>
          <w:sz w:val="32"/>
          <w:szCs w:val="32"/>
        </w:rPr>
        <w:t>&lt;/p&gt;&lt;p&gt;</w:t>
      </w:r>
      <w:r>
        <w:rPr>
          <w:sz w:val="32"/>
          <w:szCs w:val="32"/>
        </w:rPr>
        <w:t>总结来说，“一边做饭一邊躁狂”的电影名，如同打开了一扇窗，让观众可以窥见到另一种可能性的存在。在这个高速发展、高度竞争的大时代里，无论你是高飞还是低沉，你总有机会找到属于自己的旋律，用你的行动点亮希望之光。在茫茫人海中，只需关注你的手指轻触桌面上微微颤抖的小铲子，它就是通往自由之路的一个阶梯。如果你愿意，就让这一切成为你生命旅途上的风景线吧！</w:t>
      </w:r>
      <w:r>
        <w:rPr>
          <w:sz w:val="32"/>
          <w:szCs w:val="32"/>
        </w:rPr>
        <w:t>&lt;/p&gt;&lt;p&gt;&lt;a href = "/doc/345388-</w:t>
      </w:r>
      <w:r>
        <w:rPr>
          <w:sz w:val="32"/>
          <w:szCs w:val="32"/>
        </w:rPr>
        <w:t>炖汤狂想一边烹饪一边失控的电影之旅</w:t>
      </w:r>
      <w:r>
        <w:rPr>
          <w:sz w:val="32"/>
          <w:szCs w:val="32"/>
        </w:rPr>
        <w:t>.doc" rel="alternate" download="345388-</w:t>
      </w:r>
      <w:r>
        <w:rPr>
          <w:sz w:val="32"/>
          <w:szCs w:val="32"/>
        </w:rPr>
        <w:t>炖汤狂想一边烹饪一边失控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