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永恒揭秘爱情岛论坛最新永久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永恒：揭秘爱情岛论坛最新永久线路</w:t>
      </w:r>
      <w:r>
        <w:rPr>
          <w:sz w:val="32"/>
          <w:szCs w:val="32"/>
        </w:rPr>
        <w:t>&lt;/p&gt;&lt;p&gt;&lt;img src="/static-img/Yrsxl1jaS0p9Fd4ccu-fAlJ4kg-MWC5AY4PPhbeWMsc.jpg"&gt;&lt;/p&gt;&lt;p&gt;</w:t>
      </w:r>
      <w:r>
        <w:rPr>
          <w:sz w:val="32"/>
          <w:szCs w:val="32"/>
        </w:rPr>
        <w:t>在这个充满变数的网络世界中，很多用户都渴望找到一个稳定的、永久不变的交流平台。尤其是对于那些热衷于分享和探讨情感体验的人来说，找到一块属于自己的“爱情岛”变得至关重要。在这片海洋中，有着无数的论坛和社区，每个都是一个小型社会，拥有自己的规则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要谈谈“爱情岛论坛”的永久线路地址，以及它为我们带来的意义。</w:t>
      </w:r>
      <w:r>
        <w:rPr>
          <w:sz w:val="32"/>
          <w:szCs w:val="32"/>
        </w:rPr>
        <w:t>&lt;/p&gt;&lt;p&gt;&lt;img src="/static-img/Q92MWakjznuID9qFZ1XR_WqJZpvyoF9Q0Oo804TLG2NLJpLwtQlhhmg-dkbRjaBqxMOZ8zoVNYNKe1nfD6wd0KahxIu1K7KQ_XFglbZLjqG0YmY912m0y55jbn-RvDqlEwPlHldaojoiKAuz17mD0voaksJfyxFvQx7PXl_Rn3s.jpg"&gt;&lt;/p&gt;&lt;p&gt;</w:t>
      </w:r>
      <w:r>
        <w:rPr>
          <w:sz w:val="32"/>
          <w:szCs w:val="32"/>
        </w:rPr>
        <w:t>爱情岛论坛：一个温暖的小角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”是一个聚集了大量关于恋爱、婚姻、家庭等方面话题的地方。这里，不仅有着丰富的知识资源，还有着许多真实且深刻的情感故事。这些故事，无论是悲伤还是快乐，都让人感到温馨，也让人们在面对生活中的困惑时，有所共鸣。</w:t>
      </w:r>
      <w:r>
        <w:rPr>
          <w:sz w:val="32"/>
          <w:szCs w:val="32"/>
        </w:rPr>
        <w:t>&lt;/p&gt;&lt;p&gt;&lt;img src="/static-img/VGX9m-B5iJqiI7pMhEF4_WqJZpvyoF9Q0Oo804TLG2NLJpLwtQlhhmg-dkbRjaBqxMOZ8zoVNYNKe1nfD6wd0KahxIu1K7KQ_XFglbZLjqG0YmY912m0y55jbn-RvDqlEwPlHldaojoiKAuz17mD0voaksJfyxFvQx7PXl_Rn3s.jpg"&gt;&lt;/p&gt;&lt;p&gt;</w:t>
      </w:r>
      <w:r>
        <w:rPr>
          <w:sz w:val="32"/>
          <w:szCs w:val="32"/>
        </w:rPr>
        <w:t>永久线路地址：守护记忆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网站可能会因为种种原因关闭或更改其域名，这对于那些依赖这些平台进行交流和分享的人来说，是一种巨大的打击。而“爱情岛论坛”的永久线路地址，就像是给每一位成员的一份安慰，让他们能够放心地继续记录下自己的人生旅程，无论未来如何变化，都能保持这种方式。</w:t>
      </w:r>
      <w:r>
        <w:rPr>
          <w:sz w:val="32"/>
          <w:szCs w:val="32"/>
        </w:rPr>
        <w:t>&lt;/p&gt;&lt;p&gt;&lt;img src="/static-img/8vSMX2n-i8k7vg0bdTqppGqJZpvyoF9Q0Oo804TLG2NLJpLwtQlhhmg-dkbRjaBqxMOZ8zoVNYNKe1nfD6wd0KahxIu1K7KQ_XFglbZLjqG0YmY912m0y55jbn-RvDqlEwPlHldaojoiKAuz17mD0voaksJfyxFvQx7PXl_Rn3s.jpg"&gt;&lt;/p&gt;&lt;p&gt;</w:t>
      </w:r>
      <w:r>
        <w:rPr>
          <w:sz w:val="32"/>
          <w:szCs w:val="32"/>
        </w:rPr>
        <w:t>真实案例：见证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与张华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两个人原本只是网友，但是在讨论区里，他们相互支持并分享彼此的心事，最终走到了一起。这段经历证明了，即使是在虚拟空间里，也能产生真正的情感联系。</w:t>
      </w:r>
      <w:r>
        <w:rPr>
          <w:sz w:val="32"/>
          <w:szCs w:val="32"/>
        </w:rPr>
        <w:t>&lt;/p&gt;&lt;p&gt;&lt;img src="/static-img/G0lOaTnPjgaGztUqM8l29GqJZpvyoF9Q0Oo804TLG2NLJpLwtQlhhmg-dkbRjaBqxMOZ8zoVNYNKe1nfD6wd0KahxIu1K7KQ_XFglbZLjqG0YmY912m0y55jbn-RvDqlEwPlHldaojoiKAuz17mD0voaksJfyxFvQx7PXl_Rn3s.jpg"&gt;&lt;/p&gt;&lt;p&gt;</w:t>
      </w:r>
      <w:r>
        <w:rPr>
          <w:sz w:val="32"/>
          <w:szCs w:val="32"/>
        </w:rPr>
        <w:t xml:space="preserve">小红与小王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次关于婚姻危机的话题讨论中，小红提出了她的问题，而小王以他丰富的经验为她提供了帮助。最终，小红得到了解决问题的方法，并表示多亏了小王，她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周磊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周磊是一位创业者，他在论坛上遇到了志同道合的小伙伴们一起合作，最终成功开拓市场。这也就是说，在这个地方，不仅可以找到心灵上的慰藉，还能结识未来的商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特殊的地方，它不仅仅是一个信息交换平台，更是一个连接人们心灵的小屋。在这里，我们可以自由地表达自己，同时也能够获得来自不同角度的声音。所以，当你想要寻找那个永恒不变的地方时，不妨来到这个大家庭，与我们一起构建属于我们的世界吧！</w:t>
      </w:r>
      <w:r>
        <w:rPr>
          <w:sz w:val="32"/>
          <w:szCs w:val="32"/>
        </w:rPr>
        <w:t>&lt;/p&gt;&lt;p&gt;&lt;a href = "/doc/345149-</w:t>
      </w:r>
      <w:r>
        <w:rPr>
          <w:sz w:val="32"/>
          <w:szCs w:val="32"/>
        </w:rPr>
        <w:t>爱情岛论坛永久线路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揭秘爱情岛论坛最新永久线路</w:t>
      </w:r>
      <w:r>
        <w:rPr>
          <w:sz w:val="32"/>
          <w:szCs w:val="32"/>
        </w:rPr>
        <w:t>.doc" rel="alternate" download="345149-</w:t>
      </w:r>
      <w:r>
        <w:rPr>
          <w:sz w:val="32"/>
          <w:szCs w:val="32"/>
        </w:rPr>
        <w:t>爱情岛论坛永久线路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揭秘爱情岛论坛最新永久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