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无尽冒险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生下载：无尽冒险的数字世界</w:t>
      </w:r>
      <w:r>
        <w:rPr>
          <w:sz w:val="32"/>
          <w:szCs w:val="32"/>
        </w:rPr>
        <w:t>&lt;/p&gt;&lt;p&gt;&lt;img src="/static-img/h8rxoCxZrWeT10_FfA2Fzkah_yCQ5ckentltNID9mlf0ua9UtTxxmqNPE-Vr44fO.jpeg"&gt;&lt;/p&gt;&lt;p&gt;</w:t>
      </w:r>
      <w:r>
        <w:rPr>
          <w:sz w:val="32"/>
          <w:szCs w:val="32"/>
        </w:rPr>
        <w:t>在哪里可以找到下一个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有一种方式能够让你逃离现实，穿越到一个完全不同的维度——杀生下载。它是一个包含各种各样的游戏和活动的地方，无论是探险、战斗还是解谜，都能在这里找到你的心仪之物。每个角落都隐藏着未知，等待着勇敢的心来揭开它们。</w:t>
      </w:r>
      <w:r>
        <w:rPr>
          <w:sz w:val="32"/>
          <w:szCs w:val="32"/>
        </w:rPr>
        <w:t>&lt;/p&gt;&lt;p&gt;&lt;img src="/static-img/r44BJ96ASJbd0qwYlpe2iEah_yCQ5ckentltNID9mlcTT52JAOSrKoIimpXtx9N_NXOD63KgiDepkSP05VftizLe_EPh3gZUXE_IjxXkWdr2DYGqcQiT6QZXH_QkjGJ7DZKodfo-uChG1Yi0ZgtP4EnkUVh38ksnZdbDZs-mPG9WXUhCKXZZnIyjPGy9zdHiMM2M-ojLlVgdYPU1t4LsM2BjOHnlo7R0KABUoeZ8qbM.jpeg"&gt;&lt;/p&gt;&lt;p&gt;</w:t>
      </w:r>
      <w:r>
        <w:rPr>
          <w:sz w:val="32"/>
          <w:szCs w:val="32"/>
        </w:rPr>
        <w:t>探索未知的领域是什么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杀生下载，你会发现自己身处一个巨大的迷宫，每条道路都似乎通向不同的目的地。你可以选择成为一名战士，在虚拟的战场上与敌人对抗；或者是一位侦探，在复杂的情节中寻找线索；还可能是一位科学家，在未知的星球上进行研究。无论你的选择是什么，每一步都是对自我能力的一次考验。</w:t>
      </w:r>
      <w:r>
        <w:rPr>
          <w:sz w:val="32"/>
          <w:szCs w:val="32"/>
        </w:rPr>
        <w:t>&lt;/p&gt;&lt;p&gt;&lt;img src="/static-img/8x8qUvKYV6IK58cahKhiPUah_yCQ5ckentltNID9mlcTT52JAOSrKoIimpXtx9N_NXOD63KgiDepkSP05VftizLe_EPh3gZUXE_IjxXkWdr2DYGqcQiT6QZXH_QkjGJ7DZKodfo-uChG1Yi0ZgtP4EnkUVh38ksnZdbDZs-mPG9WXUhCKXZZnIyjPGy9zdHiMM2M-ojLlVgdYPU1t4LsM2BjOHnlo7R0KABUoeZ8qbM.jpeg"&gt;&lt;/p&gt;&lt;p&gt;</w:t>
      </w:r>
      <w:r>
        <w:rPr>
          <w:sz w:val="32"/>
          <w:szCs w:val="32"/>
        </w:rPr>
        <w:t>如何面对来自不同角色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深入了解这个世界，你会遇到各种各样的角色，他们有的友好，有的则冷酷无情。在这种情况下，你需要运用智慧和勇气来应对他们带来的挑战。这不仅仅是简单地击败敌人，更是在不断学习和成长过程中提升自己的能力。每一次胜利都是对自我的肯定，每一次失败都是成长的一部分。</w:t>
      </w:r>
      <w:r>
        <w:rPr>
          <w:sz w:val="32"/>
          <w:szCs w:val="32"/>
        </w:rPr>
        <w:t>&lt;/p&gt;&lt;p&gt;&lt;img src="/static-img/jYVztFtfVjl1I6cG6zNZXEah_yCQ5ckentltNID9mlcTT52JAOSrKoIimpXtx9N_NXOD63KgiDepkSP05VftizLe_EPh3gZUXE_IjxXkWdr2DYGqcQiT6QZXH_QkjGJ7DZKodfo-uChG1Yi0ZgtP4EnkUVh38ksnZdbDZs-mPG9WXUhCKXZZnIyjPGy9zdHiMM2M-ojLlVgdYPU1t4LsM2BjOHnlo7R0KABUoeZ8qbM.jpeg"&gt;&lt;/p&gt;&lt;p&gt;</w:t>
      </w:r>
      <w:r>
        <w:rPr>
          <w:sz w:val="32"/>
          <w:szCs w:val="32"/>
        </w:rPr>
        <w:t>有什么是无法通过金钱购买到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杀生下载提供了许多付费内容，但真正珍贵的是那些没有价格标签的事情，比如友情、荣誉以及对于生命意义上的理解。你可以通过完成任务获得徽章，这些徽章代表了你的技能水平，也是与其他玩家的交流的一个标志。而且，没有任何金钱能够买回那份独特的心得体会，那种从最深处触动灵魂的情感价值。</w:t>
      </w:r>
      <w:r>
        <w:rPr>
          <w:sz w:val="32"/>
          <w:szCs w:val="32"/>
        </w:rPr>
        <w:t>&lt;/p&gt;&lt;p&gt;&lt;img src="/static-img/_P5k567Ctzb7SLAjydH0qkah_yCQ5ckentltNID9mlcTT52JAOSrKoIimpXtx9N_NXOD63KgiDepkSP05VftizLe_EPh3gZUXE_IjxXkWdr2DYGqcQiT6QZXH_QkjGJ7DZKodfo-uChG1Yi0ZgtP4EnkUVh38ksnZdbDZs-mPG9WXUhCKXZZnIyjPGy9zdHiMM2M-ojLlVgdYPU1t4LsM2BjOHnlo7R0KABUoeZ8qbM.jpeg"&gt;&lt;/p&gt;&lt;p&gt;</w:t>
      </w:r>
      <w:r>
        <w:rPr>
          <w:sz w:val="32"/>
          <w:szCs w:val="32"/>
        </w:rPr>
        <w:t>为什么说这不是单纯的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杀生下载并非只是单纯的一个游戏，它更像是生活中的延伸。一方面，它提供了一种释放压力的方式，让人们在快节奏生活中找到片刻安宁；另一方面，它也激发了人们对于新的知识和技能学习的兴趣，使其成为一种教育形式。在这里，时间流转得如此自然，就像真实生活一样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个数字世界时，你将带走一段宝贵的人生经历。不管是在哪个角色身上积累过多少经验，都不会白费，因为这些经历已经改变了你内心深处的一块石头。你或许会发现自己变得更加坚韧，或许会有新的梦想萌芽，而这些全都源于那个叫做“杀生下载”的地方，那个充满奇幻色彩的地方，它所展现出的，是我们内心深处渴望探索未知的大门。</w:t>
      </w:r>
      <w:r>
        <w:rPr>
          <w:sz w:val="32"/>
          <w:szCs w:val="32"/>
        </w:rPr>
        <w:t>&lt;/p&gt;&lt;p&gt;&lt;a href = "/doc/344962-</w:t>
      </w:r>
      <w:r>
        <w:rPr>
          <w:sz w:val="32"/>
          <w:szCs w:val="32"/>
        </w:rPr>
        <w:t>杀生下载无尽冒险的数字世界</w:t>
      </w:r>
      <w:r>
        <w:rPr>
          <w:sz w:val="32"/>
          <w:szCs w:val="32"/>
        </w:rPr>
        <w:t>.doc" rel="alternate" download="344962-</w:t>
      </w:r>
      <w:r>
        <w:rPr>
          <w:sz w:val="32"/>
          <w:szCs w:val="32"/>
        </w:rPr>
        <w:t>杀生下载无尽冒险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