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未增减我家的后院露营趣事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后院露营趣事记录</w:t>
      </w:r>
      <w:r>
        <w:rPr>
          <w:sz w:val="32"/>
          <w:szCs w:val="32"/>
        </w:rPr>
        <w:t>&lt;/p&gt;&lt;p&gt;&lt;img src="/static-img/Ls2RcAMFOHEZ1ULF0jkRuYkkpuI7zIC2sEtVJ97_s2zj5NqswX3u4Jt5wVrxmkFd.jpg"&gt;&lt;/p&gt;&lt;p&gt;</w:t>
      </w:r>
      <w:r>
        <w:rPr>
          <w:sz w:val="32"/>
          <w:szCs w:val="32"/>
        </w:rPr>
        <w:t>记得那年夏天，我家决定尝试一个全新的户外活动——后院露营。我们一家人兴奋地开始准备，这不仅是一次探险，更是我们一起享受自然美景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前期的规划中，我们没有太多增减，只是简单地布置了一些必需品，比如帐篷、睡袋和一些基本的野餐用品。但这个“未增减”并不是指我们的预算或者物资简约，而是体现了我们对这次旅行纯粹度的追求。在这里，重要的是和谐相处，不是在于物质上的追求。</w:t>
      </w:r>
      <w:r>
        <w:rPr>
          <w:sz w:val="32"/>
          <w:szCs w:val="32"/>
        </w:rPr>
        <w:t>&lt;/p&gt;&lt;p&gt;&lt;img src="/static-img/fNqrQpFb5EJv7QYN6FjMO4kkpuI7zIC2sEtVJ97_s2yUrTjByGBZL57nmwseIwPQwK7FPPOqMU-l-kbmy1SLfBGNpsSGBTpmKzANxgT567fKuOTHw7tzKoZS9U9LEQfrVV4C9LB9-WMT4JrXkXfbni89fkeZlj7_0Oflh9oyCa4.jpg"&gt;&lt;/p&gt;&lt;p&gt;</w:t>
      </w:r>
      <w:r>
        <w:rPr>
          <w:sz w:val="32"/>
          <w:szCs w:val="32"/>
        </w:rPr>
        <w:t>当第一季的大晴天来临，我们终于可以真正开始我们的后院露营生活。孩子们兴奋地帮助爸爸妈妈搭建起了帐篷，随着时间推移，他们也学会了如何用星空辨认方向，用火堆做饭，以及如何在夜幕降临时围坐在火堆旁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晚上，我们都会围坐在小小的野餐桌旁，分享白天捕捉到的鱼或采摘的小果实。这些简单而又充满意义的瞬间，让我们感受到了与大自然亲密接触带来的幸福感。这就是“后院露营第一季未增减”的真谛——它不需要华丽无比，也不需要复杂繁琐，只要有爱，有耐心，就能创造出难忘的一刻。</w:t>
      </w:r>
      <w:r>
        <w:rPr>
          <w:sz w:val="32"/>
          <w:szCs w:val="32"/>
        </w:rPr>
        <w:t>&lt;/p&gt;&lt;p&gt;&lt;img src="/static-img/4guN72VMr_0cnAYf5DJazYkkpuI7zIC2sEtVJ97_s2yUrTjByGBZL57nmwseIwPQwK7FPPOqMU-l-kbmy1SLfBGNpsSGBTpmKzANxgT567fKuOTHw7tzKoZS9U9LEQfrVV4C9LB9-WMT4JrXkXfbni89fkeZlj7_0Oflh9oyCa4.jpg"&gt;&lt;/p&gt;&lt;p&gt;</w:t>
      </w:r>
      <w:r>
        <w:rPr>
          <w:sz w:val="32"/>
          <w:szCs w:val="32"/>
        </w:rPr>
        <w:t>随着时间推移，每一次露营都成为了我们共同回忆中的宝贵章节。而那些最初简单却珍贵的心情，也成为了我最深刻的人生经历之一。我相信，无论何时何地，当你能够找到那种“未增减”的乐趣，你就能发现生活中的更多惊喜和欢愉。</w:t>
      </w:r>
      <w:r>
        <w:rPr>
          <w:sz w:val="32"/>
          <w:szCs w:val="32"/>
        </w:rPr>
        <w:t>&lt;/p&gt;&lt;p&gt;&lt;a href = "/doc/344393-</w:t>
      </w:r>
      <w:r>
        <w:rPr>
          <w:sz w:val="32"/>
          <w:szCs w:val="32"/>
        </w:rPr>
        <w:t>后院露营第一季未增减我家的后院露营趣事记录</w:t>
      </w:r>
      <w:r>
        <w:rPr>
          <w:sz w:val="32"/>
          <w:szCs w:val="32"/>
        </w:rPr>
        <w:t>.doc" rel="alternate" download="344393-</w:t>
      </w:r>
      <w:r>
        <w:rPr>
          <w:sz w:val="32"/>
          <w:szCs w:val="32"/>
        </w:rPr>
        <w:t>后院露营第一季未增减我家的后院露营趣事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