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毛多多金属我的奇幻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神秘的邀请函。上面写着：“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，欢迎你来到我们的世界。”我对这个标题感到好奇，这个“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”究竟是谁？她的“毛多多金属”又是什么意思？</w:t>
      </w:r>
      <w:r>
        <w:rPr>
          <w:sz w:val="32"/>
          <w:szCs w:val="32"/>
        </w:rPr>
        <w:t>&lt;/p&gt;&lt;p&gt;&lt;img src="/static-img/48eLu1bbTi7BJjBfiYZJvZaypO9NUNep3Cpy3VG-aPNm4wC_G9VYp_5vkYkB_7M5.png"&gt;&lt;/p&gt;&lt;p&gt;</w:t>
      </w:r>
      <w:r>
        <w:rPr>
          <w:sz w:val="32"/>
          <w:szCs w:val="32"/>
        </w:rPr>
        <w:t>我决定不管它是不是什么传说中的宝藏或者神秘任务，我都要去探一探。这次旅行让我走进了一个完全不同的世界。在这里，每个人都穿着奇装异服，有的人头上戴着金色或银色的发箍，有的人手中拿着闪闪发光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个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地方，她是一位年纪很大的女人，但她身上却有股不可思议的力量。她坐在一张华丽的大床上，那床垫由金黄色的丝线编织而成，四周散发出淡淡的金属香气。</w:t>
      </w:r>
      <w:r>
        <w:rPr>
          <w:sz w:val="32"/>
          <w:szCs w:val="32"/>
        </w:rPr>
        <w:t>&lt;/p&gt;&lt;p&gt;&lt;img src="/static-img/MTM7H5cVH_2tkEP8zVtKPZaypO9NUNep3Cpy3VG-aPPczYQu5cQzJrv4LzfkqOjRluQ8yosiB9uqoKOyXScKqLACjeuuG4HIa4T8MSeAYj4qb23Ak8J7a1fT5cCqfhgLHNj2cnMqwhVOqY211VKvWw.png"&gt;&lt;/p&gt;&lt;p&gt;</w:t>
      </w:r>
      <w:r>
        <w:rPr>
          <w:sz w:val="32"/>
          <w:szCs w:val="32"/>
        </w:rPr>
        <w:t>当我靠近时，我注意到她头上的发箍真的很大，而且看起来就像是一些小型机械部件拼接而成。我问道：“这就是您说的‘毛’吗？”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笑了笑，说：“当然啦，你可以看到这些部件，它们都是用最好的金属制成，而且每个部分都是精心设计过的。”</w:t>
      </w:r>
      <w:r>
        <w:rPr>
          <w:sz w:val="32"/>
          <w:szCs w:val="32"/>
        </w:rPr>
        <w:t>&lt;/p&gt;&lt;p&gt;&lt;img src="/static-img/8o3sj6hqdOCYGFvXftbYSJaypO9NUNep3Cpy3VG-aPPczYQu5cQzJrv4LzfkqOjRluQ8yosiB9uqoKOyXScKqLACjeuuG4HIa4T8MSeAYj4qb23Ak8J7a1fT5cCqfhgLHNj2cnMqwhVOqY211VKvWw.png"&gt;&lt;/p&gt;&lt;p&gt;</w:t>
      </w:r>
      <w:r>
        <w:rPr>
          <w:sz w:val="32"/>
          <w:szCs w:val="32"/>
        </w:rPr>
        <w:t>我惊叹地看着那些装置，“它们为什么会在您的头顶呢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年轻的时候是一个伟大的发明家，”她开始讲述，“但随着时间流逝，我发现自己的能力越来越强大，这些设备帮助控制我的力量，让我们共同维持这个平衡。”</w:t>
      </w:r>
      <w:r>
        <w:rPr>
          <w:sz w:val="32"/>
          <w:szCs w:val="32"/>
        </w:rPr>
        <w:t>&lt;/p&gt;&lt;p&gt;&lt;img src="/static-img/HqAHPqTfv6uJ7HxCJMWWHZaypO9NUNep3Cpy3VG-aPPczYQu5cQzJrv4LzfkqOjRluQ8yosiB9uqoKOyXScKqLACjeuuG4HIa4T8MSeAYj4qb23Ak8J7a1fT5cCqfhgLHNj2cnMqwhVOqY211VKvWw.png"&gt;&lt;/p&gt;&lt;p&gt;</w:t>
      </w:r>
      <w:r>
        <w:rPr>
          <w:sz w:val="32"/>
          <w:szCs w:val="32"/>
        </w:rPr>
        <w:t>此刻，我明白了“金属”的真正含义，它不仅仅指的是硬度高、可塑性强的一种材料，而是代表了一种力量，一种保护自己与他人的方式。这种力量，不需要任何魔法，只需要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后，我带回了一份珍贵的情感，以及对这个充满传奇故事的地方永远难忘的心理印象。在未来的某一天，如果你也收到这样的邀请，请不要犹豫，就像我一样，勇敢地踏入那片充满神秘与冒险之旅的小径吧。</w:t>
      </w:r>
      <w:r>
        <w:rPr>
          <w:sz w:val="32"/>
          <w:szCs w:val="32"/>
        </w:rPr>
        <w:t>&lt;/p&gt;&lt;p&gt;&lt;img src="/static-img/pNitJX11MMstbCxooYi3vpaypO9NUNep3Cpy3VG-aPPczYQu5cQzJrv4LzfkqOjRluQ8yosiB9uqoKOyXScKqLACjeuuG4HIa4T8MSeAYj4qb23Ak8J7a1fT5cCqfhgLHNj2cnMqwhVOqY211VKvWw.jpg"&gt;&lt;/p&gt;&lt;p&gt;&lt;a href = "/doc/344097-BGMBGM</w:t>
      </w:r>
      <w:r>
        <w:rPr>
          <w:sz w:val="32"/>
          <w:szCs w:val="32"/>
        </w:rPr>
        <w:t>老太太毛多多金属我的奇幻探险记</w:t>
      </w:r>
      <w:r>
        <w:rPr>
          <w:sz w:val="32"/>
          <w:szCs w:val="32"/>
        </w:rPr>
        <w:t>.doc" rel="alternate" download="344097-BGMBGM</w:t>
      </w:r>
      <w:r>
        <w:rPr>
          <w:sz w:val="32"/>
          <w:szCs w:val="32"/>
        </w:rPr>
        <w:t>老太太毛多多金属我的奇幻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