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虚幻美少女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美少女的迷人魅力</w:t>
      </w:r>
      <w:r>
        <w:rPr>
          <w:sz w:val="32"/>
          <w:szCs w:val="32"/>
        </w:rPr>
        <w:t>&lt;/p&gt;&lt;p&gt;&lt;img src="/static-img/RVk2OXDjGXUprw9TlqEMNic4Z9WecS8Qj-Kgu_KOXHI.jpg"&gt;&lt;/p&gt;&lt;p&gt;</w:t>
      </w:r>
      <w:r>
        <w:rPr>
          <w:sz w:val="32"/>
          <w:szCs w:val="32"/>
        </w:rPr>
        <w:t>为什么动漫女生禁处总是那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世界里，女性角色通常被设计得既有神秘又充满魅力，这种特有的美感让她们成为粉丝们心仪的对象。这种现象可以称之为“动漫女生禁处”，它不仅仅是一种外表上的吸引，更是内在气质和设定所共同构成的一种独特魅力。</w:t>
      </w:r>
      <w:r>
        <w:rPr>
          <w:sz w:val="32"/>
          <w:szCs w:val="32"/>
        </w:rPr>
        <w:t>&lt;/p&gt;&lt;p&gt;&lt;img src="/static-img/vlpPyxAJarG5jr5MOIhY9oBtia-2nFdeXM3FUqmGK0ms4BqCO-6qjbgQIlK2wR6g0mM4k8WEhmvoRhx3-if5iAwGdxxTZ2p6kGORN-kuwAhUIvIYuJCk2H8tHbdJSWimCozdinfxcZQzan34cVdlPf2UlKtIh3u9lHSU3-acmMits5AaYdSiZbL4H68zXf2G.jpg"&gt;&lt;/p&gt;&lt;p&gt;</w:t>
      </w:r>
      <w:r>
        <w:rPr>
          <w:sz w:val="32"/>
          <w:szCs w:val="32"/>
        </w:rPr>
        <w:t>如何理解动漫女生的这个“禁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观上看，动漫女生往往拥有完美无瑕的面容、苗条的身材以及色彩鲜明的服装设计。这些视觉元素共同作用，使得她们在屏幕上显得格外出众。但这只是冰山一角，因为真正让她们深受喜爱的是她们内在的人物性格和故事背景。</w:t>
      </w:r>
      <w:r>
        <w:rPr>
          <w:sz w:val="32"/>
          <w:szCs w:val="32"/>
        </w:rPr>
        <w:t>&lt;/p&gt;&lt;p&gt;&lt;img src="/static-img/XIrCUdU7dZtN8lnzCLop7IBtia-2nFdeXM3FUqmGK0ms4BqCO-6qjbgQIlK2wR6g0mM4k8WEhmvoRhx3-if5iAwGdxxTZ2p6kGORN-kuwAhUIvIYuJCk2H8tHbdJSWimCozdinfxcZQzan34cVdlPf2UlKtIh3u9lHSU3-acmMits5AaYdSiZbL4H68zXf2G.jpeg"&gt;&lt;/p&gt;&lt;p&gt;</w:t>
      </w:r>
      <w:r>
        <w:rPr>
          <w:sz w:val="32"/>
          <w:szCs w:val="32"/>
        </w:rPr>
        <w:t>哪些因素决定了一个动漫女生的“禁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角色设定需要考虑到多方面的问题，比如性格特点、行为模式以及与其他角色之间的情感纠葛等。比如说，某个冷艳高傲却又隐藏着柔情似水的一位公主，或是一个天真烂漫但同时也极具战斗力的少女，这样的复杂性使得她的形象更加丰富，也更容易引起观众的情感共鸣。</w:t>
      </w:r>
      <w:r>
        <w:rPr>
          <w:sz w:val="32"/>
          <w:szCs w:val="32"/>
        </w:rPr>
        <w:t>&lt;/p&gt;&lt;p&gt;&lt;img src="/static-img/nthFH9LZAnbbu8J9AjCj9oBtia-2nFdeXM3FUqmGK0ms4BqCO-6qjbgQIlK2wR6g0mM4k8WEhmvoRhx3-if5iAwGdxxTZ2p6kGORN-kuwAhUIvIYuJCk2H8tHbdJSWimCozdinfxcZQzan34cVdlPf2UlKtIh3u9lHSU3-acmMits5AaYdSiZbL4H68zXf2G.png"&gt;&lt;/p&gt;&lt;p&gt;</w:t>
      </w:r>
      <w:r>
        <w:rPr>
          <w:sz w:val="32"/>
          <w:szCs w:val="32"/>
        </w:rPr>
        <w:t>如何评价不同类型的动漫女生禁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风格和类型会给予我们不同的审美体验。在一些严肃主题下的剧情中，如《攻壳机激战》中的</w:t>
      </w:r>
      <w:r>
        <w:rPr>
          <w:sz w:val="32"/>
          <w:szCs w:val="32"/>
        </w:rPr>
        <w:t>Major Motoko Kusanagi</w:t>
      </w:r>
      <w:r>
        <w:rPr>
          <w:sz w:val="32"/>
          <w:szCs w:val="32"/>
        </w:rPr>
        <w:t>，她以其坚韧不拔和超凡智慧赢得了人们的心；而在一些轻松幽默的小说改编中，如《银河帝国》中的</w:t>
      </w:r>
      <w:r>
        <w:rPr>
          <w:sz w:val="32"/>
          <w:szCs w:val="32"/>
        </w:rPr>
        <w:t>Leia Organa</w:t>
      </w:r>
      <w:r>
        <w:rPr>
          <w:sz w:val="32"/>
          <w:szCs w:val="32"/>
        </w:rPr>
        <w:t>，她则以其勇敢自信和甜美笑容打败了我们的防御线。</w:t>
      </w:r>
      <w:r>
        <w:rPr>
          <w:sz w:val="32"/>
          <w:szCs w:val="32"/>
        </w:rPr>
        <w:t>&lt;/p&gt;&lt;p&gt;&lt;img src="/static-img/oJ1nIPbU5bxPp41U5vshsIBtia-2nFdeXM3FUqmGK0ms4BqCO-6qjbgQIlK2wR6g0mM4k8WEhmvoRhx3-if5iAwGdxxTZ2p6kGORN-kuwAhUIvIYuJCk2H8tHbdJSWimCozdinfxcZQzan34cVdlPf2UlKtIh3u9lHSU3-acmMits5AaYdSiZbL4H68zXf2G.jpg"&gt;&lt;/p&gt;&lt;p&gt;</w:t>
      </w:r>
      <w:r>
        <w:rPr>
          <w:sz w:val="32"/>
          <w:szCs w:val="32"/>
        </w:rPr>
        <w:t>哪些经典角色成就了最大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经典人物因为它们独到的风貌而成为永恒的话题。她们或许并非第一眼看到时就会立即吸引人的，但随着时间推移，他们逐渐展露出的深层次魅力，让我们对他们产生了无限好奇甚至执着。这类代表性的角色包括《火影忍者》的佐助、《卡片怪兽》的黑猫小姐、《精灵宝可梦》的皮卡丘等，每个人物都通过自己的方式塑造了一段特殊的情节，并且留下了难忘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欣赏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艺术探索的人来说，与其盯着别人的脸蛋，还不如从故事本身寻找答案。当你开始关注背后的文化底蕴、创作者的心意，以及每个细节背后所传递的情感，你会发现整个世界变得更加丰富多彩。而对于那些只想享受快乐逃避日常生活的人来说，不妨试试去欣赏那些小小的细节，那里的惊喜可能就在你的眼前，却未曾注意到。</w:t>
      </w:r>
      <w:r>
        <w:rPr>
          <w:sz w:val="32"/>
          <w:szCs w:val="32"/>
        </w:rPr>
        <w:t>&lt;/p&gt;&lt;p&gt;&lt;a href = "/doc/343902-</w:t>
      </w:r>
      <w:r>
        <w:rPr>
          <w:sz w:val="32"/>
          <w:szCs w:val="32"/>
        </w:rPr>
        <w:t>动漫女生禁处虚幻美少女的迷人魅力</w:t>
      </w:r>
      <w:r>
        <w:rPr>
          <w:sz w:val="32"/>
          <w:szCs w:val="32"/>
        </w:rPr>
        <w:t>.doc" rel="alternate" download="343902-</w:t>
      </w:r>
      <w:r>
        <w:rPr>
          <w:sz w:val="32"/>
          <w:szCs w:val="32"/>
        </w:rPr>
        <w:t>动漫女生禁处虚幻美少女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