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棒棒：背后的故事与意义</w:t>
      </w:r>
      <w:r>
        <w:rPr>
          <w:sz w:val="32"/>
          <w:szCs w:val="32"/>
        </w:rPr>
        <w:t>&lt;/p&gt;&lt;p&gt;&lt;img src="/static-img/JpzNceLe6DcW3Rz9F61FPkZkptHTxroIKtCTX75izTKfve4taVwHlW7qyirdlfVJ.jpg"&gt;&lt;/p&gt;&lt;p&gt;</w:t>
      </w:r>
      <w:r>
        <w:rPr>
          <w:sz w:val="32"/>
          <w:szCs w:val="32"/>
        </w:rPr>
        <w:t>在许多学生的记忆中，坐在老师的棒棒上写作业无疑是一段难忘而又充满挑战的经历。这个行为往往是由于学生犯错、不乖巧或者是故意为之，但它却也隐含着对学生成长和教育过程中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手段与纪律作用</w:t>
      </w:r>
      <w:r>
        <w:rPr>
          <w:sz w:val="32"/>
          <w:szCs w:val="32"/>
        </w:rPr>
        <w:t>&lt;/p&gt;&lt;p&gt;&lt;img src="/static-img/EuVgTZ63ce_mKkP3fJmDp0ZkptHTxroIKtCTX75izTJbK4KNTJehekEFTAHOcPQWKrY94thKgirmrMqTkRn0t9qxeEkgdYATyjnAYVkCLPhGEsIlkf1iuhsVB5Ra3I2ViOXmdv478RybmCA_3LkCRf1-XdIHMUQRrw9tlGXNE80o0vuGwHWM1QpPvAhKsIHP.jpg"&gt;&lt;/p&gt;&lt;p&gt;</w:t>
      </w:r>
      <w:r>
        <w:rPr>
          <w:sz w:val="32"/>
          <w:szCs w:val="32"/>
        </w:rPr>
        <w:t>坐在老师的桌子下写作业，它不仅是一种惩罚，也是一个强化纪律性的教育手段。在这样的环境下，学生必须认真学习，不得有任何分心或逃避学习的心态。这种方式能够有效地让学生认识到自己的错误，并从中吸取教训，为日后自我管理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责任感培养</w:t>
      </w:r>
      <w:r>
        <w:rPr>
          <w:sz w:val="32"/>
          <w:szCs w:val="32"/>
        </w:rPr>
        <w:t>&lt;/p&gt;&lt;p&gt;&lt;img src="/static-img/AUHw8g0ZqJqU14o_D1lJfUZkptHTxroIKtCTX75izTJbK4KNTJehekEFTAHOcPQWKrY94thKgirmrMqTkRn0t9qxeEkgdYATyjnAYVkCLPhGEsIlkf1iuhsVB5Ra3I2ViOXmdv478RybmCA_3LkCRf1-XdIHMUQRrw9tlGXNE80o0vuGwHWM1QpPvAhKsIHP.jpg"&gt;&lt;/p&gt;&lt;p&gt;</w:t>
      </w:r>
      <w:r>
        <w:rPr>
          <w:sz w:val="32"/>
          <w:szCs w:val="32"/>
        </w:rPr>
        <w:t>当一个孩子被迫坐在老师面前写作业时，他们通常会感到非常尴尬和羞愧，这样的情绪转变可以促使他们更加深入地思考自己为什么会这样做，从而增强了他们对自己的行为负责感。这一过程对于培养孩子们的责任心和自我反思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动机激发</w:t>
      </w:r>
      <w:r>
        <w:rPr>
          <w:sz w:val="32"/>
          <w:szCs w:val="32"/>
        </w:rPr>
        <w:t>&lt;/p&gt;&lt;p&gt;&lt;img src="/static-img/hPN9l9Gm6iHsYR-o9LvIukZkptHTxroIKtCTX75izTJbK4KNTJehekEFTAHOcPQWKrY94thKgirmrMqTkRn0t9qxeEkgdYATyjnAYVkCLPhGEsIlkf1iuhsVB5Ra3I2ViOXmdv478RybmCA_3LkCRf1-XdIHMUQRrw9tlGXNE80o0vuGwHWM1QpPvAhKsIHP.jpg"&gt;&lt;/p&gt;&lt;p&gt;</w:t>
      </w:r>
      <w:r>
        <w:rPr>
          <w:sz w:val="32"/>
          <w:szCs w:val="32"/>
        </w:rPr>
        <w:t>在某些情况下，坐着写作业可能并非完全是因为惩罚，而有时候也是为了帮助学员理解某个概念或题目。当教师通过这种方式来引导学习，让学生体验到知识点之间联系时，这实际上是在激发他们内在的学习动机，让其乐于探索、乐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沟通技巧提升</w:t>
      </w:r>
      <w:r>
        <w:rPr>
          <w:sz w:val="32"/>
          <w:szCs w:val="32"/>
        </w:rPr>
        <w:t>&lt;/p&gt;&lt;p&gt;&lt;img src="/static-img/adsFrD8Q3bahp6ik6jtqxkZkptHTxroIKtCTX75izTJbK4KNTJehekEFTAHOcPQWKrY94thKgirmrMqTkRn0t9qxeEkgdYATyjnAYVkCLPhGEsIlkf1iuhsVB5Ra3I2ViOXmdv478RybmCA_3LkCRf1-XdIHMUQRrw9tlGXNE80o0vuGwHWM1QpPvAhKsIHP.jpg"&gt;&lt;/p&gt;&lt;p&gt;</w:t>
      </w:r>
      <w:r>
        <w:rPr>
          <w:sz w:val="32"/>
          <w:szCs w:val="32"/>
        </w:rPr>
        <w:t>在一些情况下，当一个孩子坐在老师桌下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向老师解释自己的问题或者请求帮助。在这样的互动中，学员学会了如何更好地表达自己，以及如何倾听他人的意见，这些都是社交技能和沟通技巧提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适应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下来完成任务，无论成功还是失败，都是一次个人成长的小步骤。它要求学员具备一定程度上的耐心、毅力以及适应新环境、新规则等能力。此外，它还能帮助孩子们学会处理挫折，因为每当他们受到处罚时，都要承受失望的情绪并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家长来说，看到儿女因为犯错而接受惩罚，可以作为一种积极信号，即便这意味着暂时放松管控。这种家庭内部的小矛盾最终可以促进父母与子女之间更健康、更开放的人际关系，因为双方都意识到了需要相互理解支持以共同进步。</w:t>
      </w:r>
      <w:r>
        <w:rPr>
          <w:sz w:val="32"/>
          <w:szCs w:val="32"/>
        </w:rPr>
        <w:t>&lt;/p&gt;&lt;p&gt;&lt;a href = "/doc/343651-</w:t>
      </w:r>
      <w:r>
        <w:rPr>
          <w:sz w:val="32"/>
          <w:szCs w:val="32"/>
        </w:rPr>
        <w:t>老师的棒棒背后的故事与意义</w:t>
      </w:r>
      <w:r>
        <w:rPr>
          <w:sz w:val="32"/>
          <w:szCs w:val="32"/>
        </w:rPr>
        <w:t>.doc" rel="alternate" download="343651-</w:t>
      </w:r>
      <w:r>
        <w:rPr>
          <w:sz w:val="32"/>
          <w:szCs w:val="32"/>
        </w:rPr>
        <w:t>老师的棒棒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