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第一次上船：尝试与改变</w:t>
      </w:r>
      <w:r>
        <w:rPr>
          <w:sz w:val="32"/>
          <w:szCs w:val="32"/>
        </w:rPr>
        <w:t>&lt;/p&gt;&lt;p&gt;&lt;img src="/static-img/L6elD_K35klvRUaAQBhizI-M7hmC2vcnNFvKAh92GeK66uTnE0GTOS4zBj1BQYYi.jpg"&gt;&lt;/p&gt;&lt;p&gt;</w:t>
      </w:r>
      <w:r>
        <w:rPr>
          <w:sz w:val="32"/>
          <w:szCs w:val="32"/>
        </w:rPr>
        <w:t>淑容决定勇敢地踏出舒适区，开始了她的旅行。这次上船标志着她对未知世界的一种渴望和好奇。尽管充满不安，但她知道，这将是通往成长和自我发现之路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二次上船：克服恐惧与挑战</w:t>
      </w:r>
      <w:r>
        <w:rPr>
          <w:sz w:val="32"/>
          <w:szCs w:val="32"/>
        </w:rPr>
        <w:t>&lt;/p&gt;&lt;p&gt;&lt;img src="/static-img/_OSSEWRkdVqufDX0nqx3I4-M7hmC2vcnNFvKAh92GeIFH0tcY8LEikd4vvL-rATDx4y6ywbpPvqOaasmDBN9OeZA3Z-fsQLgcEx2-6Xyq13jQY5_UVGDLwSu2mcE6QB0VjkQTl9Xmx5vPucoO2tpQ5PAKfHztcIMX27H7rCk0BU.jpg"&gt;&lt;/p&gt;&lt;p&gt;</w:t>
      </w:r>
      <w:r>
        <w:rPr>
          <w:sz w:val="32"/>
          <w:szCs w:val="32"/>
        </w:rPr>
        <w:t>在经历了一番艰难的考验后，淑容意识到自己能够面对困难并克服。她学会了如何在不利的情况下保持冷静，并且明白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三次上船：探索新领域与可能性</w:t>
      </w:r>
      <w:r>
        <w:rPr>
          <w:sz w:val="32"/>
          <w:szCs w:val="32"/>
        </w:rPr>
        <w:t>&lt;/p&gt;&lt;p&gt;&lt;img src="/static-img/su_31waeepryMed6d-D86o-M7hmC2vcnNFvKAh92GeIFH0tcY8LEikd4vvL-rATDx4y6ywbpPvqOaasmDBN9OeZA3Z-fsQLgcEx2-6Xyq13jQY5_UVGDLwSu2mcE6QB0VjkQTl9Xmx5vPucoO2tpQ5PAKfHztcIMX27H7rCk0BU.png"&gt;&lt;/p&gt;&lt;p&gt;</w:t>
      </w:r>
      <w:r>
        <w:rPr>
          <w:sz w:val="32"/>
          <w:szCs w:val="32"/>
        </w:rPr>
        <w:t>对于淑容来说，上船不再仅仅是一种冒险，而是一种探索新的生活方式和人生可能性的机会。在这段旅程中，她不断拓展自己的视野，接触不同的文化和知识，从而变得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第四次上船：坚持与回报</w:t>
      </w:r>
      <w:r>
        <w:rPr>
          <w:sz w:val="32"/>
          <w:szCs w:val="32"/>
        </w:rPr>
        <w:t>&lt;/p&gt;&lt;p&gt;&lt;img src="/static-img/ArFSqb_RRrQM3342-mMvYY-M7hmC2vcnNFvKAh92GeIFH0tcY8LEikd4vvL-rATDx4y6ywbpPvqOaasmDBN9OeZA3Z-fsQLgcEx2-6Xyq13jQY5_UVGDLwSu2mcE6QB0VjkQTl9Xmx5vPucoO2tpQ5PAKfHztcIMX27H7rCk0BU.jpg"&gt;&lt;/p&gt;&lt;p&gt;</w:t>
      </w:r>
      <w:r>
        <w:rPr>
          <w:sz w:val="32"/>
          <w:szCs w:val="32"/>
        </w:rPr>
        <w:t>在前三次的经历中，淑容深刻认识到坚持是成功不可或缺的一部分。每一次努力都带来了新的收获，无论是在个人成长还是在社会关系方面，她都能感受到积极变化的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五次以上：无尽旅途中的启示与感悟</w:t>
      </w:r>
      <w:r>
        <w:rPr>
          <w:sz w:val="32"/>
          <w:szCs w:val="32"/>
        </w:rPr>
        <w:t>&lt;/p&gt;&lt;p&gt;&lt;img src="/static-img/WL1szx0OFvayuflaLy7-4o-M7hmC2vcnNFvKAh92GeIFH0tcY8LEikd4vvL-rATDx4y6ywbpPvqOaasmDBN9OeZA3Z-fsQLgcEx2-6Xyq13jQY5_UVGDLwSu2mcE6QB0VjkQTl9Xmx5vPucoO2tpQ5PAKfHztcIMX27H7rCk0BU.jpg"&gt;&lt;/p&gt;&lt;p&gt;</w:t>
      </w:r>
      <w:r>
        <w:rPr>
          <w:sz w:val="32"/>
          <w:szCs w:val="32"/>
        </w:rPr>
        <w:t>这些经历让淑</w:t>
      </w:r>
      <w:r>
        <w:rPr>
          <w:sz w:val="32"/>
          <w:szCs w:val="32"/>
        </w:rPr>
        <w:t xml:space="preserve">/container/ship/times/open-legs </w:t>
      </w:r>
      <w:r>
        <w:rPr>
          <w:sz w:val="32"/>
          <w:szCs w:val="32"/>
        </w:rPr>
        <w:t>的故事成为了一部关于勇气、智慧、爱情以及生命意义的小说。在这个过程中，她学会了如何把握机会，以及如何在逆境中找到光明盼头，为那些即将踏入相同旅程的人提供了一份宝贵的心灵礼物。</w:t>
      </w:r>
      <w:r>
        <w:rPr>
          <w:sz w:val="32"/>
          <w:szCs w:val="32"/>
        </w:rPr>
        <w:t>&lt;/p&gt;&lt;p&gt;&lt;a href = "/zip/343291-</w:t>
      </w:r>
      <w:r>
        <w:rPr>
          <w:sz w:val="32"/>
          <w:szCs w:val="32"/>
        </w:rPr>
        <w:t>淑容四次上船张开腿的故事总结</w:t>
      </w:r>
      <w:r>
        <w:rPr>
          <w:sz w:val="32"/>
          <w:szCs w:val="32"/>
        </w:rPr>
        <w:t>.zip" rel="alternate" download="343291-</w:t>
      </w:r>
      <w:r>
        <w:rPr>
          <w:sz w:val="32"/>
          <w:szCs w:val="32"/>
        </w:rPr>
        <w:t>淑容四次上船张开腿的故事总结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