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从废柴到江湖霸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&lt;img src="/static-img/PWZb92i6Mu6q4g2n5qS0NV7HVFBEMf0Op_kHcUGOj5Fkuwna2CWVPBk_grVShOSF.jpg"&gt;&lt;/p&gt;&lt;p&gt;</w:t>
      </w:r>
      <w:r>
        <w:rPr>
          <w:sz w:val="32"/>
          <w:szCs w:val="32"/>
        </w:rPr>
        <w:t>在一个寒冷的冬夜，张小美的生命被无情地夺走。她的灵魂却没有消散，而是穿越回到了她二十岁那年，那个曾经充满梦想与希望的时刻。这个机会，她决心不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激情</w:t>
      </w:r>
      <w:r>
        <w:rPr>
          <w:sz w:val="32"/>
          <w:szCs w:val="32"/>
        </w:rPr>
        <w:t>&lt;/p&gt;&lt;p&gt;&lt;img src="/static-img/e6qqu_u3cCBZb3Zavyitk17HVFBEMf0Op_kHcUGOj5G9Wo8_D0lKpKjrG0PHQdr-p41SwggMfv0GX5kCxBYmNFbDhohAQIfFt7huun73lYZnSS0W-4FC5mn53d5hUCUD434wsvAjRRJhXZClGAS4ZxFUp7DuheBp3V6Z9Jj7Mcg.jpg"&gt;&lt;/p&gt;&lt;p&gt;</w:t>
      </w:r>
      <w:r>
        <w:rPr>
          <w:sz w:val="32"/>
          <w:szCs w:val="32"/>
        </w:rPr>
        <w:t>张小美重新开始了她的生活。她找到了自己的热情和使命：成为黑道女王。在这条道路上，她遇到了一群人，他们或帮助她成长，或挑战她的极限。每一次挫折，每一次失败，都让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英雄</w:t>
      </w:r>
      <w:r>
        <w:rPr>
          <w:sz w:val="32"/>
          <w:szCs w:val="32"/>
        </w:rPr>
        <w:t>&lt;/p&gt;&lt;p&gt;&lt;img src="/static-img/tiK9VmH0zDLwtIHk1D2UMl7HVFBEMf0Op_kHcUGOj5G9Wo8_D0lKpKjrG0PHQdr-p41SwggMfv0GX5kCxBYmNFbDhohAQIfFt7huun73lYZnSS0W-4FC5mn53d5hUCUD434wsvAjRRJhXZClGAS4ZxFUp7DuheBp3V6Z9Jj7Mcg.jpg"&gt;&lt;/p&gt;&lt;p&gt;</w:t>
      </w:r>
      <w:r>
        <w:rPr>
          <w:sz w:val="32"/>
          <w:szCs w:val="32"/>
        </w:rPr>
        <w:t>张小美并不仅仅是个普通的人物，她有着非凡的潜力和毅力。她通过不断学习、实践，不断提升自己，使自己变得不可忽视。在黑社会中，她以智慧和勇气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江湖地位</w:t>
      </w:r>
      <w:r>
        <w:rPr>
          <w:sz w:val="32"/>
          <w:szCs w:val="32"/>
        </w:rPr>
        <w:t>&lt;/p&gt;&lt;p&gt;&lt;img src="/static-img/do7I3ih1hiS4_vSzbQoQMl7HVFBEMf0Op_kHcUGOj5G9Wo8_D0lKpKjrG0PHQdr-p41SwggMfv0GX5kCxBYmNFbDhohAQIfFt7huun73lYZnSS0W-4FC5mn53d5hUCUD434wsvAjRRJhXZClGAS4ZxFUp7DuheBp3V6Z9Jj7Mcg.jpg"&gt;&lt;/p&gt;&lt;p&gt;</w:t>
      </w:r>
      <w:r>
        <w:rPr>
          <w:sz w:val="32"/>
          <w:szCs w:val="32"/>
        </w:rPr>
        <w:t>随着时间的推移，张小美逐渐崭露头角。她不仅在黑道中树立起了自己的威望，还结下了许多深厚的情谊。但是，这条路也充满了危险和诱惑，有些人为了个人利益，不惜牺牲他人甚至整个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YOFmTbUnUKwM9PVsoidXhl7HVFBEMf0Op_kHcUGOj5G9Wo8_D0lKpKjrG0PHQdr-p41SwggMfv0GX5kCxBYmNFbDhohAQIfFt7huun73lYZnSS0W-4FC5mn53d5hUCUD434wsvAjRRJhXZClGAS4ZxFUp7DuheBp3V6Z9Jj7Mcg.jpg"&gt;&lt;/p&gt;&lt;p&gt;</w:t>
      </w:r>
      <w:r>
        <w:rPr>
          <w:sz w:val="32"/>
          <w:szCs w:val="32"/>
        </w:rPr>
        <w:t>当外界压力越来越大，当内部矛盾开始显现时，张小美必须用智慧去平衡，用勇气去保护。当有人试图暗算她，或者背叛者出现时，她总能保持冷静，从容应对，以一己之力维护组织的稳定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过无数次考验，但张小美并没有因为这些经历而停滞不前。相反，她将每一次经历都看作是一次宝贵的磨练，将它们转化为力量，使自己更接近那个理想中的“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人的赞誉声中，张小美成功实现了自己的梦想——成为了一名真正意义上的“重生 黑道女王”。但这并不是结束，而是一个新的起点，因为在江湖中，没有永远的地位，只有永恒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黑道女王》是一篇关于逆袭、成长与坚持不懈的小说，它讲述的是一个女子从废柴到英雄，再到江湖霸主的一番传奇故事。这本书提醒我们，无论身处何种环境，只要有信念，就可以突破一切限制，最终达到想要达到的高度。而对于那些渴望改变世界的人来说，这则故事无疑是一份强大的鼓励。</w:t>
      </w:r>
      <w:r>
        <w:rPr>
          <w:sz w:val="32"/>
          <w:szCs w:val="32"/>
        </w:rPr>
        <w:t>&lt;/p&gt;&lt;p&gt;&lt;a href = "/pdf/342595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pdf" rel="alternate" download="342595-</w:t>
      </w:r>
      <w:r>
        <w:rPr>
          <w:sz w:val="32"/>
          <w:szCs w:val="32"/>
        </w:rPr>
        <w:t>重生之黑道女王从废柴到江湖霸主的逆袭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