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我从小泡在甜蜜的记忆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书房的一角，手里紧紧握着一罐空心的蜂蜜罐。它曾经是满溢着金黄色甜露的容器，但如今只剩下淡淡的香气和我对过去无尽的思念。在这个宁静的小院子里，我仿佛又回到了那个从小泡在蜜罐里的童年，那是一个充满了幻想与梦想、爱与被爱的地方。</w:t>
      </w:r>
      <w:r>
        <w:rPr>
          <w:sz w:val="32"/>
          <w:szCs w:val="32"/>
        </w:rPr>
        <w:t>&lt;/p&gt;&lt;p&gt;&lt;img src="/static-img/dRoaOcD5JCSDFjftkSqsjdQno6YWtiO__8aGw1NbBMFAMC2YkP4lqTPGJ0M82Aca.jpg"&gt;&lt;/p&gt;&lt;p&gt;</w:t>
      </w:r>
      <w:r>
        <w:rPr>
          <w:sz w:val="32"/>
          <w:szCs w:val="32"/>
        </w:rPr>
        <w:t>童年的蜜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就像这罐蜂蜜一样，温暖而美好，每一次开启都能感受到生活中最纯真的笑容。我从小泡在蜜罐里，是因为家人给我营造了一个温馨安全的环境。父母总是在忙碌之余给予我关怀，让我感觉自己是世界上最特别的人。每当夜幕降临，他们都会为我讲述那些古老传说和奇幻故事，让我的世界变得更加丰富多彩，就像是那蜂蜜般甜美而深邃。</w:t>
      </w:r>
      <w:r>
        <w:rPr>
          <w:sz w:val="32"/>
          <w:szCs w:val="32"/>
        </w:rPr>
        <w:t>&lt;/p&gt;&lt;p&gt;&lt;img src="/static-img/_FfVGy3wVd66O6g63qiWmNQno6YWtiO__8aGw1NbBME9GSyI9nbQRv_ij9Jxa9DM1yKz1_Jmmfl_3cPIsVLV3JEOF7ZshLqs2v-E3IICpJvjCIlrL-XspO4Yi0Iyx9BEsyNYyN7a9FAGkH5IiWyAhjE_njlcZyErCephp6QcHGGiWUEECBDPoVZiFeNi7IK3sM-xH1_nan5UW3qyFHIN5Q.jpg"&gt;&lt;/p&gt;&lt;p&gt;</w:t>
      </w:r>
      <w:r>
        <w:rPr>
          <w:sz w:val="32"/>
          <w:szCs w:val="32"/>
        </w:rPr>
        <w:t>成长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蜂蜜那样稳定不变，我的世界逐渐开始变化。当进入小学后，我发现周围有更多不同的孩子，有些甚至不太理解为什么有人会把他们放在“蜜罐”里。这让我感到有些迷茫，因为我习惯了那种被宠爱和保护的心态。我开始质疑自己的价值，也许是我不是那么特别？但随着时间推移，我学会了适应新环境，并且用自己的努力证明自己也是值得被关注和爱护的人。</w:t>
      </w:r>
      <w:r>
        <w:rPr>
          <w:sz w:val="32"/>
          <w:szCs w:val="32"/>
        </w:rPr>
        <w:t>&lt;/p&gt;&lt;p&gt;&lt;img src="/static-img/YTzZ9zF2VlK3zf9j3dAmr9Qno6YWtiO__8aGw1NbBME9GSyI9nbQRv_ij9Jxa9DM1yKz1_Jmmfl_3cPIsVLV3JEOF7ZshLqs2v-E3IICpJvjCIlrL-XspO4Yi0Iyx9BEsyNYyN7a9FAGkH5IiWyAhjE_njlcZyErCephp6QcHGGiWUEECBDPoVZiFeNi7IK3sM-xH1_nan5UW3qyFHIN5Q.jpg"&gt;&lt;/p&gt;&lt;p&gt;</w:t>
      </w:r>
      <w:r>
        <w:rPr>
          <w:sz w:val="32"/>
          <w:szCs w:val="32"/>
        </w:rPr>
        <w:t>寻找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到来时，我渴望逃离“蜜罐”的舒适区间，与外界接触，更深入地了解这个复杂多变的大世界。但同时，这也意味着面对未知带来的挑战，以及失去一些原本以为永远存在的事物。我意识到，只有离开“蜜罐”，才能真正找到属于自己的位置。而现在，当回头看那段日子，我才明白，那些经历正是我成长过程中的重要组成部分，它们让我的内心更坚韧，也更懂得如何珍惜身边人的支持。</w:t>
      </w:r>
      <w:r>
        <w:rPr>
          <w:sz w:val="32"/>
          <w:szCs w:val="32"/>
        </w:rPr>
        <w:t>&lt;/p&gt;&lt;p&gt;&lt;img src="/static-img/-bPgEJdV6VIECM36ZC9o7dQno6YWtiO__8aGw1NbBME9GSyI9nbQRv_ij9Jxa9DM1yKz1_Jmmfl_3cPIsVLV3JEOF7ZshLqs2v-E3IICpJvjCIlrL-XspO4Yi0Iyx9BEsyNYyN7a9FAGkH5IiWyAhjE_njlcZyErCephp6QcHGGiWUEECBDPoVZiFeNi7IK3sM-xH1_nan5UW3qyFHIN5Q.jpg"&gt;&lt;/p&gt;&lt;p&gt;</w:t>
      </w:r>
      <w:r>
        <w:rPr>
          <w:sz w:val="32"/>
          <w:szCs w:val="32"/>
        </w:rPr>
        <w:t>成人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一刻，看着手中空空如也的小米筛，我们可以说没有什么比这更直接地体现出生命中不断变化的一面。不论我们是否愿意承认，“我们都是从小泡在某种形式上的‘蜜’中的”。可能是一位母亲宽广的心灵；或是一份初恋情感绵厚的情谊；或者是工作领域中的成功伙伴关系等等。这一切都使我们的生活如此精彩，而这些都是我们共同创造出来的。如果没有那份最初的信任与依赖，我们可能不会拥有今日这样丰富的人生经验。</w:t>
      </w:r>
      <w:r>
        <w:rPr>
          <w:sz w:val="32"/>
          <w:szCs w:val="32"/>
        </w:rPr>
        <w:t>&lt;/p&gt;&lt;p&gt;&lt;img src="/static-img/aCLvp1Myxg_rahM5eKB_UdQno6YWtiO__8aGw1NbBME9GSyI9nbQRv_ij9Jxa9DM1yKz1_Jmmfl_3cPIsVLV3JEOF7ZshLqs2v-E3IICpJvjCIlrL-XspO4Yi0Iyx9BEsyNYyN7a9FAGkH5IiWyAhjE_njlcZyErCephp6QcHGGiWUEECBDPoVZiFeNi7IK3sM-xH1_nan5UW3qyFHIN5Q.jpg"&gt;&lt;/p&gt;&lt;p&gt;</w:t>
      </w:r>
      <w:r>
        <w:rPr>
          <w:sz w:val="32"/>
          <w:szCs w:val="32"/>
        </w:rPr>
        <w:t>结语：继续拥抱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手中并无实实在在地能再次品尝到那个年代味道浓郁、甜度恰好的亲切风味，但即便如此，在记忆深处，那个“我从小泡在‘蜜’里的”儿时仍旧保持着其独特的地位——它赋予了我勇气，让我相信，无论未来走向何方，都有一群人会一直支持你，就像一坛坛永不干涸、永远能够提供力量来源的地理标志——家乡之所以称作家乡，是因为那里始终是你的安慰所，同时也是你探索未知宇宙前必不可少的一个起点。</w:t>
      </w:r>
      <w:r>
        <w:rPr>
          <w:sz w:val="32"/>
          <w:szCs w:val="32"/>
        </w:rPr>
        <w:t>&lt;/p&gt;&lt;p&gt;&lt;a href = "/doc/342517-</w:t>
      </w:r>
      <w:r>
        <w:rPr>
          <w:sz w:val="32"/>
          <w:szCs w:val="32"/>
        </w:rPr>
        <w:t>蜜罐里的童年我从小泡在甜蜜的记忆里</w:t>
      </w:r>
      <w:r>
        <w:rPr>
          <w:sz w:val="32"/>
          <w:szCs w:val="32"/>
        </w:rPr>
        <w:t>.doc" rel="alternate" download="342517-</w:t>
      </w:r>
      <w:r>
        <w:rPr>
          <w:sz w:val="32"/>
          <w:szCs w:val="32"/>
        </w:rPr>
        <w:t>蜜罐里的童年我从小泡在甜蜜的记忆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