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养成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绝世祸水养成系统不仅是一款游戏，更是人们追求力量和尊贵的一种方式。它以其独特的机制吸引着无数玩家，不断地探索和完善。</w:t>
      </w:r>
      <w:r>
        <w:rPr>
          <w:sz w:val="32"/>
          <w:szCs w:val="32"/>
        </w:rPr>
        <w:t>&lt;/p&gt;&lt;p&gt;&lt;img src="/static-img/fdc2y7WrQjH4gdghmeLMV4k27ylW-Nr7y2DNynQSIhBXEwQJQ_kGgaXqQFUkd7wv.png"&gt;&lt;/p&gt;&lt;p&gt;</w:t>
      </w:r>
      <w:r>
        <w:rPr>
          <w:sz w:val="32"/>
          <w:szCs w:val="32"/>
        </w:rPr>
        <w:t>系统之初</w:t>
      </w:r>
      <w:r>
        <w:rPr>
          <w:sz w:val="32"/>
          <w:szCs w:val="32"/>
        </w:rPr>
        <w:t>&lt;/p&gt;&lt;p&gt;</w:t>
      </w:r>
      <w:r>
        <w:rPr>
          <w:sz w:val="32"/>
          <w:szCs w:val="32"/>
        </w:rPr>
        <w:t>绝世祸水养成系统自诞生之日起，就被视为一种神秘而强大的力量，它能将普通的生物培育成为能够左右命运的存在。这种力量源于古老传说中的“祸水”，据说只要掌握了这股力量，无论是好人还是坏人，都能达到不可一世的地步。</w:t>
      </w:r>
      <w:r>
        <w:rPr>
          <w:sz w:val="32"/>
          <w:szCs w:val="32"/>
        </w:rPr>
        <w:t>&lt;/p&gt;&lt;p&gt;&lt;img src="/static-img/mUOoL-SC5W3TIMj5npR-I4k27ylW-Nr7y2DNynQSIhAGOGLKAzZgu1wrRkXc_be6B2jXDzrUOBFNwJUyXgHrHwrhP9aRsJAWohBkO-pZyJOcDkQr7fNXigpt46VFvrCaUB7Ri393GPYg9UWWHjgLxu4jf-zk8y95dwaA6uDon2FWX1DB2h0FDt1Enu8dXb2QgZfXJFWzvaGhl1WDX3OCiA.png"&gt;&lt;/p&gt;&lt;p&gt;</w:t>
      </w:r>
      <w:r>
        <w:rPr>
          <w:sz w:val="32"/>
          <w:szCs w:val="32"/>
        </w:rPr>
        <w:t>功能与能力</w:t>
      </w:r>
      <w:r>
        <w:rPr>
          <w:sz w:val="32"/>
          <w:szCs w:val="32"/>
        </w:rPr>
        <w:t>&lt;/p&gt;&lt;p&gt;</w:t>
      </w:r>
      <w:r>
        <w:rPr>
          <w:sz w:val="32"/>
          <w:szCs w:val="32"/>
        </w:rPr>
        <w:t>这个系统提供了多样化的功能，让玩家可以根据自己的喜好进行选择。从基础技能如增强体力、敏捷性到更高级别的控制大自然元素，甚至是操纵时间与空间，这些都让玩家的可能性变得无限广阔。</w:t>
      </w:r>
      <w:r>
        <w:rPr>
          <w:sz w:val="32"/>
          <w:szCs w:val="32"/>
        </w:rPr>
        <w:t>&lt;/p&gt;&lt;p&gt;&lt;img src="/static-img/3eZGqT8jfAndd71w_RAISIk27ylW-Nr7y2DNynQSIhAGOGLKAzZgu1wrRkXc_be6B2jXDzrUOBFNwJUyXgHrHwrhP9aRsJAWohBkO-pZyJOcDkQr7fNXigpt46VFvrCaUB7Ri393GPYg9UWWHjgLxu4jf-zk8y95dwaA6uDon2FWX1DB2h0FDt1Enu8dXb2QgZfXJFWzvaGhl1WDX3OCiA.png"&gt;&lt;/p&gt;&lt;p&gt;</w:t>
      </w:r>
      <w:r>
        <w:rPr>
          <w:sz w:val="32"/>
          <w:szCs w:val="32"/>
        </w:rPr>
        <w:t>挑战与考验</w:t>
      </w:r>
      <w:r>
        <w:rPr>
          <w:sz w:val="32"/>
          <w:szCs w:val="32"/>
        </w:rPr>
        <w:t>&lt;/p&gt;&lt;p&gt;</w:t>
      </w:r>
      <w:r>
        <w:rPr>
          <w:sz w:val="32"/>
          <w:szCs w:val="32"/>
        </w:rPr>
        <w:t>虽然拥有绝世祸水养成系统给予的一切优势，但并非所有道路都是通往成功之门。在这个世界中，每一个挑战都是考验意志和智慧的一次机会。而那些真正理解这一点的人，他们才是最终走向顶峰的人。</w:t>
      </w:r>
      <w:r>
        <w:rPr>
          <w:sz w:val="32"/>
          <w:szCs w:val="32"/>
        </w:rPr>
        <w:t>&lt;/p&gt;&lt;p&gt;&lt;img src="/static-img/e5l1k7yukUspqbU6HIh5aYk27ylW-Nr7y2DNynQSIhAGOGLKAzZgu1wrRkXc_be6B2jXDzrUOBFNwJUyXgHrHwrhP9aRsJAWohBkO-pZyJOcDkQr7fNXigpt46VFvrCaUB7Ri393GPYg9UWWHjgLxu4jf-zk8y95dwaA6uDon2FWX1DB2h0FDt1Enu8dXb2QgZfXJFWzvaGhl1WDX3OCiA.png"&gt;&lt;/p&gt;&lt;p&gt;</w:t>
      </w:r>
      <w:r>
        <w:rPr>
          <w:sz w:val="32"/>
          <w:szCs w:val="32"/>
        </w:rPr>
        <w:t>社群文化</w:t>
      </w:r>
      <w:r>
        <w:rPr>
          <w:sz w:val="32"/>
          <w:szCs w:val="32"/>
        </w:rPr>
        <w:t>&lt;/p&gt;&lt;p&gt;</w:t>
      </w:r>
      <w:r>
        <w:rPr>
          <w:sz w:val="32"/>
          <w:szCs w:val="32"/>
        </w:rPr>
        <w:t>随着时间的推移，这个世界上的玩家们开始形成了一套完整的心理与物质互动模式。他们之间建立起了复杂的情感联系，而这些联系也构成了一个全新的社会结构。这使得原本单纯的一个游戏变成了一个深层次的人际关系网。</w:t>
      </w:r>
      <w:r>
        <w:rPr>
          <w:sz w:val="32"/>
          <w:szCs w:val="32"/>
        </w:rPr>
        <w:t>&lt;/p&gt;&lt;p&gt;&lt;img src="/static-img/6UNZTVAlJjTIaxGT3qcIpYk27ylW-Nr7y2DNynQSIhAGOGLKAzZgu1wrRkXc_be6B2jXDzrUOBFNwJUyXgHrHwrhP9aRsJAWohBkO-pZyJOcDkQr7fNXigpt46VFvrCaUB7Ri393GPYg9UWWHjgLxu4jf-zk8y95dwaA6uDon2FWX1DB2h0FDt1Enu8dXb2QgZfXJFWzvaGhl1WDX3OCiA.png"&gt;&lt;/p&gt;&lt;p&gt;</w:t>
      </w:r>
      <w:r>
        <w:rPr>
          <w:sz w:val="32"/>
          <w:szCs w:val="32"/>
        </w:rPr>
        <w:t>道德困境</w:t>
      </w:r>
      <w:r>
        <w:rPr>
          <w:sz w:val="32"/>
          <w:szCs w:val="32"/>
        </w:rPr>
        <w:t>&lt;/p&gt;&lt;p&gt;</w:t>
      </w:r>
      <w:r>
        <w:rPr>
          <w:sz w:val="32"/>
          <w:szCs w:val="32"/>
        </w:rPr>
        <w:t>在这样的环境下，道德问题也随之浮现。当权力的欲望超越了原有的界限时，一些人会为了更高的地位而牺牲他人的利益，从而导致整个社会陷入混乱状态。在这个过程中，正义与邪恶之间出现了微妙且复杂的情况，使得人们不得不反思自己的行为是否符合所谓“正确”的标准。</w:t>
      </w:r>
      <w:r>
        <w:rPr>
          <w:sz w:val="32"/>
          <w:szCs w:val="32"/>
        </w:rPr>
        <w:t>&lt;/p&gt;&lt;p&gt;</w:t>
      </w:r>
      <w:r>
        <w:rPr>
          <w:sz w:val="32"/>
          <w:szCs w:val="32"/>
        </w:rPr>
        <w:t>未来的展望</w:t>
      </w:r>
      <w:r>
        <w:rPr>
          <w:sz w:val="32"/>
          <w:szCs w:val="32"/>
        </w:rPr>
        <w:t>&lt;/p&gt;&lt;p&gt;</w:t>
      </w:r>
      <w:r>
        <w:rPr>
          <w:sz w:val="32"/>
          <w:szCs w:val="32"/>
        </w:rPr>
        <w:t>随着科技不断进步，我们有理由相信未来对于绝世祸水养成系统可能会有新的解读或改造。一旦技术达到了某种高度，那么一切关于此类系统的问题都可能迎刃而解。但这同样意味着更多未知，也许我们还需要等待一些时间来观察其发展趋势，以便做出合适决策。</w:t>
      </w:r>
      <w:r>
        <w:rPr>
          <w:sz w:val="32"/>
          <w:szCs w:val="32"/>
        </w:rPr>
        <w:t>&lt;/p&gt;&lt;p&gt;&lt;a href = "/doc/342327-</w:t>
      </w:r>
      <w:r>
        <w:rPr>
          <w:sz w:val="32"/>
          <w:szCs w:val="32"/>
        </w:rPr>
        <w:t>绝世祸水养成系统</w:t>
      </w:r>
      <w:r>
        <w:rPr>
          <w:sz w:val="32"/>
          <w:szCs w:val="32"/>
        </w:rPr>
        <w:t>.doc" rel="alternate" download="342327-</w:t>
      </w:r>
      <w:r>
        <w:rPr>
          <w:sz w:val="32"/>
          <w:szCs w:val="32"/>
        </w:rPr>
        <w:t>绝世祸水养成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