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韵绘影止渴军婚</w:t>
      </w:r>
      <w:r>
        <w:rPr>
          <w:sz w:val="48"/>
          <w:szCs w:val="48"/>
        </w:rPr>
        <w:t>1V1H</w:t>
      </w:r>
      <w:r>
        <w:rPr>
          <w:sz w:val="48"/>
          <w:szCs w:val="48"/>
        </w:rPr>
        <w:t>的爱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韵的世界：止渴军婚</w:t>
      </w:r>
      <w:r>
        <w:rPr>
          <w:sz w:val="32"/>
          <w:szCs w:val="32"/>
        </w:rPr>
        <w:t>1V1H</w:t>
      </w:r>
      <w:r>
        <w:rPr>
          <w:sz w:val="32"/>
          <w:szCs w:val="32"/>
        </w:rPr>
        <w:t>的浪漫探索</w:t>
      </w:r>
      <w:r>
        <w:rPr>
          <w:sz w:val="32"/>
          <w:szCs w:val="32"/>
        </w:rPr>
        <w:t>&lt;/p&gt;&lt;p&gt;&lt;img src="/static-img/EaEKunKkezioY3rMFncoBjkaku6uy29FcfCWtesjz9KSy8f-ko7lfQZUTILyyd5V.jpg"&gt;&lt;/p&gt;&lt;p&gt;</w:t>
      </w:r>
      <w:r>
        <w:rPr>
          <w:sz w:val="32"/>
          <w:szCs w:val="32"/>
        </w:rPr>
        <w:t>在一片繁华之中，停下脚步，品味那份独特的风情，是秋韵笔下的军婚故事所能提供给我们的。从远方传来了阵阵热气腾腾的酒香，那是某个夜晚，一对年轻夫妇在战火纷飞之中，找到了彼此。</w:t>
      </w:r>
      <w:r>
        <w:rPr>
          <w:sz w:val="32"/>
          <w:szCs w:val="32"/>
        </w:rPr>
        <w:t>&lt;/p&gt;&lt;p&gt;</w:t>
      </w:r>
      <w:r>
        <w:rPr>
          <w:sz w:val="32"/>
          <w:szCs w:val="32"/>
        </w:rPr>
        <w:t>爱恋于战火之间</w:t>
      </w:r>
      <w:r>
        <w:rPr>
          <w:sz w:val="32"/>
          <w:szCs w:val="32"/>
        </w:rPr>
        <w:t>&lt;/p&gt;&lt;p&gt;&lt;img src="/static-img/wvSNr7SMrWvPiKCo1qpUfDkaku6uy29FcfCWtesjz9JGsJ0u8J6mVC72lP4Nrvge8a6aSvAefQaTBaFeV5ioKIug4zpWVI-Gi01amgmrJmNmyvTvTrv_yorKhMJqDV04z5O-OcxxyetscgmH5W2eS6tA3DQuD-aT_W7LzBfM2co.jpg"&gt;&lt;/p&gt;&lt;p&gt;</w:t>
      </w:r>
      <w:r>
        <w:rPr>
          <w:sz w:val="32"/>
          <w:szCs w:val="32"/>
        </w:rPr>
        <w:t>战争如同一场无形的大海，将人生的一切波折和挑战推向了极限。在这场浩劫之中，有些人选择逃离，而有些人则选择留下，为他们所爱的人保驾护航。对于那些勇敢守卫的人来说，他们不仅要面对敌人的攻击，还要面对内心深处那份无法言说的孤独与渴望。</w:t>
      </w:r>
      <w:r>
        <w:rPr>
          <w:sz w:val="32"/>
          <w:szCs w:val="32"/>
        </w:rPr>
        <w:t>&lt;/p&gt;&lt;p&gt;</w:t>
      </w:r>
      <w:r>
        <w:rPr>
          <w:sz w:val="32"/>
          <w:szCs w:val="32"/>
        </w:rPr>
        <w:t>在这个背景下，一个名叫李明的小队长和一个女兵徐倩相遇了。两人都是来自不同的部队，但都被命运带到了一座古老而神秘的城堡里。这座城堡不仅是他们战斗的地方，也成为了他们爱情故事开始的地方。</w:t>
      </w:r>
      <w:r>
        <w:rPr>
          <w:sz w:val="32"/>
          <w:szCs w:val="32"/>
        </w:rPr>
        <w:t>&lt;/p&gt;&lt;p&gt;&lt;img src="/static-img/vI_maFcdK6Cn-r2Z0LKiFDkaku6uy29FcfCWtesjz9JGsJ0u8J6mVC72lP4Nrvge8a6aSvAefQaTBaFeV5ioKIug4zpWVI-Gi01amgmrJmNmyvTvTrv_yorKhMJqDV04z5O-OcxxyetscgmH5W2eS6tA3DQuD-aT_W7LzBfM2co.jpg"&gt;&lt;/p&gt;&lt;p&gt;</w:t>
      </w:r>
      <w:r>
        <w:rPr>
          <w:sz w:val="32"/>
          <w:szCs w:val="32"/>
        </w:rPr>
        <w:t>止渴与共鸣</w:t>
      </w:r>
      <w:r>
        <w:rPr>
          <w:sz w:val="32"/>
          <w:szCs w:val="32"/>
        </w:rPr>
        <w:t>&lt;/p&gt;&lt;p&gt;</w:t>
      </w:r>
      <w:r>
        <w:rPr>
          <w:sz w:val="32"/>
          <w:szCs w:val="32"/>
        </w:rPr>
        <w:t>在激烈的战斗之后，每个人都会有自己的渴望，无论是精神上的还是肉体上的。当李明和徐倩相遇时，他们发现自己都有着相同的心愿——找到那个能够理解自己、陪伴自己直至战争结束的人。而这一刻，他们就像是两个完全不同频率的声音突然合成了，最终形成了美妙而强大的共鸣。</w:t>
      </w:r>
      <w:r>
        <w:rPr>
          <w:sz w:val="32"/>
          <w:szCs w:val="32"/>
        </w:rPr>
        <w:t>&lt;/p&gt;&lt;p&gt;&lt;img src="/static-img/sNqfESptThZhiEoLEzmEEzkaku6uy29FcfCWtesjz9JGsJ0u8J6mVC72lP4Nrvge8a6aSvAefQaTBaFeV5ioKIug4zpWVI-Gi01amgmrJmNmyvTvTrv_yorKhMJqDV04z5O-OcxxyetscgmH5W2eS6tA3DQuD-aT_W7LzBfM2co.jpg"&gt;&lt;/p&gt;&lt;p&gt;</w:t>
      </w:r>
      <w:r>
        <w:rPr>
          <w:sz w:val="32"/>
          <w:szCs w:val="32"/>
        </w:rPr>
        <w:t>军婚与责任</w:t>
      </w:r>
      <w:r>
        <w:rPr>
          <w:sz w:val="32"/>
          <w:szCs w:val="32"/>
        </w:rPr>
        <w:t>&lt;/p&gt;&lt;p&gt;</w:t>
      </w:r>
      <w:r>
        <w:rPr>
          <w:sz w:val="32"/>
          <w:szCs w:val="32"/>
        </w:rPr>
        <w:t>随着时间流逝，这段感情逐渐从简单的情感交流转变为深厚的情感依赖。在这样的环境中，不再是单纯的喜欢，而是一种责任感。一方面，他们需要为彼此提供支持；另一方面，他们也必须承担起保护彼此安全、健康生活下去的一切责任。这份责任让他们更深地了解对方，也让他们更加珍惜这段关系。</w:t>
      </w:r>
      <w:r>
        <w:rPr>
          <w:sz w:val="32"/>
          <w:szCs w:val="32"/>
        </w:rPr>
        <w:t>&lt;/p&gt;&lt;p&gt;&lt;img src="/static-img/57cdIwNIJN75eiUvnPnjCDkaku6uy29FcfCWtesjz9JGsJ0u8J6mVC72lP4Nrvge8a6aSvAefQaTBaFeV5ioKIug4zpWVI-Gi01amgmrJmNmyvTvTrv_yorKhMJqDV04z5O-OcxxyetscgmH5W2eS6tA3DQuD-aT_W7LzBfM2co.jpg"&gt;&lt;/p&gt;&lt;p&gt;</w:t>
      </w:r>
      <w:r>
        <w:rPr>
          <w:sz w:val="32"/>
          <w:szCs w:val="32"/>
        </w:rPr>
        <w:t>然而，在这样一种特殊的情况下，感情并不总是在平坦的地图上发展，它经常会因为一次偶然的事故或意外事件而发生巨大改变。但正是在这些变化中，我们才能看到真实的人性，以及真挚的情感如何在最艰难的时候坚持到底。</w:t>
      </w:r>
      <w:r>
        <w:rPr>
          <w:sz w:val="32"/>
          <w:szCs w:val="32"/>
        </w:rPr>
        <w:t>&lt;/p&gt;&lt;p&gt;1V1H</w:t>
      </w:r>
      <w:r>
        <w:rPr>
          <w:sz w:val="32"/>
          <w:szCs w:val="32"/>
        </w:rPr>
        <w:t>：唯一的心跳</w:t>
      </w:r>
      <w:r>
        <w:rPr>
          <w:sz w:val="32"/>
          <w:szCs w:val="32"/>
        </w:rPr>
        <w:t>&lt;/p&gt;&lt;p&gt;</w:t>
      </w:r>
      <w:r>
        <w:rPr>
          <w:sz w:val="32"/>
          <w:szCs w:val="32"/>
        </w:rPr>
        <w:t>当一切似乎都指向悲剧的时候，只有两颗心还保持着坚定的信念——即使身处危险四伏的地方，只要还有生命，就一定有人愿意守护。那时候，当所有的声音都消失掉，只剩下两颗心跳动时，就是最美好的时刻。当每一次呼吸都是为了另一个人活得更久一点，是不是可以称作“只有我知道你的温暖”？</w:t>
      </w:r>
      <w:r>
        <w:rPr>
          <w:sz w:val="32"/>
          <w:szCs w:val="32"/>
        </w:rPr>
        <w:t>&lt;/p&gt;&lt;p&gt;</w:t>
      </w:r>
      <w:r>
        <w:rPr>
          <w:sz w:val="32"/>
          <w:szCs w:val="32"/>
        </w:rPr>
        <w:t>这种情况下的“</w:t>
      </w:r>
      <w:r>
        <w:rPr>
          <w:sz w:val="32"/>
          <w:szCs w:val="32"/>
        </w:rPr>
        <w:t>1V1H”</w:t>
      </w:r>
      <w:r>
        <w:rPr>
          <w:sz w:val="32"/>
          <w:szCs w:val="32"/>
        </w:rPr>
        <w:t>，就是说，即便是在众多人的争斗与牺牲之后，也只有这两个人真正懂得并珍惜彼此，这种感觉比任何胜利更加宝贵，更值得我们去追求。在这个意义上，“止渴”的不仅仅是一个字眼，它代表了一种状态、一种境界，即使身处荒漠般干涸的心灵，却也有那么一丝水光，让它重新焕发生机力。</w:t>
      </w:r>
      <w:r>
        <w:rPr>
          <w:sz w:val="32"/>
          <w:szCs w:val="32"/>
        </w:rPr>
        <w:t>&lt;/p&gt;&lt;p&gt;</w:t>
      </w:r>
      <w:r>
        <w:rPr>
          <w:sz w:val="32"/>
          <w:szCs w:val="32"/>
        </w:rPr>
        <w:t>秋韵以她的笔触捕捉了这一点，她用她独有的方式描绘出了李明和徐倩之间那种特殊而又脆弱的情感线索，让读者仿佛置身于那个年代，可以听到炮声震耳欲聋，同时也能感受到那份隐蔽却强烈的情愫。你是否曾想象过，在这样的背景下，你将如何选择？你会像李明一样，以勇敢来保护你的心灵；或者像徐倩那样，用柔软来抚慰对方？</w:t>
      </w:r>
      <w:r>
        <w:rPr>
          <w:sz w:val="32"/>
          <w:szCs w:val="32"/>
        </w:rPr>
        <w:t>&lt;/p&gt;&lt;p&gt;</w:t>
      </w:r>
      <w:r>
        <w:rPr>
          <w:sz w:val="32"/>
          <w:szCs w:val="32"/>
        </w:rPr>
        <w:t>《止渴军婚》系列小说由作者秋韵精心构筑，其作品充满了历史细节和现实主义色彩，使得读者能够穿越回那个充满挑战但又充满希望的时代，与主角们一起经历那些惊险刺激又令人怀念的事情。通过书中的描述，我们可以看到，在战争阴影笼罩下的普通人们，用什么样的方式去寻找属于自己的幸福？怎么样去维系那种看似微不足道却又非凡重要的情谊？</w:t>
      </w:r>
      <w:r>
        <w:rPr>
          <w:sz w:val="32"/>
          <w:szCs w:val="32"/>
        </w:rPr>
        <w:t>&lt;/p&gt;&lt;p&gt;</w:t>
      </w:r>
      <w:r>
        <w:rPr>
          <w:sz w:val="32"/>
          <w:szCs w:val="32"/>
        </w:rPr>
        <w:t>最后，当你翻开书页，看见那些熟悉名字，看见那双双眼睛里的坚定，那么请记住，无论未来怎样变化，都有一部分永恒不会改变，那就是人类对于爱情、尊严以及生命本质的一致追求。</w:t>
      </w:r>
      <w:r>
        <w:rPr>
          <w:sz w:val="32"/>
          <w:szCs w:val="32"/>
        </w:rPr>
        <w:t>&lt;/p&gt;&lt;p&gt;&lt;a href = "/doc/342310-</w:t>
      </w:r>
      <w:r>
        <w:rPr>
          <w:sz w:val="32"/>
          <w:szCs w:val="32"/>
        </w:rPr>
        <w:t>秋韵绘影止渴军婚</w:t>
      </w:r>
      <w:r>
        <w:rPr>
          <w:sz w:val="32"/>
          <w:szCs w:val="32"/>
        </w:rPr>
        <w:t>1V1H</w:t>
      </w:r>
      <w:r>
        <w:rPr>
          <w:sz w:val="32"/>
          <w:szCs w:val="32"/>
        </w:rPr>
        <w:t>的爱恋之旅</w:t>
      </w:r>
      <w:r>
        <w:rPr>
          <w:sz w:val="32"/>
          <w:szCs w:val="32"/>
        </w:rPr>
        <w:t>.doc" rel="alternate" download="342310-</w:t>
      </w:r>
      <w:r>
        <w:rPr>
          <w:sz w:val="32"/>
          <w:szCs w:val="32"/>
        </w:rPr>
        <w:t>秋韵绘影止渴军婚</w:t>
      </w:r>
      <w:r>
        <w:rPr>
          <w:sz w:val="32"/>
          <w:szCs w:val="32"/>
        </w:rPr>
        <w:t>1V1H</w:t>
      </w:r>
      <w:r>
        <w:rPr>
          <w:sz w:val="32"/>
          <w:szCs w:val="32"/>
        </w:rPr>
        <w:t>的爱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