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爱恋他与情敌之间的禁忌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角落里，有一个关于爱情和背叛的小故事。这个故事讲述了两个人物之间错综复杂的情感纠葛，他们是最亲密的朋友，也是竞争最激烈的对手。他们之间的情感关系如同一场无形的战争，每一步都充满了挑战和风险。</w:t>
      </w:r>
      <w:r>
        <w:rPr>
          <w:sz w:val="32"/>
          <w:szCs w:val="32"/>
        </w:rPr>
        <w:t>&lt;/p&gt;&lt;p&gt;&lt;img src="/static-img/eUTIglPr5nVlObWqoEbBrMB9LhE95OCqBmFz-oAY5mzi_-zS02ugb9s9TKBgNTc-.jpg"&gt;&lt;/p&gt;&lt;p&gt;</w:t>
      </w:r>
      <w:r>
        <w:rPr>
          <w:sz w:val="32"/>
          <w:szCs w:val="32"/>
        </w:rPr>
        <w:t>他和情敌恋爱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男主角李明与女主角王丽有着深厚的情谊，但他们同时也都是公司里的顶尖人才，经常为了工作而展开激烈的竞争。时间久了，这种竞争逐渐演变成了一种不可告人的秘密仇恨。</w:t>
      </w:r>
      <w:r>
        <w:rPr>
          <w:sz w:val="32"/>
          <w:szCs w:val="32"/>
        </w:rPr>
        <w:t>&lt;/p&gt;&lt;p&gt;&lt;img src="/static-img/XwK1zTdjNXyaXSiYZExrNsB9LhE95OCqBmFz-oAY5mwVph31VhXFdt7OyUcH9z4681VAnQXu5Z2jKyqxzCP81ysSqNARDEs26SxmK4xrWAMGGyAP-k3HHC6BqlAdeLJ66Dh3Z5FyUd_9hgq5_ZVSoPL4OMV_7ri6qwLNRD-GwAyIx3-O_ygauVQ-1z2Laj8ONydUp0cAqpUmBg9tgBxEAngC8rY8Pm2TBhcZG50dKZo.jpg"&gt;&lt;/p&gt;&lt;p&gt;</w:t>
      </w:r>
      <w:r>
        <w:rPr>
          <w:sz w:val="32"/>
          <w:szCs w:val="32"/>
        </w:rPr>
        <w:t>但命运总是在玩弄人，一次偶然的机会，让李明和王丽发现自己竟然对对方有着无法抗拒的情愫。这份感情让他们感到既惊讶又困惑，因为它打破了他们心中的界限，使得原本清晰的地图变得迷雾重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突如其来的感情，他们都感到内疚，因为这是违背传统伦理道德的一步。但当彼此眼中闪烁出真挚的情感时，他们开始明白，这份感情不仅仅是一种冲动，它承载着更深层次的心灵需求。</w:t>
      </w:r>
      <w:r>
        <w:rPr>
          <w:sz w:val="32"/>
          <w:szCs w:val="32"/>
        </w:rPr>
        <w:t>&lt;/p&gt;&lt;p&gt;&lt;img src="/static-img/DnPDhazbhHFDZM8s2hM6x8B9LhE95OCqBmFz-oAY5mwVph31VhXFdt7OyUcH9z4681VAnQXu5Z2jKyqxzCP81ysSqNARDEs26SxmK4xrWAMGGyAP-k3HHC6BqlAdeLJ66Dh3Z5FyUd_9hgq5_ZVSoPL4OMV_7ri6qwLNRD-GwAyIx3-O_ygauVQ-1z2Laj8ONydUp0cAqpUmBg9tgBxEAngC8rY8Pm2TBhcZG50dKZo.jpg"&gt;&lt;/p&gt;&lt;p&gt;</w:t>
      </w:r>
      <w:r>
        <w:rPr>
          <w:sz w:val="32"/>
          <w:szCs w:val="32"/>
        </w:rPr>
        <w:t>然而，不可避免地，这段恋情引起周围人的关注甚至是指责。朋友们认为这种行为背叛了信任，损害到了友谊。而同事们则担心这种私交可能影响到工作效率，对公司造成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李明和王丽坚持认为，只要这份感情能够带来幸福，那么它就是正当的。不论外界怎么看待，他们决定勇敢地追求自己的幸福，不为他人所羁绊。</w:t>
      </w:r>
      <w:r>
        <w:rPr>
          <w:sz w:val="32"/>
          <w:szCs w:val="32"/>
        </w:rPr>
        <w:t>&lt;/p&gt;&lt;p&gt;&lt;img src="/static-img/Syefyn_KGgztgvhMzk2GMMB9LhE95OCqBmFz-oAY5mwVph31VhXFdt7OyUcH9z4681VAnQXu5Z2jKyqxzCP81ysSqNARDEs26SxmK4xrWAMGGyAP-k3HHC6BqlAdeLJ66Dh3Z5FyUd_9hgq5_ZVSoPL4OMV_7ri6qwLNRD-GwAyIx3-O_ygauVQ-1z2Laj8ONydUp0cAqpUmBg9tgBxEAngC8rY8Pm2TBhcZG50dKZo.jpg"&gt;&lt;/p&gt;&lt;p&gt;</w:t>
      </w:r>
      <w:r>
        <w:rPr>
          <w:sz w:val="32"/>
          <w:szCs w:val="32"/>
        </w:rPr>
        <w:t>不过，在追求幸福的道路上，并非总是一帆风顺。当某天，他们被迫站在同一个舞台上进行公开辩论时，原先紧张而温暖的话语转变成了针锋相对的话题。那一刻，他俩仿佛再次回到过去那场无声之战，而现在却是在公众视野下展开。此刻，每一次字每一次眼神，都显得格外重要，因为这里并没有退缩的地方，只有胜利或失败两者择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晚会结束后，无数目光聚焦在两人身上，而那些目光中却流露出一种复杂的情感：既有一丝理解，又有一抹嫉妒。在这样的氛围下，他俩更加坚定地选择相信彼此，用行动证明自己的决心，即使未来还将带来更多挑战，但只要有彼此，就能一起面对一切困难。</w:t>
      </w:r>
      <w:r>
        <w:rPr>
          <w:sz w:val="32"/>
          <w:szCs w:val="32"/>
        </w:rPr>
        <w:t>&lt;/p&gt;&lt;p&gt;&lt;img src="/static-img/HqfNYU_ESzKUm1ncFseYdcB9LhE95OCqBmFz-oAY5mwVph31VhXFdt7OyUcH9z4681VAnQXu5Z2jKyqxzCP81ysSqNARDEs26SxmK4xrWAMGGyAP-k3HHC6BqlAdeLJ66Dh3Z5FyUd_9hgq5_ZVSoPL4OMV_7ri6qwLNRD-GwAyIx3-O_ygauVQ-1z2Laj8ONydUp0cAqpUmBg9tgBxEAngC8rY8Pm2TBhcZG50dKZo.jpg"&gt;&lt;/p&gt;&lt;p&gt;</w:t>
      </w:r>
      <w:r>
        <w:rPr>
          <w:sz w:val="32"/>
          <w:szCs w:val="32"/>
        </w:rPr>
        <w:t>最后，当夜幕降临的时候，他俩走出了那个充满灯光的大厅，一路回家的脚步轻盈而自信。他俩知道，从今往后，将会是一个全新的旅程，是关于勇气、爱意以及如何用正确方式去处理这些强烈且混乱的人生选择。这段奇妙而又充满挑战的人生旅程，就是他和他的情敌之间禁忌之恋的一个新篇章。</w:t>
      </w:r>
      <w:r>
        <w:rPr>
          <w:sz w:val="32"/>
          <w:szCs w:val="32"/>
        </w:rPr>
        <w:t>&lt;/p&gt;&lt;p&gt;&lt;a href = "/doc/342043-</w:t>
      </w:r>
      <w:r>
        <w:rPr>
          <w:sz w:val="32"/>
          <w:szCs w:val="32"/>
        </w:rPr>
        <w:t>逆袭的爱恋他与情敌之间的禁忌之恋</w:t>
      </w:r>
      <w:r>
        <w:rPr>
          <w:sz w:val="32"/>
          <w:szCs w:val="32"/>
        </w:rPr>
        <w:t>.doc" rel="alternate" download="342043-</w:t>
      </w:r>
      <w:r>
        <w:rPr>
          <w:sz w:val="32"/>
          <w:szCs w:val="32"/>
        </w:rPr>
        <w:t>逆袭的爱恋他与情敌之间的禁忌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