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风玉露简介探索古典文学中的情感与哲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文学宝库中，《金风玉露》是一部被广泛传颂的作品，它以其独特的文笔和深邃的情感为读者所倾心。以下是对这部作品的一些核心要点：</w:t>
      </w:r>
      <w:r>
        <w:rPr>
          <w:sz w:val="32"/>
          <w:szCs w:val="32"/>
        </w:rPr>
        <w:t>&lt;/p&gt;&lt;p&gt;&lt;img src="/static-img/iBxvE5wJDqHKhXrnWiLewzMjdOtHGkgPZsli9xdVn1B8bONZagqzG-WZZrmJzkF8.jpg"&gt;&lt;/p&gt;&lt;p&gt;</w:t>
      </w:r>
      <w:r>
        <w:rPr>
          <w:sz w:val="32"/>
          <w:szCs w:val="32"/>
        </w:rPr>
        <w:t>情感纬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风玉露》的最大魅力之一就在于它捕捉并表达了人生最真切的情感。在这个故事里，作者通过细腻的情景描写和深刻的人物心理分析，让读者仿佛能听到那“金风玉露”的轻柔旋律，感觉到人物间那种复杂而微妙的情感交织。</w:t>
      </w:r>
      <w:r>
        <w:rPr>
          <w:sz w:val="32"/>
          <w:szCs w:val="32"/>
        </w:rPr>
        <w:t>&lt;/p&gt;&lt;p&gt;&lt;img src="/static-img/b7vJGQJbVCohW1thyr8XzjMjdOtHGkgPZsli9xdVn1C_WM6NPKOviiI3LhrDdutj2FEXSB6VT6pXN0gRlhERI5UflOYBZhMx_5RXLdBdhAyek2XLqnxP2E5KFz95x1rnszaJsi3dC0mTfPl3NARY0tjT7V_GHc-gbwBOH5QQAKA0DJuu0Bo0A39BQfPV8YcW.jpg"&gt;&lt;/p&gt;&lt;p&gt;</w:t>
      </w:r>
      <w:r>
        <w:rPr>
          <w:sz w:val="32"/>
          <w:szCs w:val="32"/>
        </w:rPr>
        <w:t>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感之外，《金风玉露》也充满了哲学思考。书中蕴含着关于人生的深刻见解，如爱、失去、再遇等主题让人们反思生活的意义。这不仅仅是一个简单的小说，而是一个引导人们思考生命价值的大师作。</w:t>
      </w:r>
      <w:r>
        <w:rPr>
          <w:sz w:val="32"/>
          <w:szCs w:val="32"/>
        </w:rPr>
        <w:t>&lt;/p&gt;&lt;p&gt;&lt;img src="/static-img/xYEMC_23tK2n8hIWjF4SSTMjdOtHGkgPZsli9xdVn1C_WM6NPKOviiI3LhrDdutj2FEXSB6VT6pXN0gRlhERI5UflOYBZhMx_5RXLdBdhAyek2XLqnxP2E5KFz95x1rnszaJsi3dC0mTfPl3NARY0tjT7V_GHc-gbwBOH5QQAKA0DJuu0Bo0A39BQfPV8YcW.jpg"&gt;&lt;/p&gt;&lt;p&gt;</w:t>
      </w:r>
      <w:r>
        <w:rPr>
          <w:sz w:val="32"/>
          <w:szCs w:val="32"/>
        </w:rPr>
        <w:t>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代表性强的古典小说，《金風玉露》融合了丰富的地理知识、历史背景以及社会文化元素，为现代读者提供了一次穿越时空的阅读体验。每一个描述都如同一幅画布，每一次翻页都是一次文化旅程。</w:t>
      </w:r>
      <w:r>
        <w:rPr>
          <w:sz w:val="32"/>
          <w:szCs w:val="32"/>
        </w:rPr>
        <w:t>&lt;/p&gt;&lt;p&gt;&lt;img src="/static-img/dYtKWa39S2N_JCC8ESFvkTMjdOtHGkgPZsli9xdVn1C_WM6NPKOviiI3LhrDdutj2FEXSB6VT6pXN0gRlhERI5UflOYBZhMx_5RXLdBdhAyek2XLqnxP2E5KFz95x1rnszaJsi3dC0mTfPl3NARY0tjT7V_GHc-gbwBOH5QQAKA0DJuu0Bo0A39BQfPV8YcW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風玉露》的主人公们各具特色，他们在经历挫折后逐渐成长，最终找到自己的位置。这不仅展现了他们个性的坚韧，也映射出了时代背景下普通人的奋斗与希望。</w:t>
      </w:r>
      <w:r>
        <w:rPr>
          <w:sz w:val="32"/>
          <w:szCs w:val="32"/>
        </w:rPr>
        <w:t>&lt;/p&gt;&lt;p&gt;&lt;img src="/static-img/USsrJaxTBExIFPWdB9o0IjMjdOtHGkgPZsli9xdVn1C_WM6NPKOviiI3LhrDdutj2FEXSB6VT6pXN0gRlhERI5UflOYBZhMx_5RXLdBdhAyek2XLqnxP2E5KFz95x1rnszaJsi3dC0mTfPl3NARY0tjT7V_GHc-gbwBOH5QQAKA0DJuu0Bo0A39BQfPV8YcW.jpg"&gt;&lt;/p&gt;&lt;p&gt;</w:t>
      </w:r>
      <w:r>
        <w:rPr>
          <w:sz w:val="32"/>
          <w:szCs w:val="32"/>
        </w:rPr>
        <w:t>文笔巧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才华横溢的作家，作者运用了一系列精湛的手法来构建故事情节，使得整个故事既有跌宕起伏，又有自然流畅。此外，他还善于使用比喻和拟人等修辞手法，以增强语言艺术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金風玉露》的影响力并未减弱。它不仅成为了一代又一代学生必读之作，更是许多文学创作者灵魂上的抚慰源泉，为后世无数作品埋下种子。</w:t>
      </w:r>
      <w:r>
        <w:rPr>
          <w:sz w:val="32"/>
          <w:szCs w:val="32"/>
        </w:rPr>
        <w:t>&lt;/p&gt;&lt;p&gt;&lt;a href = "/doc/341679-</w:t>
      </w:r>
      <w:r>
        <w:rPr>
          <w:sz w:val="32"/>
          <w:szCs w:val="32"/>
        </w:rPr>
        <w:t>金风玉露简介探索古典文学中的情感与哲理</w:t>
      </w:r>
      <w:r>
        <w:rPr>
          <w:sz w:val="32"/>
          <w:szCs w:val="32"/>
        </w:rPr>
        <w:t>.doc" rel="alternate" download="341679-</w:t>
      </w:r>
      <w:r>
        <w:rPr>
          <w:sz w:val="32"/>
          <w:szCs w:val="32"/>
        </w:rPr>
        <w:t>金风玉露简介探索古典文学中的情感与哲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