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小姐的华丽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苏家便是当地人耳熟能详的大家族。他们的房子坐落于镇中心的一条古老街道旁，门庭若市，每逢节日或特殊场合，都能看到家族成员们穿梭在街头街尾。然而，这个大家族中隐藏着一段不为人知的秘密——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m2MI5-YFCtMzlWK7Ukf5FNE5kaoj_vajqsqr9HP7tV9PJ15IfOvbmIRA0NmUvgl.png"&gt;&lt;/p&gt;&lt;p&gt;</w:t>
      </w:r>
      <w:r>
        <w:rPr>
          <w:sz w:val="32"/>
          <w:szCs w:val="32"/>
        </w:rPr>
        <w:t>第一段：传说中的双生妹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苏家的祖辈时期，有两位长女因某些原因被迫分离，一位留在了家庭，而另一位则远走他乡。这两位小姐命运般地又一次相遇，但这次是在异国他乡，他们各自建立了自己的事业和家庭，并且都有两个孩子。一天，消息传来，一对双生子</w:t>
      </w:r>
      <w:r>
        <w:rPr>
          <w:sz w:val="32"/>
          <w:szCs w:val="32"/>
        </w:rPr>
        <w:t>-girls</w:t>
      </w:r>
      <w:r>
        <w:rPr>
          <w:sz w:val="32"/>
          <w:szCs w:val="32"/>
        </w:rPr>
        <w:t>，因为父母过世而找到了她们真正的父亲——那是一名艺术家。在这个偶然的机会下，他们得以重聚，带领着他们各自的事业与爱情回到了故乡，与苏家的其他成员共同生活。</w:t>
      </w:r>
      <w:r>
        <w:rPr>
          <w:sz w:val="32"/>
          <w:szCs w:val="32"/>
        </w:rPr>
        <w:t>&lt;/p&gt;&lt;p&gt;&lt;img src="/static-img/PULVXYlBKYbx-vmHPQKuc1NE5kaoj_vajqsqr9HP7tWtl2XUrsfDk3wcNdUSZYOXD7AZZC6QnU8KRRfJZRdRWPwBtqj3Q54xDY5D7uTKO0x2g_tWch9FpAqKeu5oCLoQjkxAF2e0hP5njlBihRXGEt1h_6DkE7WdYiPfjnKi-4M.jpg"&gt;&lt;/p&gt;&lt;p&gt;</w:t>
      </w:r>
      <w:r>
        <w:rPr>
          <w:sz w:val="32"/>
          <w:szCs w:val="32"/>
        </w:rPr>
        <w:t>第二段：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两位小姐逐渐融入到小镇社会中，她们所带来的新鲜血液也让这个小镇变得更加繁荣昌盛。虽然她们本身就是双胞胎，但由于长年漂泊，她们之间存在一些微妙差别，使得每个人都能够轻易区分出来。她们非常珍惜这些独特之处，同时也很享受自己作为外来者而拥有的视角和能力。</w:t>
      </w:r>
      <w:r>
        <w:rPr>
          <w:sz w:val="32"/>
          <w:szCs w:val="32"/>
        </w:rPr>
        <w:t>&lt;/p&gt;&lt;p&gt;&lt;img src="/static-img/M1g4RLhiKLBKHJr9yRh1AlNE5kaoj_vajqsqr9HP7tWtl2XUrsfDk3wcNdUSZYOXD7AZZC6QnU8KRRfJZRdRWPwBtqj3Q54xDY5D7uTKO0x2g_tWch9FpAqKeu5oCLoQjkxAF2e0hP5njlBihRXGEt1h_6DkE7WdYiPfjnKi-4M.png"&gt;&lt;/p&gt;&lt;p&gt;</w:t>
      </w:r>
      <w:r>
        <w:rPr>
          <w:sz w:val="32"/>
          <w:szCs w:val="32"/>
        </w:rPr>
        <w:t>第三段：继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那两位小姐开始考虑如何将她们的事业与家族遗产结合起来。她们决定利用自己的资源和经验，为小镇创造更多价值，同时也为家族树立新的典范。当她们接手了一些家族企业后，她们发现原来管理并不是那么简单。但正因为面临挑战，她们才更深刻地理解了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真谛。</w:t>
      </w:r>
      <w:r>
        <w:rPr>
          <w:sz w:val="32"/>
          <w:szCs w:val="32"/>
        </w:rPr>
        <w:t>&lt;/p&gt;&lt;p&gt;&lt;img src="/static-img/Hy2gUqAC1SK6NWOjIl4SclNE5kaoj_vajqsqr9HP7tWtl2XUrsfDk3wcNdUSZYOXD7AZZC6QnU8KRRfJZRdRWPwBtqj3Q54xDY5D7uTKO0x2g_tWch9FpAqKeu5oCLoQjkxAF2e0hP5njlBihRXGEt1h_6DkE7WdYiPfjnKi-4M.jpg"&gt;&lt;/p&gt;&lt;p&gt;</w:t>
      </w:r>
      <w:r>
        <w:rPr>
          <w:sz w:val="32"/>
          <w:szCs w:val="32"/>
        </w:rPr>
        <w:t>第四段：华丽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期面临许多困难，但是那两位小姐凭借其坚韧不拔、聪明睿智以及卓越领导力的特质，最终使那些企业焕发出了新的活力。她们不仅成功地开拓市场，还吸引了一大批优秀人才加入，从而形成了一个强大的团队。她的美丽如同春日里绽放的花朵，不仅吸引了人们眼球，更激励起人们的心灵，让整个社区充满希望和活力。</w:t>
      </w:r>
      <w:r>
        <w:rPr>
          <w:sz w:val="32"/>
          <w:szCs w:val="32"/>
        </w:rPr>
        <w:t>&lt;/p&gt;&lt;p&gt;&lt;img src="/static-img/E9d7RUPYgiuKRD-n3sl-Y1NE5kaoj_vajqsqr9HP7tWtl2XUrsfDk3wcNdUSZYOXD7AZZC6QnU8KRRfJZRdRWPwBtqj3Q54xDY5D7uTKO0x2g_tWch9FpAqKeu5oCLoQjkxAF2e0hP5njlBihRXGEt1h_6DkE7WdYiPfjnKi-4M.png"&gt;&lt;/p&gt;&lt;p&gt;</w:t>
      </w:r>
      <w:r>
        <w:rPr>
          <w:sz w:val="32"/>
          <w:szCs w:val="32"/>
        </w:rPr>
        <w:t>第五段：传奇般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居民已经习惯于看待那两位小姐为最自然的事情，而对于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一概念，它已经成为了那个地方文化的一部分。那两个曾经独立生活的人，如今却成为紧密相连的一个整体，无论是在事业还是个人生活中都是不可或缺的一员。而对于那些想要探索真实故事背后的意义的人来说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无疑是一个值得深思的地方。</w:t>
      </w:r>
      <w:r>
        <w:rPr>
          <w:sz w:val="32"/>
          <w:szCs w:val="32"/>
        </w:rPr>
        <w:t>&lt;/p&gt;&lt;p&gt;&lt;a href = "/doc/341468-</w:t>
      </w:r>
      <w:r>
        <w:rPr>
          <w:sz w:val="32"/>
          <w:szCs w:val="32"/>
        </w:rPr>
        <w:t>苏家有女两位小姐的华丽邂逅</w:t>
      </w:r>
      <w:r>
        <w:rPr>
          <w:sz w:val="32"/>
          <w:szCs w:val="32"/>
        </w:rPr>
        <w:t>.doc" rel="alternate" download="341468-</w:t>
      </w:r>
      <w:r>
        <w:rPr>
          <w:sz w:val="32"/>
          <w:szCs w:val="32"/>
        </w:rPr>
        <w:t>苏家有女两位小姐的华丽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