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夜双人热情的实时运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扑克夜：双人热情的实时运动挑战</w:t>
      </w:r>
      <w:r>
        <w:rPr>
          <w:sz w:val="32"/>
          <w:szCs w:val="32"/>
        </w:rPr>
        <w:t>&lt;/p&gt;&lt;p&gt;&lt;img src="/static-img/kOU40HzZBxtcdQxjPJeVEwIcQ-2N-jrOW5M7MjFiso3W2xvmCwW1K_Ke-jNCXZqI.jpg"&gt;&lt;/p&gt;&lt;p&gt;</w:t>
      </w:r>
      <w:r>
        <w:rPr>
          <w:sz w:val="32"/>
          <w:szCs w:val="32"/>
        </w:rPr>
        <w:t>在现代生活中，人们对于健康和趣味活动的追求日益增长。传统的运动方式已经逐渐被新颖创新的方式所取代，而一项特殊的运动——床上扑克，就成为了年轻人喜爱的一种休闲娱乐。</w:t>
      </w:r>
      <w:r>
        <w:rPr>
          <w:sz w:val="32"/>
          <w:szCs w:val="32"/>
        </w:rPr>
        <w:t>&lt;/p&gt;&lt;p&gt;</w:t>
      </w:r>
      <w:r>
        <w:rPr>
          <w:sz w:val="32"/>
          <w:szCs w:val="32"/>
        </w:rPr>
        <w:t>首先，让我们来解释一下“实时观看双人床上做的运动扑克”的含义。这是一种通过网络平台进行直播或视频分享的情景，其中两个人在床上进行游戏，同时这场游戏往往会伴随着一些特定的动作或者挑战，比如说可以是模仿某个体育比赛、表演一些舞蹈动作或者简单地就是互相逗乐。</w:t>
      </w:r>
      <w:r>
        <w:rPr>
          <w:sz w:val="32"/>
          <w:szCs w:val="32"/>
        </w:rPr>
        <w:t>&lt;/p&gt;&lt;p&gt;&lt;img src="/static-img/essZLGKa94-JoUGja5vSKwIcQ-2N-jrOW5M7MjFiso2OKclWLLBd1w_4UrERNHIaobsjdEd_aZxGt0v1PTgSOksaKjZe5ffepMwFBnC_sbPGzXUwhEhU9h_q6Jo9zkMHdYaIDonokd4x3ejbrAjCajtZJiSrwRpOp-MpoG9ul7seHZ-eYFIZ1MtmNJAWxi0D.jpg"&gt;&lt;/p&gt;&lt;p&gt;</w:t>
      </w:r>
      <w:r>
        <w:rPr>
          <w:sz w:val="32"/>
          <w:szCs w:val="32"/>
        </w:rPr>
        <w:t>这种形式下的游戏不仅能够增加夫妻间的情感交流，还能让观众们从中获得快乐。它充分体现了现代社会对生活品质提高和多样化娱乐需求的心理状态。在这个过程中，不仅有了互动性，更有了即兴性的元素，这些都使得这样的活动变得非常吸引人。</w:t>
      </w:r>
      <w:r>
        <w:rPr>
          <w:sz w:val="32"/>
          <w:szCs w:val="32"/>
        </w:rPr>
        <w:t>&lt;/p&gt;&lt;p&gt;</w:t>
      </w:r>
      <w:r>
        <w:rPr>
          <w:sz w:val="32"/>
          <w:szCs w:val="32"/>
        </w:rPr>
        <w:t>其次，我们需要了解到这一现象背后隐藏着的一些深层次文化意义。首先，它反映出了一种对亲密关系和身体接触更加开放的心态。而且，由于这种活动通常是在私密空间内进行，所以它也代表了一种对隐私与公开界限打破的尝试。在这个过程中，参与者们将自己的私密瞬间展现在公众面前，这本身就是一种挑战，也是对传统价值观的一个变革。</w:t>
      </w:r>
      <w:r>
        <w:rPr>
          <w:sz w:val="32"/>
          <w:szCs w:val="32"/>
        </w:rPr>
        <w:t>&lt;/p&gt;&lt;p&gt;&lt;img src="/static-img/Hgix_nwHDubuiZLtlczEWwIcQ-2N-jrOW5M7MjFiso2OKclWLLBd1w_4UrERNHIaobsjdEd_aZxGt0v1PTgSOksaKjZe5ffepMwFBnC_sbPGzXUwhEhU9h_q6Jo9zkMHdYaIDonokd4x3ejbrAjCajtZJiSrwRpOp-MpoG9ul7seHZ-eYFIZ1MtmNJAWxi0D.jpg"&gt;&lt;/p&gt;&lt;p&gt;</w:t>
      </w:r>
      <w:r>
        <w:rPr>
          <w:sz w:val="32"/>
          <w:szCs w:val="32"/>
        </w:rPr>
        <w:t>此外，这样的活动还可能涉及到技术方面的问题，如如何确保视频质量、如何处理隐私问题以及如何防止信息泄露等。这要求参与者们必须具备一定程度的技术素养，同时也需要有一定的法律意识，以避免潜在风险。</w:t>
      </w:r>
      <w:r>
        <w:rPr>
          <w:sz w:val="32"/>
          <w:szCs w:val="32"/>
        </w:rPr>
        <w:t>&lt;/p&gt;&lt;p&gt;</w:t>
      </w:r>
      <w:r>
        <w:rPr>
          <w:sz w:val="32"/>
          <w:szCs w:val="32"/>
        </w:rPr>
        <w:t>然而，在享受这一类型活动的时候，我们也不能忽视安全性问题。一旦不慎导致身体受伤或者心理压力过大，那么原本应该是一件愉悦的事物就会变成一段痛苦的人生经历。因此，无论是参与者还是观众，都应当保持谨慎，尊重他人的边界，并保证所有行动都是安全可控的情况下进行。</w:t>
      </w:r>
      <w:r>
        <w:rPr>
          <w:sz w:val="32"/>
          <w:szCs w:val="32"/>
        </w:rPr>
        <w:t>&lt;/p&gt;&lt;p&gt;&lt;img src="/static-img/JOdGGzZ_nH1Mg2soirvxNAIcQ-2N-jrOW5M7MjFiso2OKclWLLBd1w_4UrERNHIaobsjdEd_aZxGt0v1PTgSOksaKjZe5ffepMwFBnC_sbPGzXUwhEhU9h_q6Jo9zkMHdYaIDonokd4x3ejbrAjCajtZJiSrwRpOp-MpoG9ul7seHZ-eYFIZ1MtmNJAWxi0D.png"&gt;&lt;/p&gt;&lt;p&gt;</w:t>
      </w:r>
      <w:r>
        <w:rPr>
          <w:sz w:val="32"/>
          <w:szCs w:val="32"/>
        </w:rPr>
        <w:t>最后，从长远来看，“实时观看双人床上做的运动扑克”这一现象可能会促进更多类似的创新内容出现，为人们提供更丰富多彩的地球杯竞技项目选择。但同时，我们也要警惕过度依赖科技带来的消极影响，比如说减少真实社交时间、加剧虚拟世界中的焦虑等问题。此时此刻，作为一个时代的大事宜，我们每个人都应当站在风口浪尖之处，用我们的实际行动去推动文化发展与文明进步。</w:t>
      </w:r>
      <w:r>
        <w:rPr>
          <w:sz w:val="32"/>
          <w:szCs w:val="32"/>
        </w:rPr>
        <w:t>&lt;/p&gt;&lt;p&gt;&lt;a href = "/doc/341156-</w:t>
      </w:r>
      <w:r>
        <w:rPr>
          <w:sz w:val="32"/>
          <w:szCs w:val="32"/>
        </w:rPr>
        <w:t>床上扑克夜双人热情的实时运动挑战</w:t>
      </w:r>
      <w:r>
        <w:rPr>
          <w:sz w:val="32"/>
          <w:szCs w:val="32"/>
        </w:rPr>
        <w:t>.doc" rel="alternate" download="341156-</w:t>
      </w:r>
      <w:r>
        <w:rPr>
          <w:sz w:val="32"/>
          <w:szCs w:val="32"/>
        </w:rPr>
        <w:t>床上扑克夜双人热情的实时运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