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视剧惹不起的千岁大人全集免费观看引人注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充满竞争的时代，人们对休闲娱乐的需求日益增长。随着网络技术的飞速发展，越来越多的人选择通过互联网平台进行视频观看。尤其是对于那些热爱古装宫廷剧的情侣们来说，电视剧《惹不起的千岁大人》的全集免费观看无疑是一大福利。</w:t>
      </w:r>
      <w:r>
        <w:rPr>
          <w:sz w:val="32"/>
          <w:szCs w:val="32"/>
        </w:rPr>
        <w:t>&lt;/p&gt;&lt;p&gt;&lt;img src="/static-img/ioaKG3xC8Z1uGIJRWXrkN7dr0jrRM273wqHKBYie6ryTGXY3coRk6uyEa02LEvJ7.jpg"&gt;&lt;/p&gt;&lt;p&gt;</w:t>
      </w:r>
      <w:r>
        <w:rPr>
          <w:sz w:val="32"/>
          <w:szCs w:val="32"/>
        </w:rPr>
        <w:t>首先，这部剧以其独特的宫廷生活描绘和深刻的人物刻画而受到观众青睐。在剧中，一位冷艳至极的大将军与一位温柔善良的小公主之间错综复杂的情感纠葛展现了出尘世间最真挚的情感故事。这种高水平的演技和精湛的手法，让观众沉浸在这场宫廷风云之中，不禁忘却了时间。</w:t>
      </w:r>
      <w:r>
        <w:rPr>
          <w:sz w:val="32"/>
          <w:szCs w:val="32"/>
        </w:rPr>
        <w:t>&lt;/p&gt;&lt;p&gt;</w:t>
      </w:r>
      <w:r>
        <w:rPr>
          <w:sz w:val="32"/>
          <w:szCs w:val="32"/>
        </w:rPr>
        <w:t>其次，电视剧中的服饰设计也堪称一绝，无论是雄伟壮丽的大殿还是优雅典雅的小楼，每一个角落都透露出一种古典又现代、华丽又朴素的气息。这不仅让人赏心悦目，更为观影体验增添了一份意想不到的心情舒适。</w:t>
      </w:r>
      <w:r>
        <w:rPr>
          <w:sz w:val="32"/>
          <w:szCs w:val="32"/>
        </w:rPr>
        <w:t>&lt;/p&gt;&lt;p&gt;&lt;img src="/static-img/6qk0MBRJhqS2ehJSPaixdbdr0jrRM273wqHKBYie6rwmPGAaJ-ERWZ3DEMr_slFpMB_R0KMcb7scLk68gxKTvKbxcxtbwlJax9yN5Y9J78wxCNOjN0Ppnhgw6fn5TOUgc2c_co5YGXnrJKc1grvdh7cIh06rjELNQuof2y1x_DaAYFlT53iUbVjzyHvU8Qm3kz7K6EysYznD0FUbwePDDg.jpg"&gt;&lt;/p&gt;&lt;p&gt;</w:t>
      </w:r>
      <w:r>
        <w:rPr>
          <w:sz w:val="32"/>
          <w:szCs w:val="32"/>
        </w:rPr>
        <w:t>再者，这部作品还融合了历史与现代元素，使得整部作品既有历史背景，又充满新意。这一点吸引了很多年轻人的喜爱，他们可以从中找到自己所追求的一种生活方式或者价值取向，而这种跨界融合也是近年来流行文化的一个重要趋势。</w:t>
      </w:r>
      <w:r>
        <w:rPr>
          <w:sz w:val="32"/>
          <w:szCs w:val="32"/>
        </w:rPr>
        <w:t>&lt;/p&gt;&lt;p&gt;</w:t>
      </w:r>
      <w:r>
        <w:rPr>
          <w:sz w:val="32"/>
          <w:szCs w:val="32"/>
        </w:rPr>
        <w:t>此外，对于那些忙碌工作或学习压力大的朋友来说，《惹不起的千岁大人》的全集免费观看提供了一种放松身心、解压精神的手段。在繁忙的一天结束后，将注意力转移到这样一部精彩绝伦、高质量制作的小说改编作品上，无疑是一个极好的选择，它能够帮助你释放紧张情绪，并且获得片刻宁静。</w:t>
      </w:r>
      <w:r>
        <w:rPr>
          <w:sz w:val="32"/>
          <w:szCs w:val="32"/>
        </w:rPr>
        <w:t>&lt;/p&gt;&lt;p&gt;&lt;img src="/static-img/fZyHPp1xMmY247knMha0trdr0jrRM273wqHKBYie6rwmPGAaJ-ERWZ3DEMr_slFpMB_R0KMcb7scLk68gxKTvKbxcxtbwlJax9yN5Y9J78wxCNOjN0Ppnhgw6fn5TOUgc2c_co5YGXnrJKc1grvdh7cIh06rjELNQuof2y1x_DaAYFlT53iUbVjzyHvU8Qm3kz7K6EysYznD0FUbwePDDg.jpg"&gt;&lt;/p&gt;&lt;p&gt;</w:t>
      </w:r>
      <w:r>
        <w:rPr>
          <w:sz w:val="32"/>
          <w:szCs w:val="32"/>
        </w:rPr>
        <w:t>最后，由于该剧在播出期间收获了非常高的人气，因此它成为了许多家庭共享时光的一个焦点话题。家长可以利用这个机会，与孩子一起分享自己的童年回忆，同时了解到儿女们对历史题材内容以及角色人物兴趣，从而加深彼此间的情感联系，为家庭关系增添更多欢乐时光。</w:t>
      </w:r>
      <w:r>
        <w:rPr>
          <w:sz w:val="32"/>
          <w:szCs w:val="32"/>
        </w:rPr>
        <w:t>&lt;/p&gt;&lt;p&gt;</w:t>
      </w:r>
      <w:r>
        <w:rPr>
          <w:sz w:val="32"/>
          <w:szCs w:val="32"/>
        </w:rPr>
        <w:t>总结来说，《惹不起的千岁大人》作为一部具有广泛受众基础和深厚文化底蕴的小说改编电视连续剧，其全集免费观看功能无疑给予了广大观众新的视觉体验和精神寄托。如果你还没有加入这一海量资源丰富、值得探索的地方，那么现在就应该行动起来，用你的手机或电脑访问相关平台，即可开启一次难忘的心灵旅行。</w:t>
      </w:r>
      <w:r>
        <w:rPr>
          <w:sz w:val="32"/>
          <w:szCs w:val="32"/>
        </w:rPr>
        <w:t>&lt;/p&gt;&lt;p&gt;&lt;img src="/static-img/cXr8q0L0ZMpNhOWz_6JwhLdr0jrRM273wqHKBYie6rwmPGAaJ-ERWZ3DEMr_slFpMB_R0KMcb7scLk68gxKTvKbxcxtbwlJax9yN5Y9J78wxCNOjN0Ppnhgw6fn5TOUgc2c_co5YGXnrJKc1grvdh7cIh06rjELNQuof2y1x_DaAYFlT53iUbVjzyHvU8Qm3kz7K6EysYznD0FUbwePDDg.jpg"&gt;&lt;/p&gt;&lt;p&gt;&lt;a href = "/doc/341143-</w:t>
      </w:r>
      <w:r>
        <w:rPr>
          <w:sz w:val="32"/>
          <w:szCs w:val="32"/>
        </w:rPr>
        <w:t>电视剧惹不起的千岁大人全集免费观看引人注目</w:t>
      </w:r>
      <w:r>
        <w:rPr>
          <w:sz w:val="32"/>
          <w:szCs w:val="32"/>
        </w:rPr>
        <w:t>.doc" rel="alternate" download="341143-</w:t>
      </w:r>
      <w:r>
        <w:rPr>
          <w:sz w:val="32"/>
          <w:szCs w:val="32"/>
        </w:rPr>
        <w:t>电视剧惹不起的千岁大人全集免费观看引人注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