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横冲直撞肉车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激烈的时代，横冲直撞 肉车凭借其独特的魅力和不懈的努力，一路逆袭成为人们心目中的传奇。以下是它成功之道：</w:t>
      </w:r>
      <w:r>
        <w:rPr>
          <w:sz w:val="32"/>
          <w:szCs w:val="32"/>
        </w:rPr>
        <w:t>&lt;/p&gt;&lt;p&gt;&lt;img src="/static-img/pmFqEuoWEcw3xFyD4y7eYLcRUatjcafSimeLSpzVeKuxywo255oOs5YRTYjI9alx.jpe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车起初只是一个普通的小角色，但它没有放弃，而是用自己的实力证明了自己。它通过不断地学习和训练，不断提升自己的战斗力，终于成为了大家所敬佩的人物。</w:t>
      </w:r>
      <w:r>
        <w:rPr>
          <w:sz w:val="32"/>
          <w:szCs w:val="32"/>
        </w:rPr>
        <w:t>&lt;/p&gt;&lt;p&gt;&lt;img src="/static-img/5ZBmKtQFaGz4gRzfhj5iuLcRUatjcafSimeLSpzVeKv8_SCTmYOZlLYPxFFAkee5rGqZ9qiVN7cnbUBalMJEGl5av-UPvcjfDUWJjHdOXxuz28vOQFoZfTqwwO1e6z-TaeYixXH7mHmYUdDJ8fS1_u08HTBiJrg6GKYg1zDb1blKbUy8yoDwbg-1r7rH76Kkhten3rtt3cbY53_CACDlAA.jpeg"&gt;&lt;/p&gt;&lt;p&gt;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困难时，肉车从未退缩，它总是勇敢地迎接挑战，用实际行动证明了自己的决心。这份坚韧不拔的精神感染了周围的人，让更多人开始效仿。</w:t>
      </w:r>
      <w:r>
        <w:rPr>
          <w:sz w:val="32"/>
          <w:szCs w:val="32"/>
        </w:rPr>
        <w:t>&lt;/p&gt;&lt;p&gt;&lt;img src="/static-img/eXlISJ7KIG33ibwxxJJ6AbcRUatjcafSimeLSpzVeKv8_SCTmYOZlLYPxFFAkee5rGqZ9qiVN7cnbUBalMJEGl5av-UPvcjfDUWJjHdOXxuz28vOQFoZfTqwwO1e6z-TaeYixXH7mHmYUdDJ8fS1_u08HTBiJrg6GKYg1zDb1blKbUy8yoDwbg-1r7rH76Kkhten3rtt3cbY53_CACDlAA.jpg"&gt;&lt;/p&gt;&lt;p&gt;</w:t>
      </w:r>
      <w:r>
        <w:rPr>
          <w:sz w:val="32"/>
          <w:szCs w:val="32"/>
        </w:rPr>
        <w:t>自强不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车深知只有不断进步才能在激烈竞争中立足，因此它始终保持着一种积极向上的态度，无论遇到什么样的困难，都能找到解决问题的方法，从而继续前行。</w:t>
      </w:r>
      <w:r>
        <w:rPr>
          <w:sz w:val="32"/>
          <w:szCs w:val="32"/>
        </w:rPr>
        <w:t>&lt;/p&gt;&lt;p&gt;&lt;img src="/static-img/EVNZf2uBnLq8JQgxeqObsrcRUatjcafSimeLSpzVeKv8_SCTmYOZlLYPxFFAkee5rGqZ9qiVN7cnbUBalMJEGl5av-UPvcjfDUWJjHdOXxuz28vOQFoZfTqwwO1e6z-TaeYixXH7mHmYUdDJ8fS1_u08HTBiJrg6GKYg1zDb1blKbUy8yoDwbg-1r7rH76Kkhten3rtt3cbY53_CACDlAA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变化无常的环境，肉车学会了适应并创新。在新的情况下，它总能找到合适的手段来应对，使得自己始终保持领先的地位。</w:t>
      </w:r>
      <w:r>
        <w:rPr>
          <w:sz w:val="32"/>
          <w:szCs w:val="32"/>
        </w:rPr>
        <w:t>&lt;/p&gt;&lt;p&gt;&lt;img src="/static-img/2w4T4AJ40udWTf1OkGIoWLcRUatjcafSimeLSpzVeKv8_SCTmYOZlLYPxFFAkee5rGqZ9qiVN7cnbUBalMJEGl5av-UPvcjfDUWJjHdOXxuz28vOQFoZfTqwwO1e6z-TaeYixXH7mHmYUdDJ8fS1_u08HTBiJrg6GKYg1zDb1blKbUy8yoDwbg-1r7rH76Kkhten3rtt3cbY53_CACDlAA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肉车有着强大的个人能力，但是它也知道团队协作对于实现目标至关重要。因此，它与周围的人建立起良好的合作关系，并共同推动事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不言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时候都不要轻易放弃，这是肉车的一贯信念。即使遭遇失败，也不会因为一次挫折就停止前进，而是在失败中寻找教训，再次站起来更强大。</w:t>
      </w:r>
      <w:r>
        <w:rPr>
          <w:sz w:val="32"/>
          <w:szCs w:val="32"/>
        </w:rPr>
        <w:t>&lt;/p&gt;&lt;p&gt;&lt;a href = "/doc/340879-</w:t>
      </w:r>
      <w:r>
        <w:rPr>
          <w:sz w:val="32"/>
          <w:szCs w:val="32"/>
        </w:rPr>
        <w:t>横冲直撞肉车的逆袭</w:t>
      </w:r>
      <w:r>
        <w:rPr>
          <w:sz w:val="32"/>
          <w:szCs w:val="32"/>
        </w:rPr>
        <w:t>.doc" rel="alternate" download="340879-</w:t>
      </w:r>
      <w:r>
        <w:rPr>
          <w:sz w:val="32"/>
          <w:szCs w:val="32"/>
        </w:rPr>
        <w:t>横冲直撞肉车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