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仪仗中的寂寞与光芒御者之妻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皇宫中，御者之妻并非一个常见的名字。然而，在每一次盛大的仪仗过程中，她总是默默地站在那儿，承受着无数目光的注视和压力。她的存在似乎只是为了证明皇家有这样一位专门负责管理仪仗的人物。但实际上，她拥有更多不为人知的一面。</w:t>
      </w:r>
      <w:r>
        <w:rPr>
          <w:sz w:val="32"/>
          <w:szCs w:val="32"/>
        </w:rPr>
        <w:t>&lt;/p&gt;&lt;p&gt;&lt;img src="/static-img/8WA2PMkfAfmp4G8_-j2Ez7MEn_iBJyC5i5ghuG32HcE.jpg"&gt;&lt;/p&gt;&lt;p&gt;</w:t>
      </w:r>
      <w:r>
        <w:rPr>
          <w:sz w:val="32"/>
          <w:szCs w:val="32"/>
        </w:rPr>
        <w:t>首先，御者之妻是一名细致至极的管理者。她不仅要确保每次仪仗都能完美进行，还要处理来自各个部门的各种请求和问题。她必须具备卓越的组织能力，不断地调动资源，以确保每一次出行都是顺利且庄严。她的工作并不仅限于安排队伍，更包括了服装、装饰、食物供应等多方面的事宜。</w:t>
      </w:r>
      <w:r>
        <w:rPr>
          <w:sz w:val="32"/>
          <w:szCs w:val="32"/>
        </w:rPr>
        <w:t>&lt;/p&gt;&lt;p&gt;</w:t>
      </w:r>
      <w:r>
        <w:rPr>
          <w:sz w:val="32"/>
          <w:szCs w:val="32"/>
        </w:rPr>
        <w:t>其次，她是一个充满创造力的艺术家。在设计皇家的服饰时，她会结合传统与创新，将古老文化融入现代元素，使得每一次穿梭在城堡大道上的队伍都显得格外精致和独特。这份才华不仅体现在服饰设计上，也体现在她对于整个仪式氛围营造方面所展现出的深厚理解。</w:t>
      </w:r>
      <w:r>
        <w:rPr>
          <w:sz w:val="32"/>
          <w:szCs w:val="32"/>
        </w:rPr>
        <w:t>&lt;/p&gt;&lt;p&gt;&lt;img src="/static-img/KsZE2ZVi195Ys60nqtNY3lRks9QHdR1vzYvTOrtDR82YkNz3i5dNA7dg7GDhrPUtU1_2l20YtN8DJVtybqekwUuIXeT2GrzF3YK1PKpkR9NrY9rzCJo52xby63UFYgqHBGk2xOxMX7wokc1uZJ0OnIiSXtZtAyNjQYz70X4Hs94.jpg"&gt;&lt;/p&gt;&lt;p&gt;</w:t>
      </w:r>
      <w:r>
        <w:rPr>
          <w:sz w:val="32"/>
          <w:szCs w:val="32"/>
        </w:rPr>
        <w:t>再者，她是一位坚韧不拔的心灵慰藉。在长时间内承受着巨大的压力之后，当夜幕降临时，只有她知道真正的心酸。而这些心酸往往只有当所有人的目光都不再放在她身上时才能稍微放松一下。她需要勇敢地面对那些看似轻易却又重重困难的问题，并以自己的方式来平衡工作与个人生活。</w:t>
      </w:r>
      <w:r>
        <w:rPr>
          <w:sz w:val="32"/>
          <w:szCs w:val="32"/>
        </w:rPr>
        <w:t>&lt;/p&gt;&lt;p&gt;</w:t>
      </w:r>
      <w:r>
        <w:rPr>
          <w:sz w:val="32"/>
          <w:szCs w:val="32"/>
        </w:rPr>
        <w:t>此外，作为一名隐形但不可或缺的人物，御者的妻子也是一位聪明绝顶的情报分析师。她懂得如何从别人的眼神中读取信息，从而预测可能出现的问题并提前做好准备。这种情报收集能力让她在关键时刻成为决定性的力量，而这份力量通常不会被公众所知晓。</w:t>
      </w:r>
      <w:r>
        <w:rPr>
          <w:sz w:val="32"/>
          <w:szCs w:val="32"/>
        </w:rPr>
        <w:t>&lt;/p&gt;&lt;p&gt;&lt;img src="/static-img/sS4MFd7F9r2P72a2oJmEHVRks9QHdR1vzYvTOrtDR82YkNz3i5dNA7dg7GDhrPUtU1_2l20YtN8DJVtybqekwUuIXeT2GrzF3YK1PKpkR9NrY9rzCJo52xby63UFYgqHBGk2xOxMX7wokc1uZJ0OnIiSXtZtAyNjQYz70X4Hs94.jpg"&gt;&lt;/p&gt;&lt;p&gt;</w:t>
      </w:r>
      <w:r>
        <w:rPr>
          <w:sz w:val="32"/>
          <w:szCs w:val="32"/>
        </w:rPr>
        <w:t>最后，但绝不是最不重要的一点，是她的温柔善良。当所有人因为荣耀而自豪的时候，她则用自己的方式去感谢那些默默支持他们的人们——无论是士兵还是厨师，他们都是维系这场戏剧般盛宴的大英雄们。而这些小小的情谊，无疑给予了她的生命新的意义和颜色，即使是在最忙碌的时候也是如此。</w:t>
      </w:r>
      <w:r>
        <w:rPr>
          <w:sz w:val="32"/>
          <w:szCs w:val="32"/>
        </w:rPr>
        <w:t>&lt;/p&gt;&lt;p&gt;</w:t>
      </w:r>
      <w:r>
        <w:rPr>
          <w:sz w:val="32"/>
          <w:szCs w:val="32"/>
        </w:rPr>
        <w:t>尽管御者之妻身处高位，却始终保持着低调，这种低调让人们忽略了她背后付出的辛劳与努力。而这一切，只不过是对这段历史悠久但又神秘复杂生活的一个扼要描述。</w:t>
      </w:r>
      <w:r>
        <w:rPr>
          <w:sz w:val="32"/>
          <w:szCs w:val="32"/>
        </w:rPr>
        <w:t>&lt;/p&gt;&lt;p&gt;&lt;img src="/static-img/6jj1NoEKJwHfpOOeGHdXb1Rks9QHdR1vzYvTOrtDR82YkNz3i5dNA7dg7GDhrPUtU1_2l20YtN8DJVtybqekwUuIXeT2GrzF3YK1PKpkR9NrY9rzCJo52xby63UFYgqHBGk2xOxMX7wokc1uZJ0OnIiSXtZtAyNjQYz70X4Hs94.jpg"&gt;&lt;/p&gt;&lt;p&gt;&lt;a href = "/doc/340680-</w:t>
      </w:r>
      <w:r>
        <w:rPr>
          <w:sz w:val="32"/>
          <w:szCs w:val="32"/>
        </w:rPr>
        <w:t>皇家仪仗中的寂寞与光芒御者之妻的秘密生活</w:t>
      </w:r>
      <w:r>
        <w:rPr>
          <w:sz w:val="32"/>
          <w:szCs w:val="32"/>
        </w:rPr>
        <w:t>.doc" rel="alternate" download="340680-</w:t>
      </w:r>
      <w:r>
        <w:rPr>
          <w:sz w:val="32"/>
          <w:szCs w:val="32"/>
        </w:rPr>
        <w:t>皇家仪仗中的寂寞与光芒御者之妻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