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触摸的瞬间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温柔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画室里，光线透过窗外的薄雾，斑驳地洒落在画布上。房间内，只有我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，那份紧张而又期待的情绪让我无法平静。我站在他面前，他拿着那支笔，我却不知道自己将要经历什么。</w:t>
      </w:r>
      <w:r>
        <w:rPr>
          <w:sz w:val="32"/>
          <w:szCs w:val="32"/>
        </w:rPr>
        <w:t>&lt;/p&gt;&lt;p&gt;&lt;img src="/static-img/4SABmttImRjib3BjdsR9iPUfmeO4EySGg-hqtJeQJGIvtJLf3Hwk2mbOXKO18lY0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是一个身材修长、眼神深邃的人。他穿着一件简单但优雅的白衬衫，一条黑色的裤子，让人感觉到一种不凡与高贵。他走进了这间小小的艺术工作室，我知道我的世界即将因为他的出现而发生翻天覆地的变化。</w:t>
      </w:r>
      <w:r>
        <w:rPr>
          <w:sz w:val="32"/>
          <w:szCs w:val="32"/>
        </w:rPr>
        <w:t>&lt;/p&gt;&lt;p&gt;&lt;img src="/static-img/kud94EDPiHr7DkWn5p_ZJPUfmeO4EySGg-hqtJeQJGLp3sqfkkJtbrE0kBupB6FT4uWEi-ERfyhitoLmIMjdOHAbTQLM0W1Qvvc2i4ZjdgGc0jDoM8pTR2FWO26Iw9PT2JjPLD5_Hg5iKoJ9CQ8sW8i8rqkTx007Jz9Yq3y1j0f8lxV9g8OyLJYPOu9Oa9O3.jpg"&gt;&lt;/p&gt;&lt;p&gt;</w:t>
      </w:r>
      <w:r>
        <w:rPr>
          <w:sz w:val="32"/>
          <w:szCs w:val="32"/>
        </w:rPr>
        <w:t>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桌前，手中紧握着一个厚厚的小本子。这是我们约定好的地点，我们需要在这里完成这个过程。但是，当他走进来时，我开始犹豫起来。我的心跳加速，双手颤抖，这可能是我生命中第一次如此害怕并期待的事情。</w:t>
      </w:r>
      <w:r>
        <w:rPr>
          <w:sz w:val="32"/>
          <w:szCs w:val="32"/>
        </w:rPr>
        <w:t>&lt;/p&gt;&lt;p&gt;&lt;img src="/static-img/ioMYXUD9zHEN2fKF3U0AjPUfmeO4EySGg-hqtJeQJGLp3sqfkkJtbrE0kBupB6FT4uWEi-ERfyhitoLmIMjdOHAbTQLM0W1Qvvc2i4ZjdgGc0jDoM8pTR2FWO26Iw9PT2JjPLD5_Hg5iKoJ9CQ8sW8i8rqkTx007Jz9Yq3y1j0f8lxV9g8OyLJYPOu9Oa9O3.jpg"&gt;&lt;/p&gt;&lt;p&gt;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”他轻声说道，“我会让你感到舒服。”然后，他轻轻地放在我的肩膀上，用力些许，将笔从包装盒里取出。我闭上了眼睛，不敢看，而是一直看着他的脚尖。他的脚步缓慢，却又充满了确定性。他停下脚步，在我面前站定，然后伸出手指，轻轻碰了一下我的额头。我几乎能听到自己的呼吸声。</w:t>
      </w:r>
      <w:r>
        <w:rPr>
          <w:sz w:val="32"/>
          <w:szCs w:val="32"/>
        </w:rPr>
        <w:t>&lt;/p&gt;&lt;p&gt;&lt;img src="/static-img/hPz8KmJDNl3JQ2RuwZS4CvUfmeO4EySGg-hqtJeQJGLp3sqfkkJtbrE0kBupB6FT4uWEi-ERfyhitoLmIMjdOHAbTQLM0W1Qvvc2i4ZjdgGc0jDoM8pTR2FWO26Iw9PT2JjPLD5_Hg5iKoJ9CQ8sW8i8rqkTx007Jz9Yq3y1j0f8lxV9g8OyLJYPOu9Oa9O3.jpg"&gt;&lt;/p&gt;&lt;p&gt;</w:t>
      </w:r>
      <w:r>
        <w:rPr>
          <w:sz w:val="32"/>
          <w:szCs w:val="32"/>
        </w:rPr>
        <w:t>随后，他用湿润的手指擦去脸上的汗水，然后再次靠近，用唇边的一点微笑安慰我：“别害怕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始吧。”我低声说完，就像是在做一个梦一样。当他的笔触接触到纸张时，那种压迫感让我屏住呼吸，但随后便变成了细腻而温柔的一种刺激。那是一种既美妙又痛苦的心理体验，它让人难以言喻，也难以忘怀。</w:t>
      </w:r>
      <w:r>
        <w:rPr>
          <w:sz w:val="32"/>
          <w:szCs w:val="32"/>
        </w:rPr>
        <w:t>&lt;/p&gt;&lt;p&gt;&lt;img src="/static-img/nK7-RiV2heEm6ZKKxDAVj_UfmeO4EySGg-hqtJeQJGLp3sqfkkJtbrE0kBupB6FT4uWEi-ERfyhitoLmIMjdOHAbTQLM0W1Qvvc2i4ZjdgGc0jDoM8pTR2FWO26Iw9PT2JjPLD5_Hg5iKoJ9CQ8sW8i8rqkTx007Jz9Yq3y1j0f8lxV9g8OyLJYPOu9Oa9O3.jpg"&gt;&lt;/p&gt;&lt;p&gt;</w:t>
      </w:r>
      <w:r>
        <w:rPr>
          <w:sz w:val="32"/>
          <w:szCs w:val="32"/>
        </w:rPr>
        <w:t>每一次划动，都像是有一只精灵在纸上跳跃，每一次停顿，都仿佛是在等待下一个故事。而当那些故事汇聚成形时，便显得那么真实，那么生动，就像生活中的每一个人都拥有属于自己的故事一样。在这个过程中，我发现了自己隐藏很久的问题，以及对未来的某些憧憬和恐惧。但这些都不是今天讨论的话题，因为今天，我们只是静静地坐着，看着时间一点点流逝，同时也看着彼此逐渐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放下笔的时候，我才意识到这一切似乎已经结束了。我们的目光相遇，并没有任何特别的情感表达，但那种默契却让我心里暖洋洋。这不仅仅是一个简单的事物交换，更是两个人互相理解和尊重的一个过程。而那个小本子，现在已经空白无内容，但它代表的是我们共同创造出来的一段记忆，是我们之间最深刻的情感沟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工作室的时候，我依然有些沉思。那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带给我的震撼与惊喜，让我明白，即使是在最为私密且敏感的情况下，与真正懂得如何把握这种特殊关系的人合作，也能够找到一种超越常规、甚至是奇妙的心灵交流方式。在这个日复一日、年复一年的人生旅途中，有时候，就是那一些微不足道的小事物，比如这样的“被”过程，它们可以帮助我们更好地认识自己，更好地理解这个世界，以及更好地预知未来。</w:t>
      </w:r>
      <w:r>
        <w:rPr>
          <w:sz w:val="32"/>
          <w:szCs w:val="32"/>
        </w:rPr>
        <w:t>&lt;/p&gt;&lt;p&gt;&lt;a href = "/doc/340461-</w:t>
      </w:r>
      <w:r>
        <w:rPr>
          <w:sz w:val="32"/>
          <w:szCs w:val="32"/>
        </w:rPr>
        <w:t>被触摸的瞬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柔笔触</w:t>
      </w:r>
      <w:r>
        <w:rPr>
          <w:sz w:val="32"/>
          <w:szCs w:val="32"/>
        </w:rPr>
        <w:t>.doc" rel="alternate" download="340461-</w:t>
      </w:r>
      <w:r>
        <w:rPr>
          <w:sz w:val="32"/>
          <w:szCs w:val="32"/>
        </w:rPr>
        <w:t>被触摸的瞬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柔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