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在这里为你揭秘那些隐藏在幕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四房影视成为了电影制作行业中不可或缺的一部分。它不仅是一个名字，更是一种生活方式，一种追求卓越的态度。</w:t>
      </w:r>
      <w:r>
        <w:rPr>
          <w:sz w:val="32"/>
          <w:szCs w:val="32"/>
        </w:rPr>
        <w:t>&lt;/p&gt;&lt;p&gt;&lt;img src="/static-img/MQa396DHynsof4Qe867jVDlDwIpKbdKKxt-LTa9d9QQbhf10jR_k0UeDxSce3eB-.jpg"&gt;&lt;/p&gt;&lt;p&gt;</w:t>
      </w:r>
      <w:r>
        <w:rPr>
          <w:sz w:val="32"/>
          <w:szCs w:val="32"/>
        </w:rPr>
        <w:t>你知道吗？“四房”这个词源于中国古代建筑中的四合院，每个房间都有其特殊的用途和意义。在现代社会，这个词被赋予了新的含义，它代表着一个集体创作、合作共赢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“四房影视”，就像是在呼唤一场盛大的电影节。这里面藏着无数故事，无尽的情感，每一部作品都是由多位导演共同编剧、拍摄而成。这就是为什么人们总是那么期待新片上映，因为每一次观影，都像是开启了一扇门，让你走进一个全新的世界。</w:t>
      </w:r>
      <w:r>
        <w:rPr>
          <w:sz w:val="32"/>
          <w:szCs w:val="32"/>
        </w:rPr>
        <w:t>&lt;/p&gt;&lt;p&gt;&lt;img src="/static-img/fFnceV-5HrT_WuparjmbojlDwIpKbdKKxt-LTa9d9QSS4Tc5ZQVnqt1ulK2XftK5rnsuRumg8fMakPkmHODMZddDYXJIwqzdg8urL1cYkHNqxA4SbG_ejkPKRs8f2e7iYIu4eynlGN3xSlu_XImx0g.jpg"&gt;&lt;/p&gt;&lt;p&gt;</w:t>
      </w:r>
      <w:r>
        <w:rPr>
          <w:sz w:val="32"/>
          <w:szCs w:val="32"/>
        </w:rPr>
        <w:t>我记得有一次，我偶然间听到了关于“四房影视”的传说。那是一部关于爱情与背叛的小说改编，它讲述的是两个主人公如何在逆境中相互扶持，最终实现了他们对美好生活的向往。我听了心潮澎湃，仿佛自己也能看到那两个人物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四房影视”也不乏一些爆笑喜剧，也许它们不会深刻到让人沉思，但它们却能带给我们最真挚的人生哲理：即使在困难重重的时候，也要保持乐观的心态，不断地探索生活中的美好之处。</w:t>
      </w:r>
      <w:r>
        <w:rPr>
          <w:sz w:val="32"/>
          <w:szCs w:val="32"/>
        </w:rPr>
        <w:t>&lt;/p&gt;&lt;p&gt;&lt;img src="/static-img/FwJaLFUuBMXAdGqZG9xhUjlDwIpKbdKKxt-LTa9d9QSS4Tc5ZQVnqt1ulK2XftK5rnsuRumg8fMakPkmHODMZddDYXJIwqzdg8urL1cYkHNqxA4SbG_ejkPKRs8f2e7iYIu4eynlGN3xSlu_XImx0g.jpg"&gt;&lt;/p&gt;&lt;p&gt;</w:t>
      </w:r>
      <w:r>
        <w:rPr>
          <w:sz w:val="32"/>
          <w:szCs w:val="32"/>
        </w:rPr>
        <w:t>所以，当你坐下来观看那些精心策划出来的作品时，请不要忘记，那些幕后的工作人员，他们每一个人都像是在自己的房间里忙碌着，为你的娱乐付出了辛勤汗水。他们是“四房”的重要组成部分，是这整个过程中不可或缺的一员。而这些工作人员们，就是那个名为“四房”的大家庭里的成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去支持这些真正关心我们的电影人吧！因为只有这样，我们才能享受到更好的作品，更丰富的人生体验。而且，在这样的过程中，你会发现，那些隐藏在幕后的故事，比任何其他事情都要更加珍贵和动人。</w:t>
      </w:r>
      <w:r>
        <w:rPr>
          <w:sz w:val="32"/>
          <w:szCs w:val="32"/>
        </w:rPr>
        <w:t>&lt;/p&gt;&lt;p&gt;&lt;img src="/static-img/wmYiG7rikj5IG3QUVvXsszlDwIpKbdKKxt-LTa9d9QSS4Tc5ZQVnqt1ulK2XftK5rnsuRumg8fMakPkmHODMZddDYXJIwqzdg8urL1cYkHNqxA4SbG_ejkPKRs8f2e7iYIu4eynlGN3xSlu_XImx0g.jpg"&gt;&lt;/p&gt;&lt;p&gt;&lt;a href = "/doc/340363-</w:t>
      </w:r>
      <w:r>
        <w:rPr>
          <w:sz w:val="32"/>
          <w:szCs w:val="32"/>
        </w:rPr>
        <w:t>四房影视我在这里为你揭秘那些隐藏在幕后的故事</w:t>
      </w:r>
      <w:r>
        <w:rPr>
          <w:sz w:val="32"/>
          <w:szCs w:val="32"/>
        </w:rPr>
        <w:t>.doc" rel="alternate" download="340363-</w:t>
      </w:r>
      <w:r>
        <w:rPr>
          <w:sz w:val="32"/>
          <w:szCs w:val="32"/>
        </w:rPr>
        <w:t>四房影视我在这里为你揭秘那些隐藏在幕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