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流校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风流校花？</w:t>
      </w:r>
      <w:r>
        <w:rPr>
          <w:sz w:val="32"/>
          <w:szCs w:val="32"/>
        </w:rPr>
        <w:t>&lt;/p&gt;&lt;p&gt;&lt;img src="/static-img/FAnVhtepuhTMz_iJJh6Ph96ihskJsoGktJbzxFGW0Uk.jpg"&gt;&lt;/p&gt;&lt;p&gt;</w:t>
      </w:r>
      <w:r>
        <w:rPr>
          <w:sz w:val="32"/>
          <w:szCs w:val="32"/>
        </w:rPr>
        <w:t>在每个学校里，总有一位少女，她不仅外表迷人，更有着非凡的才华和无比的魅力。这样的女子被称为“风流校花”。她在同学中享有盛名，不仅因为她的美丽，更因为她独特的人格魅力和卓越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背后的故事</w:t>
      </w:r>
      <w:r>
        <w:rPr>
          <w:sz w:val="32"/>
          <w:szCs w:val="32"/>
        </w:rPr>
        <w:t>&lt;/p&gt;&lt;p&gt;&lt;img src="/static-img/AkV9ObBRt7tfWghAKCUlt4Uyp1W_u5ggZTFcgHXabcL-svz8B4vLB-CI7O9AIPujpDaypQ9uxkcWhdrJDMHCyFwJ2f6_LTQysDL4iC5yQP3gIhi2O7eSq1H3COQtbNKBcKJ74LETLZtV0J0RlJLj042_ms8-b9PPQCiqpHNE36Xzmpm3BrrcIvO4bosySxfltl-M4YXrB-cd9OGaadnRlYGX1yRVs72hoZdVg19zgog.jpg"&gt;&lt;/p&gt;&lt;p&gt;</w:t>
      </w:r>
      <w:r>
        <w:rPr>
          <w:sz w:val="32"/>
          <w:szCs w:val="32"/>
        </w:rPr>
        <w:t>每一位风流校花，都有其独特的人生经历和故事。有的可能是家境富裕，从小接受优质教育，有的则可能是在逆境中崭露头角。她们都经过了艰苦的努力，最终成为学校的一道亮丽风景线。在她们身上，我们可以看到坚韧不拔、追求卓越的心理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风流校花？</w:t>
      </w:r>
      <w:r>
        <w:rPr>
          <w:sz w:val="32"/>
          <w:szCs w:val="32"/>
        </w:rPr>
        <w:t>&lt;/p&gt;&lt;p&gt;&lt;img src="/static-img/WB904lqLwRTxzLNnm3_xWYUyp1W_u5ggZTFcgHXabcL-svz8B4vLB-CI7O9AIPujpDaypQ9uxkcWhdrJDMHCyFwJ2f6_LTQysDL4iC5yQP3gIhi2O7eSq1H3COQtbNKBcKJ74LETLZtV0J0RlJLj042_ms8-b9PPQCiqpHNE36Xzmpm3BrrcIvO4bosySxfltl-M4YXrB-cd9OGaadnRlYGX1yRVs72hoZdVg19zgog.jpg"&gt;&lt;/p&gt;&lt;p&gt;</w:t>
      </w:r>
      <w:r>
        <w:rPr>
          <w:sz w:val="32"/>
          <w:szCs w:val="32"/>
        </w:rPr>
        <w:t>成为一名真正的风流校花，并不是一件容易的事情。她们通常具备良好的学术表现，同时也擅长社交活动，能够与不同类型的人建立良好关系。此外，她们还需要有一定的自我管理能力，比如时间管理、健康饮食等，这些都是维持个人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对社会影响</w:t>
      </w:r>
      <w:r>
        <w:rPr>
          <w:sz w:val="32"/>
          <w:szCs w:val="32"/>
        </w:rPr>
        <w:t>&lt;/p&gt;&lt;p&gt;&lt;img src="/static-img/zIX8gYTo0jAjTwlfUtSFAIUyp1W_u5ggZTFcgHXabcL-svz8B4vLB-CI7O9AIPujpDaypQ9uxkcWhdrJDMHCyFwJ2f6_LTQysDL4iC5yQP3gIhi2O7eSq1H3COQtbNKBcKJ74LETLZtV0J0RlJLj042_ms8-b9PPQCiqpHNE36Xzmpm3BrrcIvO4bosySxfltl-M4YXrB-cd9OGaadnRlYGX1yRVs72hoZdVg19zgog.jpg"&gt;&lt;/p&gt;&lt;p&gt;</w:t>
      </w:r>
      <w:r>
        <w:rPr>
          <w:sz w:val="32"/>
          <w:szCs w:val="32"/>
        </w:rPr>
        <w:t>一位优秀的风 流 校 花 不仅能在学校内树立榜样，也会对社会产生积极影响。她的正面形象能够激励更多年轻人追求更高目标，不断进步。而且，她们通常参与各种公益活动，为社会做出贡献，这种正面的力量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 流 校 花 的未来</w:t>
      </w:r>
      <w:r>
        <w:rPr>
          <w:sz w:val="32"/>
          <w:szCs w:val="32"/>
        </w:rPr>
        <w:t>&lt;/p&gt;&lt;p&gt;&lt;img src="/static-img/DkVNkfQlXiGpXY3HYRSzsoUyp1W_u5ggZTFcgHXabcL-svz8B4vLB-CI7O9AIPujpDaypQ9uxkcWhdrJDMHCyFwJ2f6_LTQysDL4iC5yQP3gIhi2O7eSq1H3COQtbNKBcKJ74LETLZtV0J0RlJLj042_ms8-b9PPQCiqpHNE36Xzmpm3BrrcIvO4bosySxfltl-M4YXrB-cd9OGaadnRlYGX1yRVs72hoZdVg19zgog.jpg"&gt;&lt;/p&gt;&lt;p&gt;</w:t>
      </w:r>
      <w:r>
        <w:rPr>
          <w:sz w:val="32"/>
          <w:szCs w:val="32"/>
        </w:rPr>
        <w:t>虽然现在很多人关注的是当下的“流量经济”，但真正值得我们尊敬的是那些能够持续发光发热，甚至在未来的某个时刻会继续影响更多人的女性。这类人物不因时而变，他们所展现出的才华与品格，是永恒的话题，无论时代如何变化，都将是一道闪耀着希望之光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怎样才能记住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眼前的这一刻，因为即使最璀璨夺目的星辰，也只能留下最短暂的一瞬。在我们的记忆里，一位完美无瑕的“风 流 校 花”将永远地烙印下来，那份难以忘怀的情感，就像那朵飘落在地上的落叶，每一次踏上回忆之路，它都会唤起我们深藏的心灵共鸣。</w:t>
      </w:r>
      <w:r>
        <w:rPr>
          <w:sz w:val="32"/>
          <w:szCs w:val="32"/>
        </w:rPr>
        <w:t>&lt;/p&gt;&lt;p&gt;&lt;a href = "/doc/340176-</w:t>
      </w:r>
      <w:r>
        <w:rPr>
          <w:sz w:val="32"/>
          <w:szCs w:val="32"/>
        </w:rPr>
        <w:t>校园美女风流校花的魅力</w:t>
      </w:r>
      <w:r>
        <w:rPr>
          <w:sz w:val="32"/>
          <w:szCs w:val="32"/>
        </w:rPr>
        <w:t>.doc" rel="alternate" download="340176-</w:t>
      </w:r>
      <w:r>
        <w:rPr>
          <w:sz w:val="32"/>
          <w:szCs w:val="32"/>
        </w:rPr>
        <w:t>校园美女风流校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