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代文学中的丑奴儿形象及其社会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代文学中的丑奴儿形象及其社会意义探究</w:t>
      </w:r>
      <w:r>
        <w:rPr>
          <w:sz w:val="32"/>
          <w:szCs w:val="32"/>
        </w:rPr>
        <w:t>&lt;/p&gt;&lt;p&gt;&lt;img src="/static-img/ykc-9pmLIEFP2-PzvbVpqzfVL7HJBga6lpT7XnwNsqw9TNZJOXBJ7JnplXI61948.jpg"&gt;&lt;/p&gt;&lt;p&gt;</w:t>
      </w:r>
      <w:r>
        <w:rPr>
          <w:sz w:val="32"/>
          <w:szCs w:val="32"/>
        </w:rPr>
        <w:t>丑奴儿的出现背景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代是中国封建社会的一个重要时期，经济上虽然实现了辉煌的繁荣，但同时也伴随着严重的阶级分化。士人阶层在文化领域占据了主导地位，他们通过文学作品反映和批判当时社会现实。丑奴儿作为一种形象，代表了被边缘化、受压迫的人群，其出现不仅体现了明代文学对社会底层人民生活状况的关注，也是对封建礼教和权威的一种挑战。</w:t>
      </w:r>
      <w:r>
        <w:rPr>
          <w:sz w:val="32"/>
          <w:szCs w:val="32"/>
        </w:rPr>
        <w:t>&lt;/p&gt;&lt;p&gt;&lt;img src="/static-img/Sbb3J_1fQsN3IqGsqXQSsDfVL7HJBga6lpT7XnwNsqz-kXYlamSfdgD7u491j_0eWYbZOfMn4_or2j65rh4-Uwjq7GfDEGXqRI1JecpqwhXNAcGr7z_TxwsW96TYdHhSQg0Y7wfInSSIu82mf4faQxEFLszddQFdmTJNS_78QdTBsj3ncD-6dE_GGPxXn0JV.jpg"&gt;&lt;/p&gt;&lt;p&gt;</w:t>
      </w:r>
      <w:r>
        <w:rPr>
          <w:sz w:val="32"/>
          <w:szCs w:val="32"/>
        </w:rPr>
        <w:t>丑奴儿形象在明代文人的笔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代文人的笔下，丑奴儿往往以其独特的情感表达和生活态度为人们所熟知。在吴敬梓《施耐庵小说集》中，就有“丑奴儿”的形象，它既表现出强烈的情感冲动，又展现了一种对于自由与爱情追求的渴望。这种形象之所以具有深远影响，是因为它触及到了人们的心灵深处，让读者从中窥见到自己可能无法诉说的痛苦与希望。</w:t>
      </w:r>
      <w:r>
        <w:rPr>
          <w:sz w:val="32"/>
          <w:szCs w:val="32"/>
        </w:rPr>
        <w:t>&lt;/p&gt;&lt;p&gt;&lt;img src="/static-img/Qw9jkYJyEH_g32X8l1FnGjfVL7HJBga6lpT7XnwNsqz-kXYlamSfdgD7u491j_0eWYbZOfMn4_or2j65rh4-Uwjq7GfDEGXqRI1JecpqwhXNAcGr7z_TxwsW96TYdHhSQg0Y7wfInSSIu82mf4faQxEFLszddQFdmTJNS_78QdTBsj3ncD-6dE_GGPxXn0JV.jpg"&gt;&lt;/p&gt;&lt;p&gt;</w:t>
      </w:r>
      <w:r>
        <w:rPr>
          <w:sz w:val="32"/>
          <w:szCs w:val="32"/>
        </w:rPr>
        <w:t>社会环境下的丑奴儿心理状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丑奴兒这一角色背后隐藏着复杂的情感世界。他们往往因为外貌或身份而受到他人的歧视，这种长期的心理打击使得他们变得自卑甚至产生逆向情绪。但同时，他们也学会了以自己的方式去抗争、去表达。这一心理状态，对于理解时代背景下的民众心态有着极大的价值。</w:t>
      </w:r>
      <w:r>
        <w:rPr>
          <w:sz w:val="32"/>
          <w:szCs w:val="32"/>
        </w:rPr>
        <w:t>&lt;/p&gt;&lt;p&gt;&lt;img src="/static-img/0WZv1OuRLqrLmb2aFGZ0GDfVL7HJBga6lpT7XnwNsqz-kXYlamSfdgD7u491j_0eWYbZOfMn4_or2j65rh4-Uwjq7GfDEGXqRI1JecpqwhXNAcGr7z_TxwsW96TYdHhSQg0Y7wfInSSIu82mf4faQxEFLszddQFdmTJNS_78QdTBsj3ncD-6dE_GGPxXn0JV.jpg"&gt;&lt;/p&gt;&lt;p&gt;</w:t>
      </w:r>
      <w:r>
        <w:rPr>
          <w:sz w:val="32"/>
          <w:szCs w:val="32"/>
        </w:rPr>
        <w:t>丰富多彩的性格描写：聪颖才智、高贵情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为“丑奴兒”，但在许多文人笔下，这个角色并非单一平面的存在。它们通常具备高尚的情操和超凡脱俗的才华，如同古典小说中的林黛玉一样，有著天赋异禀却又命运多舛。在这些描述中，我们可以看到作者对待这类人物不仅是一种同情，更是一种尊重，从而突显出艺术作品所蕴含的人性光辉。</w:t>
      </w:r>
      <w:r>
        <w:rPr>
          <w:sz w:val="32"/>
          <w:szCs w:val="32"/>
        </w:rPr>
        <w:t>&lt;/p&gt;&lt;p&gt;&lt;img src="/static-img/DS12dtGGAQQmWWrQrd6t7zfVL7HJBga6lpT7XnwNsqz-kXYlamSfdgD7u491j_0eWYbZOfMn4_or2j65rh4-Uwjq7GfDEGXqRI1JecpqwhXNAcGr7z_TxwsW96TYdHhSQg0Y7wfInSSIu82mf4faQxEFLszddQFdmTJNS_78QdTBsj3ncD-6dE_GGPxXn0JV.jpg"&gt;&lt;/p&gt;&lt;p&gt;</w:t>
      </w:r>
      <w:r>
        <w:rPr>
          <w:sz w:val="32"/>
          <w:szCs w:val="32"/>
        </w:rPr>
        <w:t>文学创作中的道德寓意与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这样的角色，文学作品传递出了关于善恶、正义与宽容等道德寓意，同时也展示了一定的审美价值。在这些故事中，无论是悲剧还是喜剧，都能够引发读者的共鸣，使其思考自身内心世界以及面临的问题，为现代人提供了一份珍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再现：寻找现代版“丑奴兒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丑奴兒”这个概念已经不再局限于外貌上的差异，而是更加广泛地指向那些在社会结构中处于弱势位置的人们，比如无家可归者、残疾人或者遭受歧视的小语音等。这类人物是否仍然存在？他们如何继续成为我们今天的话题？这也是值得我们深入探讨的问题之一，因为只有不断地回应这些问题，我们才能更好地理解现在，并且构建一个更加包容和公正的地方。</w:t>
      </w:r>
      <w:r>
        <w:rPr>
          <w:sz w:val="32"/>
          <w:szCs w:val="32"/>
        </w:rPr>
        <w:t>&lt;/p&gt;&lt;p&gt;&lt;a href = "/doc/339998-</w:t>
      </w:r>
      <w:r>
        <w:rPr>
          <w:sz w:val="32"/>
          <w:szCs w:val="32"/>
        </w:rPr>
        <w:t>明代文学中的丑奴儿形象及其社会意义探究</w:t>
      </w:r>
      <w:r>
        <w:rPr>
          <w:sz w:val="32"/>
          <w:szCs w:val="32"/>
        </w:rPr>
        <w:t>.doc" rel="alternate" download="339998-</w:t>
      </w:r>
      <w:r>
        <w:rPr>
          <w:sz w:val="32"/>
          <w:szCs w:val="32"/>
        </w:rPr>
        <w:t>明代文学中的丑奴儿形象及其社会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