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悠悠春风轻拂探寻暮云下的诗意春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谷里，有一棵古老的春树，它的身影被晚霞染成了一抹淡淡的金色。夕阳西下时分，暮云开始聚集，这棵春树便成了这些游动着紫红色的云朵中的一道明亮线条。它静静地站立在那里，与天边渐行渐远的彩虹形成了强烈对比。</w:t>
      </w:r>
      <w:r>
        <w:rPr>
          <w:sz w:val="32"/>
          <w:szCs w:val="32"/>
        </w:rPr>
        <w:t>&lt;/p&gt;&lt;p&gt;&lt;img src="/static-img/91H10AIBdl868Opz7dt7wzfFuuT5-tnk7JhG79B8YgrhR-d7l62OqJGDb1WNF6_4.jpg"&gt;&lt;/p&gt;&lt;p&gt;</w:t>
      </w:r>
      <w:r>
        <w:rPr>
          <w:sz w:val="32"/>
          <w:szCs w:val="32"/>
        </w:rPr>
        <w:t>点一：晨曦中的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黎明破晓之际，村庄里的人们都能听到这棵春树发出低沉而温暖的声音。这是它早晨初醒时发出的呼吸声，是它与大自然最亲密无间的一刻。在这个时候，没有任何人能够打扰到这片宁静，只有那几只清晨起舞的小鸟，他们是唯一能够分享这一刻美好的存在者。</w:t>
      </w:r>
      <w:r>
        <w:rPr>
          <w:sz w:val="32"/>
          <w:szCs w:val="32"/>
        </w:rPr>
        <w:t>&lt;/p&gt;&lt;p&gt;&lt;img src="/static-img/JURrdhCJTZOO1zXPexKorjfFuuT5-tnk7JhG79B8YgqUgJNLii5ggiKRMYmGNrG8T5Y4AbTZpwX-SmE9_uKO7L8xwpbXexdNTdm7F6zqEqiuY4sUOqogQZskjKniBLLPQtXmA_PwV_nTgg5na1jAgQzOYl1L5pWsbfGDq8wRHGlVfraLV5nwWc4aGIGwOXA0sZAeaUtPtk5L42FAS7Rfdw.jpg"&gt;&lt;/p&gt;&lt;p&gt;</w:t>
      </w:r>
      <w:r>
        <w:rPr>
          <w:sz w:val="32"/>
          <w:szCs w:val="32"/>
        </w:rPr>
        <w:t>点二：午后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至巅峰，那些游荡在空中的白云逐渐变得稀疏，而这棵春树则显得更加壮观。在一个安详无比的午后，它旁边的小溪流水潺潺作响，小溪两岸生长着各种各样的野花，这一切都让人感觉仿佛置身于一个遥远而又平和的地方。人们常常会选择这里散步，让心灵得到洗礼和放松。</w:t>
      </w:r>
      <w:r>
        <w:rPr>
          <w:sz w:val="32"/>
          <w:szCs w:val="32"/>
        </w:rPr>
        <w:t>&lt;/p&gt;&lt;p&gt;&lt;img src="/static-img/itZlVzAONHIIDQL2umC7kDfFuuT5-tnk7JhG79B8YgqUgJNLii5ggiKRMYmGNrG8T5Y4AbTZpwX-SmE9_uKO7L8xwpbXexdNTdm7F6zqEqiuY4sUOqogQZskjKniBLLPQtXmA_PwV_nTgg5na1jAgQzOYl1L5pWsbfGDq8wRHGlVfraLV5nwWc4aGIGwOXA0sZAeaUtPtk5L42FAS7Rfdw.jpg"&gt;&lt;/p&gt;&lt;p&gt;</w:t>
      </w:r>
      <w:r>
        <w:rPr>
          <w:sz w:val="32"/>
          <w:szCs w:val="32"/>
        </w:rPr>
        <w:t>点三：傍晚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洒满了整个世界，一切景物似乎都被染上了温暖的光辉。这棵春树也从日照中获得了一种特殊的力量，它用自己那坚韧不拔的心脏向外扩散出一种难以言说的魅力。在这样的瞬间，每个人都会感受到一种深深的情感，这是一种对于生命、自然和时间流逝永恒不变的情感。</w:t>
      </w:r>
      <w:r>
        <w:rPr>
          <w:sz w:val="32"/>
          <w:szCs w:val="32"/>
        </w:rPr>
        <w:t>&lt;/p&gt;&lt;p&gt;&lt;img src="/static-img/UM4wtv6UZ1Fr7BivQNCN7jfFuuT5-tnk7JhG79B8YgqUgJNLii5ggiKRMYmGNrG8T5Y4AbTZpwX-SmE9_uKO7L8xwpbXexdNTdm7F6zqEqiuY4sUOqogQZskjKniBLLPQtXmA_PwV_nTgg5na1jAgQzOYl1L5pWsbfGDq8wRHGlVfraLV5nwWc4aGIGwOXA0sZAeaUtPtk5L42FAS7Rfdw.jpg"&gt;&lt;/p&gt;&lt;p&gt;</w:t>
      </w:r>
      <w:r>
        <w:rPr>
          <w:sz w:val="32"/>
          <w:szCs w:val="32"/>
        </w:rPr>
        <w:t>点四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星辰如织，在黑暗中闪烁着微弱但坚定的光芒。这棵 春树虽然不能看到那些繁星，但它却能感觉到它们给予的地球平衡与安定。而就在这样的夜晚，当月亮升起，将其柔情似水地照耀下来的时候，这个世界就像是进入了另一个梦境。此时，不同的声音开始出现——蝙蝠飞过头顶，小动物在林间悄声交谈，以及偶尔传来的远方火车轰鸣声，都构成了这份独特而又充实的人生乐章。</w:t>
      </w:r>
      <w:r>
        <w:rPr>
          <w:sz w:val="32"/>
          <w:szCs w:val="32"/>
        </w:rPr>
        <w:t>&lt;/p&gt;&lt;p&gt;&lt;img src="/static-img/_Tkgyn2u_vaa-Oc5Jk0LODfFuuT5-tnk7JhG79B8YgqUgJNLii5ggiKRMYmGNrG8T5Y4AbTZpwX-SmE9_uKO7L8xwpbXexdNTdm7F6zqEqiuY4sUOqogQZskjKniBLLPQtXmA_PwV_nTgg5na1jAgQzOYl1L5pWsbfGDq8wRHGlVfraLV5nwWc4aGIGwOXA0sZAeaUtPtk5L42FAS7Rfdw.jpg"&gt;&lt;/p&gt;&lt;p&gt;</w:t>
      </w:r>
      <w:r>
        <w:rPr>
          <w:sz w:val="32"/>
          <w:szCs w:val="32"/>
        </w:rPr>
        <w:t>点五：冬眠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我们发现这棵春树已经开始做好迎接冬眠前的准备工作。叶子上覆盖了一层厚厚的地衣，以此保护自己免受寒冷侵袭。而周围的小动物们也纷纷忙碌起来，为自己的藏身之所做最后检查。一切似乎都在预示着即将到来的更为严酷、更为持久的大自然考验。但对于这棵经历过无数风雨且依然屹立著名为“守护者”的古老</w:t>
      </w:r>
      <w:r>
        <w:rPr>
          <w:sz w:val="32"/>
          <w:szCs w:val="32"/>
        </w:rPr>
        <w:t>spring tree</w:t>
      </w:r>
      <w:r>
        <w:rPr>
          <w:sz w:val="32"/>
          <w:szCs w:val="32"/>
        </w:rPr>
        <w:t>来说，无论何种挑战都是小菜一碟，因为它知道自己拥有抵御一切困难所必需的一切能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最寒冷的时候，也总有一丝希望潜伏其中。当雪花飘落，就像是在告知我们即将结束的是冬季，而新生的绿色正在等待我们的期待。正是这样，对于这个世界来说，每一次循环都是新的启示，每一次变化都是新的可能性。而站在暮云下的诗意</w:t>
      </w:r>
      <w:r>
        <w:rPr>
          <w:sz w:val="32"/>
          <w:szCs w:val="32"/>
        </w:rPr>
        <w:t>Spring Tree</w:t>
      </w:r>
      <w:r>
        <w:rPr>
          <w:sz w:val="32"/>
          <w:szCs w:val="32"/>
        </w:rPr>
        <w:t>，就是这种永恒循环生活哲学的一个完美体现。如果说“守护者”是一个名字，那么“守护者”的故事，也许就是人类追求完美生命状态的一次次尝试吧。</w:t>
      </w:r>
      <w:r>
        <w:rPr>
          <w:sz w:val="32"/>
          <w:szCs w:val="32"/>
        </w:rPr>
        <w:t>&lt;/p&gt;&lt;p&gt;&lt;a href = "/doc/339933-</w:t>
      </w:r>
      <w:r>
        <w:rPr>
          <w:sz w:val="32"/>
          <w:szCs w:val="32"/>
        </w:rPr>
        <w:t>云悠悠春风轻拂探寻暮云下的诗意春树</w:t>
      </w:r>
      <w:r>
        <w:rPr>
          <w:sz w:val="32"/>
          <w:szCs w:val="32"/>
        </w:rPr>
        <w:t>.doc" rel="alternate" download="339933-</w:t>
      </w:r>
      <w:r>
        <w:rPr>
          <w:sz w:val="32"/>
          <w:szCs w:val="32"/>
        </w:rPr>
        <w:t>云悠悠春风轻拂探寻暮云下的诗意春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