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交友生活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人生经历丰富，她在年轻时就已经有了自己的爱情故事，但随着时间的推移，伴侣们相继离去。然而，这并没有阻止她继续寻找新的朋友和伙伴。在视频中，我们看到她如何通过各种方式与人交流，展现出一种积极向上的态度。</w:t>
      </w:r>
      <w:r>
        <w:rPr>
          <w:sz w:val="32"/>
          <w:szCs w:val="32"/>
        </w:rPr>
        <w:t>&lt;/p&gt;&lt;p&gt;&lt;img src="/static-img/AlkvYOMzaKkjDLpJ4D58JpnOgStgf_VNZYLOtzu1MCGfhObHBopv28QHXgW1yL2H.jpg"&gt;&lt;/p&gt;&lt;p&gt;</w:t>
      </w:r>
      <w:r>
        <w:rPr>
          <w:sz w:val="32"/>
          <w:szCs w:val="32"/>
        </w:rPr>
        <w:t>老龄化社会中的社交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社交网络通常比其他年龄段要小，他们可能因为健康问题、家庭搬迁或者是孤独感而变得更加依赖于技术来维持联系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利用视频聊天软件，与世界各地的人建立起了一种新的社交关系。</w:t>
      </w:r>
      <w:r>
        <w:rPr>
          <w:sz w:val="32"/>
          <w:szCs w:val="32"/>
        </w:rPr>
        <w:t>&lt;/p&gt;&lt;p&gt;&lt;img src="/static-img/AXgPW66av9hLxmKtI14Mp5nOgStgf_VNZYLOtzu1MCHMxoqowaIB7zNbWCCEP5_fUh2UPl6Xy3BN0og8f0wQRt9LXhdvhvkaoBaErhYLSMbmISFJFbu4EfqADHsQXNyUakGXKusUwq1rT6gVSspQRonYaPXNU9vc8feaXJWBiok-KCAm-tL-adu5_KeHiVjKB3pMu5VAyy0oXFLpv5URXw.jpg"&gt;&lt;/p&gt;&lt;p&gt;</w:t>
      </w:r>
      <w:r>
        <w:rPr>
          <w:sz w:val="32"/>
          <w:szCs w:val="32"/>
        </w:rPr>
        <w:t>社会认同感与归属感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视频中，我们可以看出她对自己身份的一种探索。她不仅仅是在寻找新朋友，更是在试图找到属于自己的位置。她通过分享自己的生活经历，希望能够获得他人的理解和尊重。</w:t>
      </w:r>
      <w:r>
        <w:rPr>
          <w:sz w:val="32"/>
          <w:szCs w:val="32"/>
        </w:rPr>
        <w:t>&lt;/p&gt;&lt;p&gt;&lt;img src="/static-img/EwbjqqHjjl53JGLrF79pbpnOgStgf_VNZYLOtzu1MCHMxoqowaIB7zNbWCCEP5_fUh2UPl6Xy3BN0og8f0wQRt9LXhdvhvkaoBaErhYLSMbmISFJFbu4EfqADHsQXNyUakGXKusUwq1rT6gVSspQRonYaPXNU9vc8feaXJWBiok-KCAm-tL-adu5_KeHiVjKB3pMu5VAyy0oXFLpv5URXw.jpg"&gt;&lt;/p&gt;&lt;p&gt;</w:t>
      </w:r>
      <w:r>
        <w:rPr>
          <w:sz w:val="32"/>
          <w:szCs w:val="32"/>
        </w:rPr>
        <w:t>信息技术在改善生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人们提供了多种沟通工具，让远距离交流变得容易起来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利用这些工具，不断扩大她的社交圈子。这表明，即使是在晚年的岁月里，信息技术也能成为改变命运的力量之一。</w:t>
      </w:r>
      <w:r>
        <w:rPr>
          <w:sz w:val="32"/>
          <w:szCs w:val="32"/>
        </w:rPr>
        <w:t>&lt;/p&gt;&lt;p&gt;&lt;img src="/static-img/XP_J2IWbsRdtPdfxWgXGcpnOgStgf_VNZYLOtzu1MCHMxoqowaIB7zNbWCCEP5_fUh2UPl6Xy3BN0og8f0wQRt9LXhdvhvkaoBaErhYLSMbmISFJFbu4EfqADHsQXNyUakGXKusUwq1rT6gVSspQRonYaPXNU9vc8feaXJWBiok-KCAm-tL-adu5_KeHiVjKB3pMu5VAyy0oXFLpv5URXw.jpg"&gt;&lt;/p&gt;&lt;p&gt;</w:t>
      </w:r>
      <w:r>
        <w:rPr>
          <w:sz w:val="32"/>
          <w:szCs w:val="32"/>
        </w:rPr>
        <w:t>情感支持与心理健康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孤独，无数人都渴望得到情感支持。通过视频聊天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得到了来自世界各地不同背景的人们的情感慰藉。这对于提升她的心理健康状态具有不可估量的价值。</w:t>
      </w:r>
      <w:r>
        <w:rPr>
          <w:sz w:val="32"/>
          <w:szCs w:val="32"/>
        </w:rPr>
        <w:t>&lt;/p&gt;&lt;p&gt;&lt;img src="/static-img/fnkItWo8lgFDgt2NMcCpDpnOgStgf_VNZYLOtzu1MCHMxoqowaIB7zNbWCCEP5_fUh2UPl6Xy3BN0og8f0wQRt9LXhdvhvkaoBaErhYLSMbmISFJFbu4EfqADHsQXNyUakGXKusUwq1rT6gVSspQRonYaPXNU9vc8feaXJWBiok-KCAm-tL-adu5_KeHiVjKB3pMu5VAyy0oXFLpv5URXw.jpg"&gt;&lt;/p&gt;&lt;p&gt;</w:t>
      </w:r>
      <w:r>
        <w:rPr>
          <w:sz w:val="32"/>
          <w:szCs w:val="32"/>
        </w:rPr>
        <w:t>文化交流与多元视角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她接触到了不同的文化和观点，这让她的世界变得更加丰富多彩。她学会了从不同的角度看待问题，并且学会了欣赏这种文化上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她已经拥有了一定的社交网络，但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依然保持着乐观的心态，对未来充满期待。她可能会继续探索更多新的交流方式，或许还会有更多惊喜等着我们去发现。</w:t>
      </w:r>
      <w:r>
        <w:rPr>
          <w:sz w:val="32"/>
          <w:szCs w:val="32"/>
        </w:rPr>
        <w:t>&lt;/p&gt;&lt;p&gt;&lt;a href = "/doc/339810-</w:t>
      </w:r>
      <w:r>
        <w:rPr>
          <w:sz w:val="32"/>
          <w:szCs w:val="32"/>
        </w:rPr>
        <w:t>老太太的交友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339810-</w:t>
      </w:r>
      <w:r>
        <w:rPr>
          <w:sz w:val="32"/>
          <w:szCs w:val="32"/>
        </w:rPr>
        <w:t>老太太的交友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