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瑜伽垫上我在瑜伽垫上遇见你的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瑜伽，希望能让自己更平和一些。打开手机，随手翻到了麻花豆传媒制作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那是一部关于爱情的故事。我坐在瑜伽垫上，开始了我的练习。</w:t>
      </w:r>
      <w:r>
        <w:rPr>
          <w:sz w:val="32"/>
          <w:szCs w:val="32"/>
        </w:rPr>
        <w:t>&lt;/p&gt;&lt;p&gt;&lt;img src="/static-img/-CV0IyPeof8pkN49MpTFgG-Ieneo1S2AzR62K-B8UtM.png"&gt;&lt;/p&gt;&lt;p&gt;</w:t>
      </w:r>
      <w:r>
        <w:rPr>
          <w:sz w:val="32"/>
          <w:szCs w:val="32"/>
        </w:rPr>
        <w:t>音乐轻柔地响起，我闭上眼睛，深呼吸。瑜伽垫上的每个姿势都让我感觉到身体的放松，而那首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男女主角却似乎也在我心中跳跃。这不禁让我思考，如果瑜伽垫上真的有这样的故事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仿佛听见了男孩的声音，他说：“如果我们能够穿越时空，每一次遇见都是命运。”这句话恰好与我现在的心境相契合。在这个静谧而又充满期待的空间里，我仿佛找到了自己的灵魂伴侣——那是我的瑜伽练习，以及那个温暖且充满诗意的情感世界。</w:t>
      </w:r>
      <w:r>
        <w:rPr>
          <w:sz w:val="32"/>
          <w:szCs w:val="32"/>
        </w:rPr>
        <w:t>&lt;/p&gt;&lt;p&gt;&lt;img src="/static-img/t2IZdvGENDHbCf8K-gZpXJrKBJFHV76EJG8fEruuqjf6vgOJWXfiov_GTeohqHrYoSHPfQKWbxABZZ1OpZOyTET913o_AWWZHwipmnr6cyw.jpeg"&gt;&lt;/p&gt;&lt;p&gt;</w:t>
      </w:r>
      <w:r>
        <w:rPr>
          <w:sz w:val="32"/>
          <w:szCs w:val="32"/>
        </w:rPr>
        <w:t>慢慢地，时间就像一朵云一样飘过，我们继续前行。一边调整姿势，一边想象着自己就是那些在屏幕上的角色。那份爱，是不是就在眼前等待着被发现呢？虽然现实与梦想之间仍有一段距离，但这种幻想，让我感到无比快乐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完成了一套精彩纷呈的动作后，我缓缓站起来，没有急于结束，而是在一阵微风中，将头靠在窗户上，看向天空。我知道，这场愉悦之旅，不仅仅是对身体的一种锻炼，更是我内心深处追寻自我、寻找生命意义的一部分。而所有这一切，都发生在一个普通人可能忽略的小细节——瑜伽垫上，那片充满爱与梦想的地方。</w:t>
      </w:r>
      <w:r>
        <w:rPr>
          <w:sz w:val="32"/>
          <w:szCs w:val="32"/>
        </w:rPr>
        <w:t>&lt;/p&gt;&lt;p&gt;&lt;img src="/static-img/TdfwUPKFwCbiKfGe9MGCQ5rKBJFHV76EJG8fEruuqjf6vgOJWXfiov_GTeohqHrYoSHPfQKWbxABZZ1OpZOyTET913o_AWWZHwipmnr6cyw.jpeg"&gt;&lt;/p&gt;&lt;p&gt;&lt;a href = "/doc/339451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我在瑜伽垫上遇见你的</w:t>
      </w:r>
      <w:r>
        <w:rPr>
          <w:sz w:val="32"/>
          <w:szCs w:val="32"/>
        </w:rPr>
        <w:t>MV.doc" rel="alternate" download="339451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我在瑜伽垫上遇见你的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