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神话世界揭秘传说中的英雄与妖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：中国古典武侠文学的巅峰之作</w:t>
      </w:r>
      <w:r>
        <w:rPr>
          <w:sz w:val="32"/>
          <w:szCs w:val="32"/>
        </w:rPr>
        <w:t>&lt;/p&gt;&lt;p&gt;&lt;img src="/static-img/4vq9hEQh7m9UfGDHwdHr8CGPTbiuKtgB3jj0EKCfoi1-5Uq9Zll_kwo3TTAJfzir.jpg"&gt;&lt;/p&gt;&lt;p&gt;</w:t>
      </w:r>
      <w:r>
        <w:rPr>
          <w:sz w:val="32"/>
          <w:szCs w:val="32"/>
        </w:rPr>
        <w:t>在中国古典武侠文学中，梁羽生的名字如同明灯，指引着一代又一代读者走进一个充满英雄豪情、神秘与幻想的世界。他的作品，如《射雕英雄传》、《天龙八部》、《笑傲江湖》，不仅是经典，更是文化遗产，是人们心中的永恒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小说，其实质是一种对传统文化的深刻挖掘和再创造。他将千年前的历史事件、民间故事加以改编，将各种民族特色的神话传说融入到故事情节中，使得他的作品既有很强的时代背景，又具有浓郁的民族特色。</w:t>
      </w:r>
      <w:r>
        <w:rPr>
          <w:sz w:val="32"/>
          <w:szCs w:val="32"/>
        </w:rPr>
        <w:t>&lt;/p&gt;&lt;p&gt;&lt;img src="/static-img/HRHdY2wrBETf_cF_7G_uMSGPTbiuKtgB3jj0EKCfoi2Ao3UD0A1DWMJ4NfRW2B7irBwC1QzNRvIHUt-Pkpjyz7rJ2CinkbzjFl2cU4Cf3VvNLSLenw68MZQAJygxBz02.jpg"&gt;&lt;/p&gt;&lt;p&gt;</w:t>
      </w:r>
      <w:r>
        <w:rPr>
          <w:sz w:val="32"/>
          <w:szCs w:val="32"/>
        </w:rPr>
        <w:t>首先，讲述的是一种对于人性的探讨。在梁羽生的笔下，每一个角色都像是一个三维的人物，他们有自己的思想感情，有着复杂的情感纠葛。他们之间错综复杂的情谊与仇恨，让读者在阅读时能够体会到人性的光辉与丑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的小说充满了对勇气、忠诚和正义的赞美。书中的主人公无论身处何种环境，都能以坚定的意志和英勇的心去面对挑战，用自己的行动证明了这些高尚的情操。这种精神力量给予了后世无数人启示，也激励了一代又一代人的追求理想。</w:t>
      </w:r>
      <w:r>
        <w:rPr>
          <w:sz w:val="32"/>
          <w:szCs w:val="32"/>
        </w:rPr>
        <w:t>&lt;/p&gt;&lt;p&gt;&lt;img src="/static-img/ynRBChA6li4grIEPqMD4uiGPTbiuKtgB3jj0EKCfoi2Ao3UD0A1DWMJ4NfRW2B7irBwC1QzNRvIHUt-Pkpjyz7rJ2CinkbzjFl2cU4Cf3VvNLSLenw68MZQAJygxBz02.jpg"&gt;&lt;/p&gt;&lt;p&gt;</w:t>
      </w:r>
      <w:r>
        <w:rPr>
          <w:sz w:val="32"/>
          <w:szCs w:val="32"/>
        </w:rPr>
        <w:t>再次，他的小说也蕴含着深邃的人生哲理。在这部部杰作中，不乏智慧之言，如“天下英雄出少年”，“命运多舛须自为主”。这些名言警句，不仅反映了作者个人的思考，也为读者提供了一种生活观念上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作品也是极好的历史教育材料。在它们所描绘的大唐盛世里，我们可以看到当时社会的一切风貌，从服饰到建筑，从礼仪到风俗，从政治斗争到军事冲突，无不透露着那段历史独有的气息，让我们能够更加直观地了解那个年代的情况。</w:t>
      </w:r>
      <w:r>
        <w:rPr>
          <w:sz w:val="32"/>
          <w:szCs w:val="32"/>
        </w:rPr>
        <w:t>&lt;/p&gt;&lt;p&gt;&lt;img src="/static-img/Q_EenLJN58fMrQpUfwbyISGPTbiuKtgB3jj0EKCfoi2Ao3UD0A1DWMJ4NfRW2B7irBwC1QzNRvIHUt-Pkpjyz7rJ2CinkbzjFl2cU4Cf3VvNLSLenw68MZQAJygxBz02.jpg"&gt;&lt;/p&gt;&lt;p&gt;</w:t>
      </w:r>
      <w:r>
        <w:rPr>
          <w:sz w:val="32"/>
          <w:szCs w:val="32"/>
        </w:rPr>
        <w:t>总结来说，梁羽生的小说不仅是一部部优秀的文学作品，更是一座桥梁，它连接了过去与现在，将古老而丰富的中华文化精神带到了现代社会，为我们提供了一片广阔而真实的人类情感海洋。在这个不断变化世界中，梁羽生的小说依然保持着它那非凡的地位，是每一个喜欢武侠小说、寻找英雄传奇的地方。</w:t>
      </w:r>
      <w:r>
        <w:rPr>
          <w:sz w:val="32"/>
          <w:szCs w:val="32"/>
        </w:rPr>
        <w:t>&lt;/p&gt;&lt;p&gt;&lt;a href = "/doc/339448-</w:t>
      </w:r>
      <w:r>
        <w:rPr>
          <w:sz w:val="32"/>
          <w:szCs w:val="32"/>
        </w:rPr>
        <w:t>梁羽生神话世界揭秘传说中的英雄与妖魔</w:t>
      </w:r>
      <w:r>
        <w:rPr>
          <w:sz w:val="32"/>
          <w:szCs w:val="32"/>
        </w:rPr>
        <w:t>.doc" rel="alternate" download="339448-</w:t>
      </w:r>
      <w:r>
        <w:rPr>
          <w:sz w:val="32"/>
          <w:szCs w:val="32"/>
        </w:rPr>
        <w:t>梁羽生神话世界揭秘传说中的英雄与妖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