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财富一夜之间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财富：一夜之间的奇迹之旅</w:t>
      </w:r>
      <w:r>
        <w:rPr>
          <w:sz w:val="32"/>
          <w:szCs w:val="32"/>
        </w:rPr>
        <w:t>&lt;/p&gt;&lt;p&gt;&lt;img src="/static-img/M_dd_ezsxrxnaaYYUVz3bm4x-1Y6rA3vl2HRagK6e7c0cSlq6HC7BG-qYTEb69sI.png"&gt;&lt;/p&gt;&lt;p&gt;</w:t>
      </w:r>
      <w:r>
        <w:rPr>
          <w:sz w:val="32"/>
          <w:szCs w:val="32"/>
        </w:rPr>
        <w:t>在我生命中，有一个转折点，那个瞬间彻底改变了我的命运。我曾是一个普通人，默默地生活着，却不知道未来会发生什么。直到那一刻，我不仅意识到了自己的潜能，也意外地获得了巨大的财富，这一切都是因为“觉醒”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茫与寻求</w:t>
      </w:r>
      <w:r>
        <w:rPr>
          <w:sz w:val="32"/>
          <w:szCs w:val="32"/>
        </w:rPr>
        <w:t>&lt;/p&gt;&lt;p&gt;&lt;img src="/static-img/5zpBV7LMUpOu_y9dnVpvQG4x-1Y6rA3vl2HRagK6e7f3H10G9Mu2fn2MWC8naNUDSuKT9d0aBYT3mrfQdLwDFArmDF6DRU-a9vIbbN84UVeO4Z5C-QCJp4sr6gVVjqyzQN0Kod0g3Ib2UYfQeHyfP8Q_ECm90SvWpdYmZ9l4Lg0Rvt55K1O95_-zPFn_LLX5.jpg"&gt;&lt;/p&gt;&lt;p&gt;</w:t>
      </w:r>
      <w:r>
        <w:rPr>
          <w:sz w:val="32"/>
          <w:szCs w:val="32"/>
        </w:rPr>
        <w:t>我记得自己曾经是一个平凡的人，一直在做着平凡的工作，一天比一天更无聊。当时，我总是怀疑这就是我的全部？是否还有其他可能性等待我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&lt;img src="/static-img/zGZsZ5Tpbs3KxD0MWDmIg24x-1Y6rA3vl2HRagK6e7f3H10G9Mu2fn2MWC8naNUDSuKT9d0aBYT3mrfQdLwDFArmDF6DRU-a9vIbbN84UVeO4Z5C-QCJp4sr6gVVjqyzQN0Kod0g3Ib2UYfQeHyfP8Q_ECm90SvWpdYmZ9l4Lg0Rvt55K1O95_-zPFn_LLX5.png"&gt;&lt;/p&gt;&lt;p&gt;</w:t>
      </w:r>
      <w:r>
        <w:rPr>
          <w:sz w:val="32"/>
          <w:szCs w:val="32"/>
        </w:rPr>
        <w:t>有一次偶然看到了一本关于成功人的故事书，它们的一些经历让我深受触动。那时候，我开始思考，如果我也能像他们一样成功会是什么样子？这样的想法逐渐占据了我的脑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激荡</w:t>
      </w:r>
      <w:r>
        <w:rPr>
          <w:sz w:val="32"/>
          <w:szCs w:val="32"/>
        </w:rPr>
        <w:t>&lt;/p&gt;&lt;p&gt;&lt;img src="/static-img/o9EXrwqrNAbH7Hg9cYWt8W4x-1Y6rA3vl2HRagK6e7f3H10G9Mu2fn2MWC8naNUDSuKT9d0aBYT3mrfQdLwDFArmDF6DRU-a9vIbbN84UVeO4Z5C-QCJp4sr6gVVjqyzQN0Kod0g3Ib2UYfQeHyfP8Q_ECm90SvWpdYmZ9l4Lg0Rvt55K1O95_-zPFn_LLX5.jpg"&gt;&lt;/p&gt;&lt;p&gt;</w:t>
      </w:r>
      <w:r>
        <w:rPr>
          <w:sz w:val="32"/>
          <w:szCs w:val="32"/>
        </w:rPr>
        <w:t>随着时间推移，我的内心不断地被激荡。我开始质疑现状，不再满足于平淡无奇的地位。我渴望改变，但又不知从何处下手。这种矛盾的心理状态，让我陷入了长久的困惑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的启示</w:t>
      </w:r>
      <w:r>
        <w:rPr>
          <w:sz w:val="32"/>
          <w:szCs w:val="32"/>
        </w:rPr>
        <w:t>&lt;/p&gt;&lt;p&gt;&lt;img src="/static-img/LLJMSNq2_0SLPvQa1QiEqG4x-1Y6rA3vl2HRagK6e7f3H10G9Mu2fn2MWC8naNUDSuKT9d0aBYT3mrfQdLwDFArmDF6DRU-a9vIbbN84UVeO4Z5C-QCJp4sr6gVVjqyzQN0Kod0g3Ib2UYfQeHyfP8Q_ECm90SvWpdYmZ9l4Lg0Rvt55K1O95_-zPFn_LLX5.jpg"&gt;&lt;/p&gt;&lt;p&gt;</w:t>
      </w:r>
      <w:r>
        <w:rPr>
          <w:sz w:val="32"/>
          <w:szCs w:val="32"/>
        </w:rPr>
        <w:t>然后，就在那个特别的时候，一道亮光照进了我的世界。那是一种新的思想，它如同雷霆般打击到每一个角落，让所有之前积压的情绪、思维都被洗净。这是我生命中的第一次“觉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后我暴富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之后，我发现自己拥有了一种前所未有的力量。这个力量不是金钱，而是一种信念——相信自己能够创造出不同的未来。在这个过程中，我遇到了许多人，他们各有各的经验，但共同点是，都对生活充满期待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自信与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念的加强，自信也跟着增强起来。我开始采取实际行动，不再只是空谈或幻想，而是踏实地向目标迈进。在这个过程中，每一次尝试都让我更加坚定，从而迎来了第一笔意外之财，这是我最初接触到的真实金钱，它给予了我更多可能性的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事情都顺利，有时候面对失败和挑战时，即使是在极度疲惫的情况下，也要继续前行，因为每一次失败都是成长的一部分。而且，在这条道路上，最重要的是学会从错误中学习，以此来提高自己的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“觉醒”的瞬间，如同开启了一扇通往另一个世界的大门。当它关闭的时候，是以一种全新的身份出现。这段旅程虽然充满坎坷，但最终实现的是将梦想变为现实，并且让那些梦想成为现实后的资产，使得日常生活变得更加丰盛多彩。而今，我们正站在更高的一个平台上，对眼前的景色感到敬畏，同时也充满对未来的憧憬，因为我们知道，只要我们保持开放的心态，无论如何都会有新的机会等待我们的到来。</w:t>
      </w:r>
      <w:r>
        <w:rPr>
          <w:sz w:val="32"/>
          <w:szCs w:val="32"/>
        </w:rPr>
        <w:t>&lt;/p&gt;&lt;p&gt;&lt;a href = "/doc/339391-</w:t>
      </w:r>
      <w:r>
        <w:rPr>
          <w:sz w:val="32"/>
          <w:szCs w:val="32"/>
        </w:rPr>
        <w:t>梦醒财富一夜之间的奇迹之旅</w:t>
      </w:r>
      <w:r>
        <w:rPr>
          <w:sz w:val="32"/>
          <w:szCs w:val="32"/>
        </w:rPr>
        <w:t>.doc" rel="alternate" download="339391-</w:t>
      </w:r>
      <w:r>
        <w:rPr>
          <w:sz w:val="32"/>
          <w:szCs w:val="32"/>
        </w:rPr>
        <w:t>梦醒财富一夜之间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