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风情尽在此探秘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XXXXXL19&lt;/p&gt;&lt;p&gt;&lt;img src="/static-img/4Up9ozTEbTf9PijU3b8HdzQXQ1rp1fjTjtW-dVr0MUg-EAyE7oeaZH422IlZ1aoE.jpeg"&gt;&lt;/p&gt;&lt;p&gt;XXXX XL9</w:t>
      </w:r>
      <w:r>
        <w:rPr>
          <w:sz w:val="32"/>
          <w:szCs w:val="32"/>
        </w:rPr>
        <w:t>是一款专为中国新疆旅游推广而设计的应用程序，旨在让世界各地的游客能够更好地了解和体验这片神奇的地球角落。通过该应用，可以获取最新的旅行资讯、优惠活动以及独家解锁的旅游景点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新疆特色节庆</w:t>
      </w:r>
      <w:r>
        <w:rPr>
          <w:sz w:val="32"/>
          <w:szCs w:val="32"/>
        </w:rPr>
        <w:t>&lt;/p&gt;&lt;p&gt;&lt;img src="/static-img/2pRvsA_cZKsi_jDLeopA1jQXQ1rp1fjTjtW-dVr0MUgaMTLPg2-hLPPgISKOwKNjEHLhAICbXA4J8dWh9CEnwiFjfQugaDzXyoyDfMy9IR6EnBSdJ1WvH3p-m0hXb-5aTjDzt0f9_Z_0vWNjNCYTM8ulNqoQyLl7yEl10rGHBnucfMX_CZn-Papg0vtxrdx0IIwv36F7nzAPcKSr_IjYEg.jpg"&gt;&lt;/p&gt;&lt;p&gt;</w:t>
      </w:r>
      <w:r>
        <w:rPr>
          <w:sz w:val="32"/>
          <w:szCs w:val="32"/>
        </w:rPr>
        <w:t>新疆作为多民族共处的大舞台，每年都会有各种丰富多彩的节庆活动，比如每年的喀纳斯湖花海节、伊犁哈萨克文化节等。这些活动不仅展现了当地独特的文化习俗，还吸引了众多国内外游客前来参与。通过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，我们可以远程感受这些盛大的节日气氛，无论身处何方，都能实时看到新疆那些难以忘怀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人文风情</w:t>
      </w:r>
      <w:r>
        <w:rPr>
          <w:sz w:val="32"/>
          <w:szCs w:val="32"/>
        </w:rPr>
        <w:t>&lt;/p&gt;&lt;p&gt;&lt;img src="/static-img/ZReFj6x0mQwudqdvDi1_7jQXQ1rp1fjTjtW-dVr0MUgaMTLPg2-hLPPgISKOwKNjEHLhAICbXA4J8dWh9CEnwiFjfQugaDzXyoyDfMy9IR6EnBSdJ1WvH3p-m0hXb-5aTjDzt0f9_Z_0vWNjNCYTM8ulNqoQyLl7yEl10rGHBnucfMX_CZn-Papg0vtxrdx0IIwv36F7nzAPcKSr_IjYEg.jpeg"&gt;&lt;/p&gt;&lt;p&gt;</w:t>
      </w:r>
      <w:r>
        <w:rPr>
          <w:sz w:val="32"/>
          <w:szCs w:val="32"/>
        </w:rPr>
        <w:t>中国新疆是一个由不同民族构成的大熔炉，它蕴含着众多深厚的人文底蕴。在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中，不仅可以欣赏到壮丽山川和荒漠美景，更重要的是能接触到丰富的人文故事，如维吾尔族、哈萨克族、新藏族等各个民族的传统服饰、音乐和饮食，这些都将成为你人生旅途中的宝贵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高质量直播互动</w:t>
      </w:r>
      <w:r>
        <w:rPr>
          <w:sz w:val="32"/>
          <w:szCs w:val="32"/>
        </w:rPr>
        <w:t>&lt;/p&gt;&lt;p&gt;&lt;img src="/static-img/dVPKjlB2kOBvAwvMnnfKhDQXQ1rp1fjTjtW-dVr0MUgaMTLPg2-hLPPgISKOwKNjEHLhAICbXA4J8dWh9CEnwiFjfQugaDzXyoyDfMy9IR6EnBSdJ1WvH3p-m0hXb-5aTjDzt0f9_Z_0vWNjNCYTM8ulNqoQyLl7yEl10rGHBnucfMX_CZn-Papg0vtxrdx0IIwv36F7nzAPcKSr_IjYEg.jpeg"&gt;&lt;/p&gt;&lt;p&gt;XXXX XL9</w:t>
      </w:r>
      <w:r>
        <w:rPr>
          <w:sz w:val="32"/>
          <w:szCs w:val="32"/>
        </w:rPr>
        <w:t>还提供了一系列高质量直播服务，包括但不限于导览员讲解、地方特产展示以及当地居民日常生活等，让用户即使没有亲临现场，也能充分感受到现场气息。此外，用户也可以与主播进行互动，提问并获取更多信息，这种互动性强烈且真实，是传统旅游资料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全方位视觉盛宴</w:t>
      </w:r>
      <w:r>
        <w:rPr>
          <w:sz w:val="32"/>
          <w:szCs w:val="32"/>
        </w:rPr>
        <w:t>&lt;/p&gt;&lt;p&gt;&lt;img src="/static-img/FQ7ijRg3eQWO4HH5K3X9wzQXQ1rp1fjTjtW-dVr0MUgaMTLPg2-hLPPgISKOwKNjEHLhAICbXA4J8dWh9CEnwiFjfQugaDzXyoyDfMy9IR6EnBSdJ1WvH3p-m0hXb-5aTjDzt0f9_Z_0vWNjNCYTM8ulNqoQyLl7yEl10rGHBnucfMX_CZn-Papg0vtxrdx0IIwv36F7nzAPcKSr_IjYEg.jpeg"&gt;&lt;/p&gt;&lt;p&gt;</w:t>
      </w:r>
      <w:r>
        <w:rPr>
          <w:sz w:val="32"/>
          <w:szCs w:val="32"/>
        </w:rPr>
        <w:t>新疆拥有极其丰富的地理环境，从火焰山到天池，再到喀纳斯湖，每一个角落都刻画着不同的自然风光。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则提供了高清晰度、高质量视频内容，使得无论是想要观赏壮阔沙漠还是宁静湖光潋滟的地方，都能一目了然，无需再次踏足。但如果你真的被其中某个地点迷住，那么预定一次实际旅行就显得格外合适，因为见证真正的一切才是最好的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中国新能源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由自在地探索大自然同时，我们不能忽略现代科技带来的便利与改变。通过使用</w:t>
      </w:r>
      <w:r>
        <w:rPr>
          <w:sz w:val="32"/>
          <w:szCs w:val="32"/>
        </w:rPr>
        <w:t>XXXX XL9</w:t>
      </w:r>
      <w:r>
        <w:rPr>
          <w:sz w:val="32"/>
          <w:szCs w:val="32"/>
        </w:rPr>
        <w:t>这样的应用程序，不仅能够实现对中国新能源技术进步的一窥究竟，而且还可能对未来环保型交通工具产生兴趣，比如电动汽车或太阳能出行解决方案。这一切都是为了更加绿色可持续发展，而这一趋势正在逐渐影响全球所有领域。</w:t>
      </w:r>
      <w:r>
        <w:rPr>
          <w:sz w:val="32"/>
          <w:szCs w:val="32"/>
        </w:rPr>
        <w:t>&lt;/p&gt;&lt;p&gt;&lt;a href = "/doc/339213-</w:t>
      </w:r>
      <w:r>
        <w:rPr>
          <w:sz w:val="32"/>
          <w:szCs w:val="32"/>
        </w:rPr>
        <w:t>新疆风情尽在此探秘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体验之旅</w:t>
      </w:r>
      <w:r>
        <w:rPr>
          <w:sz w:val="32"/>
          <w:szCs w:val="32"/>
        </w:rPr>
        <w:t>.doc" rel="alternate" download="339213-</w:t>
      </w:r>
      <w:r>
        <w:rPr>
          <w:sz w:val="32"/>
          <w:szCs w:val="32"/>
        </w:rPr>
        <w:t>新疆风情尽在此探秘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