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的遥远朝恋凌虚阁之暗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命中注定？</w:t>
      </w:r>
      <w:r>
        <w:rPr>
          <w:sz w:val="32"/>
          <w:szCs w:val="32"/>
        </w:rPr>
        <w:t>&lt;/p&gt;&lt;p&gt;&lt;img src="/static-img/f6T5WCGDWjJhzg1M6YyiWm5XbVhaR08JxEtKrYV3vEjQFOSqp2Bq6eNMIUyArj2z.png"&gt;&lt;/p&gt;&lt;p&gt;</w:t>
      </w:r>
      <w:r>
        <w:rPr>
          <w:sz w:val="32"/>
          <w:szCs w:val="32"/>
        </w:rPr>
        <w:t>在那个宁静的清晨，时光仿佛凝固了。远朝站在凌虚阁的窗前，望着外面的世界，他的心情复杂得就像这片天空里的云朵。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，这个词汇在他心中回响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瞬间？</w:t>
      </w:r>
      <w:r>
        <w:rPr>
          <w:sz w:val="32"/>
          <w:szCs w:val="32"/>
        </w:rPr>
        <w:t>&lt;/p&gt;&lt;p&gt;&lt;img src="/static-img/bnzItrM9t0BkLx7pdMveM25XbVhaR08JxEtKrYV3vEiH1jOZHfN8alQq-Ro-nh5hNs4LMXF0OqdhB5fALh9MTS-QhiUZ2Ya_WZZQYrIZRcPXY73K8OZr1q3HZSiEPKH4Vo6VR-FWn-und-CzWb6IFA.jpg"&gt;&lt;/p&gt;&lt;p&gt;</w:t>
      </w:r>
      <w:r>
        <w:rPr>
          <w:sz w:val="32"/>
          <w:szCs w:val="32"/>
        </w:rPr>
        <w:t>那一刻，他想起了一段关于命运的故事，那是他和她之间唯一温暖而又充满期待的记忆。她曾对他说过，在这个世界上，每个人都有一个属于自己的“恰逢其时”，那是一个特殊的时间点，当你能够抓住它，你就会发现整个世界都是你的。他从未忘记这句话，也从未想过要去找寻那个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改变了吗？</w:t>
      </w:r>
      <w:r>
        <w:rPr>
          <w:sz w:val="32"/>
          <w:szCs w:val="32"/>
        </w:rPr>
        <w:t>&lt;/p&gt;&lt;p&gt;&lt;img src="/static-img/ItfYPdM5Mb0dINRpUBAAWG5XbVhaR08JxEtKrYV3vEiH1jOZHfN8alQq-Ro-nh5hNs4LMXF0OqdhB5fALh9MTS-QhiUZ2Ya_WZZQYrIZRcPXY73K8OZr1q3HZSiEPKH4Vo6VR-FWn-und-CzWb6IFA.jpeg"&gt;&lt;/p&gt;&lt;p&gt;</w:t>
      </w:r>
      <w:r>
        <w:rPr>
          <w:sz w:val="32"/>
          <w:szCs w:val="32"/>
        </w:rPr>
        <w:t>然而，随着岁月流转，一切似乎都在悄然发生变化。远朝开始意识到，那些平凡而又美好的瞬间，就是最值得珍惜的时候。而当他再次踏入凌虚阁的时候，他的心情却比以往任何时候都更加沉重，因为那些被遗忘的情感正缓缓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的心跳加速？</w:t>
      </w:r>
      <w:r>
        <w:rPr>
          <w:sz w:val="32"/>
          <w:szCs w:val="32"/>
        </w:rPr>
        <w:t>&lt;/p&gt;&lt;p&gt;&lt;img src="/static-img/8FHyn7f0bAuDoSWjoROVJm5XbVhaR08JxEtKrYV3vEiH1jOZHfN8alQq-Ro-nh5hNs4LMXF0OqdhB5fALh9MTS-QhiUZ2Ya_WZZQYrIZRcPXY73K8OZr1q3HZSiEPKH4Vo6VR-FWn-und-CzWb6IFA.jpeg"&gt;&lt;/p&gt;&lt;p&gt;</w:t>
      </w:r>
      <w:r>
        <w:rPr>
          <w:sz w:val="32"/>
          <w:szCs w:val="32"/>
        </w:rPr>
        <w:t>每一次走进这里，都会有一种莫名的情绪波动。他能感觉到她的气息，就像是风中的花香，让人难以抗拒。但是，她永远不会知道，她给予他的那种无声承诺，以及她对于“恰逢其时”的理解。在这样的日子里，远朝决定要勇敢地表达自己，无论结果如何，都不能错过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后果呢？</w:t>
      </w:r>
      <w:r>
        <w:rPr>
          <w:sz w:val="32"/>
          <w:szCs w:val="32"/>
        </w:rPr>
        <w:t>&lt;/p&gt;&lt;p&gt;&lt;img src="/static-img/0AQHNAHOSojhqm1sw_vKam5XbVhaR08JxEtKrYV3vEiH1jOZHfN8alQq-Ro-nh5hNs4LMXF0OqdhB5fALh9MTS-QhiUZ2Ya_WZZQYrIZRcPXY73K8OZr1q3HZSiEPKH4Vo6VR-FWn-und-CzWb6IFA.jpeg"&gt;&lt;/p&gt;&lt;p&gt;</w:t>
      </w:r>
      <w:r>
        <w:rPr>
          <w:sz w:val="32"/>
          <w:szCs w:val="32"/>
        </w:rPr>
        <w:t>就在这一天，当太阳西下之际，远朝终于鼓足勇气向她表白。他告诉她，那个特别的时间点，是他们共同度过的一段美好时光，是一个机会，让彼此深入了解对方，而不是仅仅停留在表面。虽然答案可能很简单，但对于他们来说，却包含了无数可能性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他们俩相视而笑。那一刻，他们仿佛穿越了千年，只剩下彼此和这个“恰逢其时”。尽管未来依旧迷雾缭绕，但至少现在，他们已经站在一起，没有什么可以阻止他们追逐属于自己的梦想。这就是遥远朝恋：凌虚阁之暗恋故事，它讲述的是两个人的信念，以及在某个特别瞬间找到彼此的人生奇遇。</w:t>
      </w:r>
      <w:r>
        <w:rPr>
          <w:sz w:val="32"/>
          <w:szCs w:val="32"/>
        </w:rPr>
        <w:t>&lt;/p&gt;&lt;p&gt;&lt;a href = "/doc/339212-</w:t>
      </w:r>
      <w:r>
        <w:rPr>
          <w:sz w:val="32"/>
          <w:szCs w:val="32"/>
        </w:rPr>
        <w:t>恰逢其时的遥远朝恋凌虚阁之暗恋故事</w:t>
      </w:r>
      <w:r>
        <w:rPr>
          <w:sz w:val="32"/>
          <w:szCs w:val="32"/>
        </w:rPr>
        <w:t>.doc" rel="alternate" download="339212-</w:t>
      </w:r>
      <w:r>
        <w:rPr>
          <w:sz w:val="32"/>
          <w:szCs w:val="32"/>
        </w:rPr>
        <w:t>恰逢其时的遥远朝恋凌虚阁之暗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