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一个创作视频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一个创作视频的探索</w:t>
      </w:r>
      <w:r>
        <w:rPr>
          <w:sz w:val="32"/>
          <w:szCs w:val="32"/>
        </w:rPr>
        <w:t>&lt;/p&gt;&lt;p&gt;&lt;img src="/static-img/MOtYho26FNmxC4rfk1uwKV_7cl3-9RqU6zyUku544YjFiwmsEKupsGQ0AzBIUHbS.jpg"&gt;&lt;/p&gt;&lt;p&gt;</w:t>
      </w:r>
      <w:r>
        <w:rPr>
          <w:sz w:val="32"/>
          <w:szCs w:val="32"/>
        </w:rPr>
        <w:t>视频内容的创新性</w:t>
      </w:r>
      <w:r>
        <w:rPr>
          <w:sz w:val="32"/>
          <w:szCs w:val="32"/>
        </w:rPr>
        <w:t>&lt;/p&gt;&lt;p&gt;</w:t>
      </w:r>
      <w:r>
        <w:rPr>
          <w:sz w:val="32"/>
          <w:szCs w:val="32"/>
        </w:rPr>
        <w:t>宝宝你好夹啊都拉丝了这个标题背后，隐藏着一部充满创意和想象力的作文视频。该视频不仅仅是一次简单的表演，它是对传统作文形式的一种挑战与革新。在这个过程中，我们可以看到作者如何巧妙地将日常生活中的琐事转化为富有诗意的语言，从而打破了人们对作文的刻板印象。</w:t>
      </w:r>
      <w:r>
        <w:rPr>
          <w:sz w:val="32"/>
          <w:szCs w:val="32"/>
        </w:rPr>
        <w:t>&lt;/p&gt;&lt;p&gt;&lt;img src="/static-img/pJVrbXIGxhWpr7uNl277hV_7cl3-9RqU6zyUku544YisGJMx1JvG3P_uePY75zUqr6Ep41_atuxxDirbvmZELbPnfSHPQ2u1LXYT_c2aaoBEaCrJwACsz3_uaV8f8Nz1Vm_0jik1emTZGA4A-AqhTu5f1o_Pf--DlWO_nmNm1X_-qR3jiFOCKpY4A5FQgi99.jpg"&gt;&lt;/p&gt;&lt;p&gt;</w:t>
      </w:r>
      <w:r>
        <w:rPr>
          <w:sz w:val="32"/>
          <w:szCs w:val="32"/>
        </w:rPr>
        <w:t>视频制作技巧的运用</w:t>
      </w:r>
      <w:r>
        <w:rPr>
          <w:sz w:val="32"/>
          <w:szCs w:val="32"/>
        </w:rPr>
        <w:t>&lt;/p&gt;&lt;p&gt;</w:t>
      </w:r>
      <w:r>
        <w:rPr>
          <w:sz w:val="32"/>
          <w:szCs w:val="32"/>
        </w:rPr>
        <w:t>在观看这部作品时，我们可以感受到导演对于视觉效果和听觉体验的精心安排。每一个镜头都是经过精心设计，以便能够有效地传达出作者想要表达的情感和故事。而声音处理也是非常专业，背景音乐、音效等元素完美融合，让整个观影体验更加生动。</w:t>
      </w:r>
      <w:r>
        <w:rPr>
          <w:sz w:val="32"/>
          <w:szCs w:val="32"/>
        </w:rPr>
        <w:t>&lt;/p&gt;&lt;p&gt;&lt;img src="/static-img/UMabZZoQkJ4CXiVg_BhOe1_7cl3-9RqU6zyUku544YisGJMx1JvG3P_uePY75zUqr6Ep41_atuxxDirbvmZELbPnfSHPQ2u1LXYT_c2aaoBEaCrJwACsz3_uaV8f8Nz1Vm_0jik1emTZGA4A-AqhTu5f1o_Pf--DlWO_nmNm1X_-qR3jiFOCKpY4A5FQgi99.jpg"&gt;&lt;/p&gt;&lt;p&gt;</w:t>
      </w:r>
      <w:r>
        <w:rPr>
          <w:sz w:val="32"/>
          <w:szCs w:val="32"/>
        </w:rPr>
        <w:t>信息传递与情感共鸣</w:t>
      </w:r>
      <w:r>
        <w:rPr>
          <w:sz w:val="32"/>
          <w:szCs w:val="32"/>
        </w:rPr>
        <w:t>&lt;/p&gt;&lt;p&gt;</w:t>
      </w:r>
      <w:r>
        <w:rPr>
          <w:sz w:val="32"/>
          <w:szCs w:val="32"/>
        </w:rPr>
        <w:t>通过这部视频，我们不难发现其独特之处在于它能够很好地将复杂的情感通过简洁明快的手法展现出来。这使得观众即便没有深入了解具体内容，也能从中感受到一种亲切和温馨，这正是优秀创作作品所具备的一项重要功能。</w:t>
      </w:r>
      <w:r>
        <w:rPr>
          <w:sz w:val="32"/>
          <w:szCs w:val="32"/>
        </w:rPr>
        <w:t>&lt;/p&gt;&lt;p&gt;&lt;img src="/static-img/MKQgJFwZJt26PJ03Fcs2ll_7cl3-9RqU6zyUku544YisGJMx1JvG3P_uePY75zUqr6Ep41_atuxxDirbvmZELbPnfSHPQ2u1LXYT_c2aaoBEaCrJwACsz3_uaV8f8Nz1Vm_0jik1emTZGA4A-AqhTu5f1o_Pf--DlWO_nmNm1X_-qR3jiFOCKpY4A5FQgi99.jpg"&gt;&lt;/p&gt;&lt;p&gt;</w:t>
      </w:r>
      <w:r>
        <w:rPr>
          <w:sz w:val="32"/>
          <w:szCs w:val="32"/>
        </w:rPr>
        <w:t>社交媒体平台上的互动性</w:t>
      </w:r>
      <w:r>
        <w:rPr>
          <w:sz w:val="32"/>
          <w:szCs w:val="32"/>
        </w:rPr>
        <w:t>&lt;/p&gt;&lt;p&gt;</w:t>
      </w:r>
      <w:r>
        <w:rPr>
          <w:sz w:val="32"/>
          <w:szCs w:val="32"/>
        </w:rPr>
        <w:t>在当今社会，社交媒体平台成为了分享个人作品并获得反馈的一个重要渠道。《宝宝你好夹啊都拉丝了》这样的视频，不仅能够让作者实现自我表达，还能吸引到大量关注者参与讨论，这种互动性无疑增强了作品本身的价值，并促进了文化交流。</w:t>
      </w:r>
      <w:r>
        <w:rPr>
          <w:sz w:val="32"/>
          <w:szCs w:val="32"/>
        </w:rPr>
        <w:t>&lt;/p&gt;&lt;p&gt;&lt;img src="/static-img/v485-JAgYriYBZdywR53fF_7cl3-9RqU6zyUku544YisGJMx1JvG3P_uePY75zUqr6Ep41_atuxxDirbvmZELbPnfSHPQ2u1LXYT_c2aaoBEaCrJwACsz3_uaV8f8Nz1Vm_0jik1emTZGA4A-AqhTu5f1o_Pf--DlWO_nmNm1X_-qR3jiFOCKpY4A5FQgi99.jpg"&gt;&lt;/p&gt;&lt;p&gt;</w:t>
      </w:r>
      <w:r>
        <w:rPr>
          <w:sz w:val="32"/>
          <w:szCs w:val="32"/>
        </w:rPr>
        <w:t>文化影响力与教育意义</w:t>
      </w:r>
      <w:r>
        <w:rPr>
          <w:sz w:val="32"/>
          <w:szCs w:val="32"/>
        </w:rPr>
        <w:t>&lt;/p&gt;&lt;p&gt;</w:t>
      </w:r>
      <w:r>
        <w:rPr>
          <w:sz w:val="32"/>
          <w:szCs w:val="32"/>
        </w:rPr>
        <w:t>此类创造性的活动往往会触发公众对某些问题或话题的大范围讨论。在《宝宝你好夹啊都拉丝了》这样的小确幸故事中，可以找到很多关于人际关系、家庭教育等方面的问题，而这些问题又恰恰涉及到了我们共同面临的人生经历，因此具有很高的人文关怀价值。</w:t>
      </w:r>
      <w:r>
        <w:rPr>
          <w:sz w:val="32"/>
          <w:szCs w:val="32"/>
        </w:rPr>
        <w:t>&lt;/p&gt;&lt;p&gt;</w:t>
      </w:r>
      <w:r>
        <w:rPr>
          <w:sz w:val="32"/>
          <w:szCs w:val="32"/>
        </w:rPr>
        <w:t>创意思维培养作用</w:t>
      </w:r>
      <w:r>
        <w:rPr>
          <w:sz w:val="32"/>
          <w:szCs w:val="32"/>
        </w:rPr>
        <w:t>&lt;/p&gt;&lt;p&gt;</w:t>
      </w:r>
      <w:r>
        <w:rPr>
          <w:sz w:val="32"/>
          <w:szCs w:val="32"/>
        </w:rPr>
        <w:t>最终，《宝寶你好夾啊都拉丝了》的存在也许就是要激发我们的思考，为我们提供一种新的视角去审视生活。在这种意义上，该视频不仅是一个艺术品，更是一个启迪思想灵魂的地方，它鼓励观众们以同样的方式来思考自己的生活，寻找那些可能被忽略却又充满潜力的瞬间。</w:t>
      </w:r>
      <w:r>
        <w:rPr>
          <w:sz w:val="32"/>
          <w:szCs w:val="32"/>
        </w:rPr>
        <w:t>&lt;/p&gt;&lt;p&gt;&lt;a href = "/doc/339017-</w:t>
      </w:r>
      <w:r>
        <w:rPr>
          <w:sz w:val="32"/>
          <w:szCs w:val="32"/>
        </w:rPr>
        <w:t>宝宝你好夹啊都拉丝了一个创作视频的探索</w:t>
      </w:r>
      <w:r>
        <w:rPr>
          <w:sz w:val="32"/>
          <w:szCs w:val="32"/>
        </w:rPr>
        <w:t>.doc" rel="alternate" download="339017-</w:t>
      </w:r>
      <w:r>
        <w:rPr>
          <w:sz w:val="32"/>
          <w:szCs w:val="32"/>
        </w:rPr>
        <w:t>宝宝你好夹啊都拉丝了一个创作视频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