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颜之嫉性少妇的成熟与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颜之嫉：性少妇的成熟与视角</w:t>
      </w:r>
      <w:r>
        <w:rPr>
          <w:sz w:val="32"/>
          <w:szCs w:val="32"/>
        </w:rPr>
        <w:t>&lt;/p&gt;&lt;p&gt;&lt;img src="/static-img/kqayzq-Pyq4c8ocWbca464P_tIur-ABnctdAiPexZyWBl9ckVbO9oaGXVYNfc4KI.jpg"&gt;&lt;/p&gt;&lt;p&gt;</w:t>
      </w:r>
      <w:r>
        <w:rPr>
          <w:sz w:val="32"/>
          <w:szCs w:val="32"/>
        </w:rPr>
        <w:t>性少妇的成长历程</w:t>
      </w:r>
      <w:r>
        <w:rPr>
          <w:sz w:val="32"/>
          <w:szCs w:val="32"/>
        </w:rPr>
        <w:t>&lt;/p&gt;&lt;p&gt;</w:t>
      </w:r>
      <w:r>
        <w:rPr>
          <w:sz w:val="32"/>
          <w:szCs w:val="32"/>
        </w:rPr>
        <w:t>性少妇在一路上经历了无数磨难和挑战，她们不仅要面对身体上的变化，还要应对心理上的压力。在这个过程中，她们逐渐学会了如何与外界交流，也学会了如何保护自己。随着时间的推移，这些年轻女性变得更加坚韧和自信，他们开始意识到自己的价值，并且愿意为此而奋斗。</w:t>
      </w:r>
      <w:r>
        <w:rPr>
          <w:sz w:val="32"/>
          <w:szCs w:val="32"/>
        </w:rPr>
        <w:t>&lt;/p&gt;&lt;p&gt;&lt;img src="/static-img/fXcHlFuG_x317O31wn9WOYP_tIur-ABnctdAiPexZyWiceATB3-AaX3hHali2P6E8N-BQXwbSil6l3GwKoVwuqB4EB87wFfst_TRsOTBAldkWEm_cM8buR3cYECDh5G2NkK5I3KPLe6ZshFNjO51CcCNHGhzUjlrqhGkOTxHsUasWbTj877OZcKrg43Y-hq8bXlrdhybTDtOy2TIyqXt8g.jpg"&gt;&lt;/p&gt;&lt;p&gt;</w:t>
      </w:r>
      <w:r>
        <w:rPr>
          <w:sz w:val="32"/>
          <w:szCs w:val="32"/>
        </w:rPr>
        <w:t>成熟的标志</w:t>
      </w:r>
      <w:r>
        <w:rPr>
          <w:sz w:val="32"/>
          <w:szCs w:val="32"/>
        </w:rPr>
        <w:t>&lt;/p&gt;&lt;p&gt;</w:t>
      </w:r>
      <w:r>
        <w:rPr>
          <w:sz w:val="32"/>
          <w:szCs w:val="32"/>
        </w:rPr>
        <w:t>当一个性少妇真正地成熟时，她会有所不同。她不再是那个天真烂漫、单纯无知的小女孩，而是一个具有独立思考能力、能够独立解决问题的人。这意味着她已经具备了更强大的情感稳定性，更明智的决策能力，以及更广阔的心胸。她不会因为一点点小事就失去理智，也不会被外界的喧嚣所左右。</w:t>
      </w:r>
      <w:r>
        <w:rPr>
          <w:sz w:val="32"/>
          <w:szCs w:val="32"/>
        </w:rPr>
        <w:t>&lt;/p&gt;&lt;p&gt;&lt;img src="/static-img/EInwH__4GIPqVH9RNdBnmoP_tIur-ABnctdAiPexZyWiceATB3-AaX3hHali2P6E8N-BQXwbSil6l3GwKoVwuqB4EB87wFfst_TRsOTBAldkWEm_cM8buR3cYECDh5G2NkK5I3KPLe6ZshFNjO51CcCNHGhzUjlrqhGkOTxHsUasWbTj877OZcKrg43Y-hq8bXlrdhybTDtOy2TIyqXt8g.jpg"&gt;&lt;/p&gt;&lt;p&gt;</w:t>
      </w:r>
      <w:r>
        <w:rPr>
          <w:sz w:val="32"/>
          <w:szCs w:val="32"/>
        </w:rPr>
        <w:t>视角的转变</w:t>
      </w:r>
      <w:r>
        <w:rPr>
          <w:sz w:val="32"/>
          <w:szCs w:val="32"/>
        </w:rPr>
        <w:t>&lt;/p&gt;&lt;p&gt;</w:t>
      </w:r>
      <w:r>
        <w:rPr>
          <w:sz w:val="32"/>
          <w:szCs w:val="32"/>
        </w:rPr>
        <w:t>随着年龄和经验的积累，性少妇</w:t>
      </w:r>
      <w:r>
        <w:rPr>
          <w:sz w:val="32"/>
          <w:szCs w:val="32"/>
        </w:rPr>
        <w:t>JEALOUSVUE</w:t>
      </w:r>
      <w:r>
        <w:rPr>
          <w:sz w:val="32"/>
          <w:szCs w:val="32"/>
        </w:rPr>
        <w:t>成熟后，其视角也发生了一系列变化。她不再像过去那样盲目追求快乐，不再只关注个人的感受，而是开始考虑到更多人。她的生活观念从以前那种简单直白发展到了更加深刻和复杂。这种转变使得她在处理人际关系时更加周到，在解决问题时更加全面。</w:t>
      </w:r>
      <w:r>
        <w:rPr>
          <w:sz w:val="32"/>
          <w:szCs w:val="32"/>
        </w:rPr>
        <w:t>&lt;/p&gt;&lt;p&gt;&lt;img src="/static-img/xDakWyqCHv_Ak2lajXXUg4P_tIur-ABnctdAiPexZyWiceATB3-AaX3hHali2P6E8N-BQXwbSil6l3GwKoVwuqB4EB87wFfst_TRsOTBAldkWEm_cM8buR3cYECDh5G2NkK5I3KPLe6ZshFNjO51CcCNHGhzUjlrqhGkOTxHsUasWbTj877OZcKrg43Y-hq8bXlrdhybTDtOy2TIyqXt8g.jpg"&gt;&lt;/p&gt;&lt;p&gt;</w:t>
      </w:r>
      <w:r>
        <w:rPr>
          <w:sz w:val="32"/>
          <w:szCs w:val="32"/>
        </w:rPr>
        <w:t>情感管理</w:t>
      </w:r>
      <w:r>
        <w:rPr>
          <w:sz w:val="32"/>
          <w:szCs w:val="32"/>
        </w:rPr>
        <w:t>&lt;/p&gt;&lt;p&gt;</w:t>
      </w:r>
      <w:r>
        <w:rPr>
          <w:sz w:val="32"/>
          <w:szCs w:val="32"/>
        </w:rPr>
        <w:t>一个成熟过后的性少妇，对于情绪管理有着非常高超的手段。她知道何时该表达自己的情绪，何时应该保持冷静。当遇到冲突或挑战的时候，她能够很好地控制自己的情绪，不让负面情绪占据上风。而这对于建立健康的人际关系来说，是非常重要的一课。</w:t>
      </w:r>
      <w:r>
        <w:rPr>
          <w:sz w:val="32"/>
          <w:szCs w:val="32"/>
        </w:rPr>
        <w:t>&lt;/p&gt;&lt;p&gt;&lt;img src="/static-img/ptaSfO-ey0Xwudr3-f12dYP_tIur-ABnctdAiPexZyWiceATB3-AaX3hHali2P6E8N-BQXwbSil6l3GwKoVwuqB4EB87wFfst_TRsOTBAldkWEm_cM8buR3cYECDh5G2NkK5I3KPLe6ZshFNjO51CcCNHGhzUjlrqhGkOTxHsUasWbTj877OZcKrg43Y-hq8bXlrdhybTDtOy2TIyqXt8g.jpg"&gt;&lt;/p&gt;&lt;p&gt;</w:t>
      </w:r>
      <w:r>
        <w:rPr>
          <w:sz w:val="32"/>
          <w:szCs w:val="32"/>
        </w:rPr>
        <w:t>自我认知</w:t>
      </w:r>
      <w:r>
        <w:rPr>
          <w:sz w:val="32"/>
          <w:szCs w:val="32"/>
        </w:rPr>
        <w:t>&lt;/p&gt;&lt;p&gt;</w:t>
      </w:r>
      <w:r>
        <w:rPr>
          <w:sz w:val="32"/>
          <w:szCs w:val="32"/>
        </w:rPr>
        <w:t>通过不断地自我反思和探索，一个成熟过后的性少妇能更好地理解自己。这包括了解自己的优点和缺点、喜好和忌讳等。此外，她还能根据这些认识来调整自己的行为方式，从而达到最佳状态。这就是为什么我们说，只有当一个人真正懂得自己，他</w:t>
      </w:r>
      <w:r>
        <w:rPr>
          <w:sz w:val="32"/>
          <w:szCs w:val="32"/>
        </w:rPr>
        <w:t>/</w:t>
      </w:r>
      <w:r>
        <w:rPr>
          <w:sz w:val="32"/>
          <w:szCs w:val="32"/>
        </w:rPr>
        <w:t>她才能做出正确选择并取得成功。</w:t>
      </w:r>
      <w:r>
        <w:rPr>
          <w:sz w:val="32"/>
          <w:szCs w:val="32"/>
        </w:rPr>
        <w:t>&lt;/p&gt;&lt;p&gt;</w:t>
      </w:r>
      <w:r>
        <w:rPr>
          <w:sz w:val="32"/>
          <w:szCs w:val="32"/>
        </w:rPr>
        <w:t>对未来展望</w:t>
      </w:r>
      <w:r>
        <w:rPr>
          <w:sz w:val="32"/>
          <w:szCs w:val="32"/>
        </w:rPr>
        <w:t>&lt;/p&gt;&lt;p&gt;</w:t>
      </w:r>
      <w:r>
        <w:rPr>
          <w:sz w:val="32"/>
          <w:szCs w:val="32"/>
        </w:rPr>
        <w:t>最后，我们可以看到，当一位年轻女性经过一番艰辛之后，最终走向成熟，那么她的未来将充满无限可能。虽然前方道路依然充满未知，但正是这些未知给予了她动力去探索、去发现，让她的生活变得丰富多彩。而这份勇气，就是所有那些曾经低头过但现在抬起头来看世界的大人们都共有的财富。在这样的道路上，每一步都是向前，每一次都是飞跃，因为每个人都拥有成为最好的版本自我的潜力。</w:t>
      </w:r>
      <w:r>
        <w:rPr>
          <w:sz w:val="32"/>
          <w:szCs w:val="32"/>
        </w:rPr>
        <w:t>&lt;/p&gt;&lt;p&gt;&lt;a href = "/doc/338824-</w:t>
      </w:r>
      <w:r>
        <w:rPr>
          <w:sz w:val="32"/>
          <w:szCs w:val="32"/>
        </w:rPr>
        <w:t>红颜之嫉性少妇的成熟与视角</w:t>
      </w:r>
      <w:r>
        <w:rPr>
          <w:sz w:val="32"/>
          <w:szCs w:val="32"/>
        </w:rPr>
        <w:t>.doc" rel="alternate" download="338824-</w:t>
      </w:r>
      <w:r>
        <w:rPr>
          <w:sz w:val="32"/>
          <w:szCs w:val="32"/>
        </w:rPr>
        <w:t>红颜之嫉性少妇的成熟与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