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是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妻子在星空下寻找爱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坐在星空下，手里拿着一杯热茶，心中想起了他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不是一个名字，而是一个代号，是我丈夫在星空传媒工作时所使用的。今天，他突然告诉我，他要去执行一次特别任务，这次可能会离开很久。我知道这个代号背后隐藏的是什么，但我还是感到了一丝不适。</w:t>
      </w:r>
      <w:r>
        <w:rPr>
          <w:sz w:val="32"/>
          <w:szCs w:val="32"/>
        </w:rPr>
        <w:t>&lt;/p&gt;&lt;p&gt;&lt;img src="/static-img/bywDdd05S0S4gvX23nAwENMRyPtI4ysOxO7OfsXOlawSBxYgpoddU4ufCRwkgQc3.png"&gt;&lt;/p&gt;&lt;p&gt;</w:t>
      </w:r>
      <w:r>
        <w:rPr>
          <w:sz w:val="32"/>
          <w:szCs w:val="32"/>
        </w:rPr>
        <w:t>回想起我们相识的情景，那是在一家小咖啡馆，我是一位自由撰稿人，而他是那里的常客。他总是穿着黑色夹克，戴着耳机，一副忙碌而神秘的样子。那时候，我只觉得他是个有趣的人物，但没想到几年后，我们会成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充满了谜团，每当提到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这个名字时，都带有一丝紧张和期待。我试图了解更多，但每次都被告知这是公司内部的事情，不可以外泄。这样的生活让我既好奇又焦虑，有时候甚至怀疑自己是否真的了解他。</w:t>
      </w:r>
      <w:r>
        <w:rPr>
          <w:sz w:val="32"/>
          <w:szCs w:val="32"/>
        </w:rPr>
        <w:t>&lt;/p&gt;&lt;p&gt;&lt;img src="/static-img/WPxbG73BqzKW6BfFZ4Sf9NMRyPtI4ysOxO7OfsXOlawO035wniWpovjdAnRduDL0ZrAzPEcMXNvFl8SCbQOHbAno3mparrNaAIBaOLaNFR_CwH5zi-bOUe3RST20kUPQ.png"&gt;&lt;/p&gt;&lt;p&gt;</w:t>
      </w:r>
      <w:r>
        <w:rPr>
          <w:sz w:val="32"/>
          <w:szCs w:val="32"/>
        </w:rPr>
        <w:t>然而，当我看到夜空中的繁星，便明白了许多事情。在这无尽的宇宙中，每个人的命运都是独立且神秘的，就像那些遥远的恒星一样。在我的世界里，他就是那个闪耀在星空下的点灯者，无论身处何方，都能照亮我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听到他要离开的时候，我没有哭泣，也没有质问。我只是静静地坐下，用眼前的茶叶来缓解心中的波动。当月光洒落在我的脸上，我决定，从现在开始更深入地探索这个代号背后的故事，因为只有这样，我们才能更深一步地相爱。</w:t>
      </w:r>
      <w:r>
        <w:rPr>
          <w:sz w:val="32"/>
          <w:szCs w:val="32"/>
        </w:rPr>
        <w:t>&lt;/p&gt;&lt;p&gt;&lt;img src="/static-img/DMxC5KokbV0Bhzul2VUhu9MRyPtI4ysOxO7OfsXOlawO035wniWpovjdAnRduDL0ZrAzPEcMXNvFl8SCbQOHbAno3mparrNaAIBaOLaNFR_CwH5zi-bOUe3RST20kUPQ.png"&gt;&lt;/p&gt;&lt;p&gt;</w:t>
      </w:r>
      <w:r>
        <w:rPr>
          <w:sz w:val="32"/>
          <w:szCs w:val="32"/>
        </w:rPr>
        <w:t>所以，在这片璀璨如织的地球上，让我们一起追寻属于我们的真相，就像追寻那遥不可及的心灵连接吧。</w:t>
      </w:r>
      <w:r>
        <w:rPr>
          <w:sz w:val="32"/>
          <w:szCs w:val="32"/>
        </w:rPr>
        <w:t>&lt;/p&gt;&lt;p&gt;&lt;a href = "/doc/3387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在星空下寻找爱情的真相</w:t>
      </w:r>
      <w:r>
        <w:rPr>
          <w:sz w:val="32"/>
          <w:szCs w:val="32"/>
        </w:rPr>
        <w:t>.doc" rel="alternate" download="3387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在星空下寻找爱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