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游探访草莓绿巨人樱桃丝瓜花卉之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朋友们聚集了一起，决定去探访一家闻名遐迩的园林——草莓绿巨人樱桃丝瓜花卉之家。这座花卉之家不仅以其丰富多彩的植物种类著称，更因其独特的园林设计和精心打造的人工湖泊而吸引着无数游客前来。</w:t>
      </w:r>
      <w:r>
        <w:rPr>
          <w:sz w:val="32"/>
          <w:szCs w:val="32"/>
        </w:rPr>
        <w:t>&lt;/p&gt;&lt;p&gt;&lt;img src="/static-img/eOOa-ZxWzioRwSwMlipSRQthkjOwUvEsw3T_IUQkA6xYYxCMmwP6Ybrc15f8lW9V.png"&gt;&lt;/p&gt;&lt;p&gt;</w:t>
      </w:r>
      <w:r>
        <w:rPr>
          <w:sz w:val="32"/>
          <w:szCs w:val="32"/>
        </w:rPr>
        <w:t>第一站，我们首先来到了那片被誉为“世界最美”的草莓田。这里种植着各种各样的草莓品种，不同颜色的草莓点缀在一起，就像一幅色彩斑斓的画作。我们仔细观察了几株硕大的红色、黄色、白色的草莓，每一朵都饱满而且香气扑鼻，令人垂涎欲滴。园方还特别安排了采摘活动，让我们亲自体验到新鲜出炉的甜美果实。</w:t>
      </w:r>
      <w:r>
        <w:rPr>
          <w:sz w:val="32"/>
          <w:szCs w:val="32"/>
        </w:rPr>
        <w:t>&lt;/p&gt;&lt;p&gt;</w:t>
      </w:r>
      <w:r>
        <w:rPr>
          <w:sz w:val="32"/>
          <w:szCs w:val="32"/>
        </w:rPr>
        <w:t>接下来，我们前往了“绿巨人的森林”，那里栽培着世界上最高的大型竹子和树木，这些树木如同守护者一样静静地立在那里，它们高大挺拔，叶茂枝繁，与周围环境形成了一种自然与人工完美结合的景致。在这里，我们也可以看到一些野生动物，如小鹿、小猪等，它们自由自在地生活在这个充满生机的地方。</w:t>
      </w:r>
      <w:r>
        <w:rPr>
          <w:sz w:val="32"/>
          <w:szCs w:val="32"/>
        </w:rPr>
        <w:t>&lt;/p&gt;&lt;p&gt;&lt;img src="/static-img/Ce_Fs10shaurAmgsK1se-AthkjOwUvEsw3T_IUQkA6wEFilj_kYA6-JhulWNTaZYfQC6ZE9ttvwj-K3dfcq_ATtWXPDMz9ukYbEQkBIuAI-1H0oLjTSCEVeGuptNyjwATcM10w8tz_FjSP5pmqrf3g.png"&gt;&lt;/p&gt;&lt;p&gt;</w:t>
      </w:r>
      <w:r>
        <w:rPr>
          <w:sz w:val="32"/>
          <w:szCs w:val="32"/>
        </w:rPr>
        <w:t>接着，我们参观了那片覆盖着百千万朵樱花的小山坡，那里的樱花正值盛开期，粉嫩透亮的地球挂饰洒落下轻柔绵密的小雨珠，在阳光下闪烁发光，使得整个场景显得格外迷人和浪漫。此时此刻，如果你闭上眼睛，你几乎能感受到那些樱花中散发出的淡雅芬芳，为这次旅行增添了一份难忘的情感。</w:t>
      </w:r>
      <w:r>
        <w:rPr>
          <w:sz w:val="32"/>
          <w:szCs w:val="32"/>
        </w:rPr>
        <w:t>&lt;/p&gt;&lt;p&gt;</w:t>
      </w:r>
      <w:r>
        <w:rPr>
          <w:sz w:val="32"/>
          <w:szCs w:val="32"/>
        </w:rPr>
        <w:t>然后，我带大家去了那个特殊的地方——“丝瓜海洋”。这里面有成千上万个不同大小、形状和颜色的丝瓜，它们就像是在水里嬉戏的小鱼儿，在温暖清澈的水中悠然自得。这种特殊环境使得这些普通看似平凡却又充满奇趣的大型蔬菜变得异常壮观，让我们对常见食材有了全新的认识。</w:t>
      </w:r>
      <w:r>
        <w:rPr>
          <w:sz w:val="32"/>
          <w:szCs w:val="32"/>
        </w:rPr>
        <w:t>&lt;/p&gt;&lt;p&gt;&lt;img src="/static-img/VvkrhbEw9dom7OWeG2P23gthkjOwUvEsw3T_IUQkA6wEFilj_kYA6-JhulWNTaZYfQC6ZE9ttvwj-K3dfcq_ATtWXPDMz9ukYbEQkBIuAI-1H0oLjTSCEVeGuptNyjwATcM10w8tz_FjSP5pmqrf3g.png"&gt;&lt;/p&gt;&lt;p&gt;</w:t>
      </w:r>
      <w:r>
        <w:rPr>
          <w:sz w:val="32"/>
          <w:szCs w:val="32"/>
        </w:rPr>
        <w:t>最后，我带大家去参观了那片被誉为“仙境”的开放式温室。在这里，可以看到各种各样罕见或珍稀植物，如兰科植物、热带果树等，它们被精心照料，每一种都显示出了它们独有的风情。我惊叹于这些植物如何能够在如此恶劣条件下存活并繁荣，这也是我这一生第一次真正理解到什么是真正意义上的生命力与坚韧不拔。</w:t>
      </w:r>
      <w:r>
        <w:rPr>
          <w:sz w:val="32"/>
          <w:szCs w:val="32"/>
        </w:rPr>
        <w:t>&lt;/p&gt;&lt;p&gt;</w:t>
      </w:r>
      <w:r>
        <w:rPr>
          <w:sz w:val="32"/>
          <w:szCs w:val="32"/>
        </w:rPr>
        <w:t>当天结束的时候，我深深地感受到了自然界给予我们的礼物——宁静与美丽。在离开之前，我向这片神奇的地球表达了我的敬意，并希望自己能成为保护地球的一分子，以便更多的人能够享受到这样的欢乐体验。</w:t>
      </w:r>
      <w:r>
        <w:rPr>
          <w:sz w:val="32"/>
          <w:szCs w:val="32"/>
        </w:rPr>
        <w:t>&lt;/p&gt;&lt;p&gt;&lt;img src="/static-img/XeJylYsxXgUPuSNfQOH56gthkjOwUvEsw3T_IUQkA6wEFilj_kYA6-JhulWNTaZYfQC6ZE9ttvwj-K3dfcq_ATtWXPDMz9ukYbEQkBIuAI-1H0oLjTSCEVeGuptNyjwATcM10w8tz_FjSP5pmqrf3g.png"&gt;&lt;/p&gt;&lt;p&gt;&lt;a href = "/doc/338359-</w:t>
      </w:r>
      <w:r>
        <w:rPr>
          <w:sz w:val="32"/>
          <w:szCs w:val="32"/>
        </w:rPr>
        <w:t>春日游探访草莓绿巨人樱桃丝瓜花卉之家</w:t>
      </w:r>
      <w:r>
        <w:rPr>
          <w:sz w:val="32"/>
          <w:szCs w:val="32"/>
        </w:rPr>
        <w:t>.doc" rel="alternate" download="338359-</w:t>
      </w:r>
      <w:r>
        <w:rPr>
          <w:sz w:val="32"/>
          <w:szCs w:val="32"/>
        </w:rPr>
        <w:t>春日游探访草莓绿巨人樱桃丝瓜花卉之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