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暮雪番外</w:t>
      </w:r>
      <w:r>
        <w:rPr>
          <w:sz w:val="48"/>
          <w:szCs w:val="48"/>
        </w:rPr>
        <w:t>-</w:t>
      </w:r>
      <w:r>
        <w:rPr>
          <w:sz w:val="48"/>
          <w:szCs w:val="48"/>
        </w:rPr>
        <w:t>绽放的冰花千山暮雪秘密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冰花：千山暮雪秘密篇</w:t>
      </w:r>
      <w:r>
        <w:rPr>
          <w:sz w:val="32"/>
          <w:szCs w:val="32"/>
        </w:rPr>
        <w:t>&lt;/p&gt;&lt;p&gt;&lt;img src="/static-img/ZBsGgcz49ydZB1pAR3tiDk0jAMYgEHivMWmmJ_O9lbwU7uAkYLXzxTPU71R2hRng.jpg"&gt;&lt;/p&gt;&lt;p&gt;</w:t>
      </w:r>
      <w:r>
        <w:rPr>
          <w:sz w:val="32"/>
          <w:szCs w:val="32"/>
        </w:rPr>
        <w:t>在茫茫人海中，有一部小说深藏于无数读者的心间，那就是《千山暮雪》。它以其独特的背景和引人入胜的情节，吸引了众多书迷的心灵。这本书不仅仅是一部小说，它更像是一个门户，一扇通往作者心灵深处的大门。</w:t>
      </w:r>
      <w:r>
        <w:rPr>
          <w:sz w:val="32"/>
          <w:szCs w:val="32"/>
        </w:rPr>
        <w:t>&lt;/p&gt;&lt;p&gt;</w:t>
      </w:r>
      <w:r>
        <w:rPr>
          <w:sz w:val="32"/>
          <w:szCs w:val="32"/>
        </w:rPr>
        <w:t>今天，我们要探索的是《千山暮雪番外</w:t>
      </w:r>
      <w:r>
        <w:rPr>
          <w:sz w:val="32"/>
          <w:szCs w:val="32"/>
        </w:rPr>
        <w:t>txt</w:t>
      </w:r>
      <w:r>
        <w:rPr>
          <w:sz w:val="32"/>
          <w:szCs w:val="32"/>
        </w:rPr>
        <w:t>》，这部分内容对于那些已经沉浸在原作世界中的读者来说，是一个新的发现，是对这个世界的一次全新解析。那么，《千山暮雪番外</w:t>
      </w:r>
      <w:r>
        <w:rPr>
          <w:sz w:val="32"/>
          <w:szCs w:val="32"/>
        </w:rPr>
        <w:t>txt</w:t>
      </w:r>
      <w:r>
        <w:rPr>
          <w:sz w:val="32"/>
          <w:szCs w:val="32"/>
        </w:rPr>
        <w:t>》到底隐藏着什么样的秘密呢？</w:t>
      </w:r>
      <w:r>
        <w:rPr>
          <w:sz w:val="32"/>
          <w:szCs w:val="32"/>
        </w:rPr>
        <w:t>&lt;/p&gt;&lt;p&gt;&lt;img src="/static-img/pbww5NF7vVxV0SeVQ_W1Gk0jAMYgEHivMWmmJ_O9lbxq_MFN7hrvEbWN5JFOrXxtyxvFLTqvkE7imJoPVd2vrBSI6CwCWQLn1-0hvKceTtXp3HZoJkShPRBL5Yh3TLQHfTVcxbCxQ9mIZmJiEwVhtf2suXsqYaxGaId_r9hAQCo-usYpV-YELF_M11ubQ_0D.png"&gt;&lt;/p&gt;&lt;p&gt;</w:t>
      </w:r>
      <w:r>
        <w:rPr>
          <w:sz w:val="32"/>
          <w:szCs w:val="32"/>
        </w:rPr>
        <w:t>首先，让我们来谈谈“冰花”。在《千山暮雪》的世界里，“冰花”是非常重要的一部分，它象征着纯洁、坚韧和孤傲。在现实生活中，我们可以找到很多类似的案例，比如说，有些企业为了保持自身的独立性和纯净度，不愿意与其他公司合作，这就像是“冰花”一样，虽然美丽，但却因为过分自我而无法得到外界的认可。</w:t>
      </w:r>
      <w:r>
        <w:rPr>
          <w:sz w:val="32"/>
          <w:szCs w:val="32"/>
        </w:rPr>
        <w:t>&lt;/p&gt;&lt;p&gt;</w:t>
      </w:r>
      <w:r>
        <w:rPr>
          <w:sz w:val="32"/>
          <w:szCs w:val="32"/>
        </w:rPr>
        <w:t>接下来，让我们聊聊“秘密”。每个人都有自己的秘密，而这些秘密又如何影响我们的行为呢？比如说，在工作上，有的人可能会因为担心被同事知道自己并不擅长某项技能而不敢表现出自己的不足，从而错失了提升自己能力的机会。而在爱情方面，也有人可能会因为害怕被拒绝或伤害到，所以选择隐瞒自己的真实感受，最终导致关系变得紧张甚至破裂。</w:t>
      </w:r>
      <w:r>
        <w:rPr>
          <w:sz w:val="32"/>
          <w:szCs w:val="32"/>
        </w:rPr>
        <w:t>&lt;/p&gt;&lt;p&gt;&lt;img src="/static-img/7rEXmUoLczz_-LqSiVSZZk0jAMYgEHivMWmmJ_O9lbxq_MFN7hrvEbWN5JFOrXxtyxvFLTqvkE7imJoPVd2vrBSI6CwCWQLn1-0hvKceTtXp3HZoJkShPRBL5Yh3TLQHfTVcxbCxQ9mIZmJiEwVhtf2suXsqYaxGaId_r9hAQCo-usYpV-YELF_M11ubQ_0D.jpg"&gt;&lt;/p&gt;&lt;p&gt;</w:t>
      </w:r>
      <w:r>
        <w:rPr>
          <w:sz w:val="32"/>
          <w:szCs w:val="32"/>
        </w:rPr>
        <w:t>最后，让我们一起回顾一下“番外”。《千山暮雪番外</w:t>
      </w:r>
      <w:r>
        <w:rPr>
          <w:sz w:val="32"/>
          <w:szCs w:val="32"/>
        </w:rPr>
        <w:t>txt</w:t>
      </w:r>
      <w:r>
        <w:rPr>
          <w:sz w:val="32"/>
          <w:szCs w:val="32"/>
        </w:rPr>
        <w:t>》提供了一种不同的视角，让我们能够更加全面地理解原作中的角色和故事。这样的做法也存在于现实生活中，比如有些电影或者电视剧会拍摄特别篇，以此为观众提供更多关于角色的信息，使他们能够更好地理解这些人物背后的故事。</w:t>
      </w:r>
      <w:r>
        <w:rPr>
          <w:sz w:val="32"/>
          <w:szCs w:val="32"/>
        </w:rPr>
        <w:t>&lt;/p&gt;&lt;p&gt;</w:t>
      </w:r>
      <w:r>
        <w:rPr>
          <w:sz w:val="32"/>
          <w:szCs w:val="32"/>
        </w:rPr>
        <w:t>综上所述，《千山暮雪番外</w:t>
      </w:r>
      <w:r>
        <w:rPr>
          <w:sz w:val="32"/>
          <w:szCs w:val="32"/>
        </w:rPr>
        <w:t>txt</w:t>
      </w:r>
      <w:r>
        <w:rPr>
          <w:sz w:val="32"/>
          <w:szCs w:val="32"/>
        </w:rPr>
        <w:t>》不仅是一段文字，更是一扇窗口，可以让人们从不同角度去看待这个充满挑战与机遇的世界。在阅读这份番外时，你是否也发现了你自己身上某些与之相似的品质呢？如果有的话，或许你可以试着改变一些习惯，或者尝试新的方法，看看是否能带来意想不到的结果，就像那朵绽放的冰花一样美丽动人。</w:t>
      </w:r>
      <w:r>
        <w:rPr>
          <w:sz w:val="32"/>
          <w:szCs w:val="32"/>
        </w:rPr>
        <w:t>&lt;/p&gt;&lt;p&gt;&lt;img src="/static-img/tvtSHUwy0WTdhhB0r0QxnU0jAMYgEHivMWmmJ_O9lbxq_MFN7hrvEbWN5JFOrXxtyxvFLTqvkE7imJoPVd2vrBSI6CwCWQLn1-0hvKceTtXp3HZoJkShPRBL5Yh3TLQHfTVcxbCxQ9mIZmJiEwVhtf2suXsqYaxGaId_r9hAQCo-usYpV-YELF_M11ubQ_0D.jpg"&gt;&lt;/p&gt;&lt;p&gt;&lt;a href = "/doc/337963-</w:t>
      </w:r>
      <w:r>
        <w:rPr>
          <w:sz w:val="32"/>
          <w:szCs w:val="32"/>
        </w:rPr>
        <w:t>千山暮雪番外</w:t>
      </w:r>
      <w:r>
        <w:rPr>
          <w:sz w:val="32"/>
          <w:szCs w:val="32"/>
        </w:rPr>
        <w:t>-</w:t>
      </w:r>
      <w:r>
        <w:rPr>
          <w:sz w:val="32"/>
          <w:szCs w:val="32"/>
        </w:rPr>
        <w:t>绽放的冰花千山暮雪秘密篇</w:t>
      </w:r>
      <w:r>
        <w:rPr>
          <w:sz w:val="32"/>
          <w:szCs w:val="32"/>
        </w:rPr>
        <w:t>.doc" rel="alternate" download="337963-</w:t>
      </w:r>
      <w:r>
        <w:rPr>
          <w:sz w:val="32"/>
          <w:szCs w:val="32"/>
        </w:rPr>
        <w:t>千山暮雪番外</w:t>
      </w:r>
      <w:r>
        <w:rPr>
          <w:sz w:val="32"/>
          <w:szCs w:val="32"/>
        </w:rPr>
        <w:t>-</w:t>
      </w:r>
      <w:r>
        <w:rPr>
          <w:sz w:val="32"/>
          <w:szCs w:val="32"/>
        </w:rPr>
        <w:t>绽放的冰花千山暮雪秘密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