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</w:t>
      </w:r>
      <w:r>
        <w:rPr>
          <w:sz w:val="48"/>
          <w:szCs w:val="48"/>
        </w:rPr>
        <w:t>3-</w:t>
      </w:r>
      <w:r>
        <w:rPr>
          <w:sz w:val="48"/>
          <w:szCs w:val="48"/>
        </w:rPr>
        <w:t>逆袭的梦想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的成长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梦想：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成长篇章</w:t>
      </w:r>
      <w:r>
        <w:rPr>
          <w:sz w:val="32"/>
          <w:szCs w:val="32"/>
        </w:rPr>
        <w:t>&lt;/p&gt;&lt;p&gt;&lt;img src="/static-img/3IZGzPejkwh48Gr9NgxBa8BGuQZX28Dg8S-0az0iJv4NZwXoBimvRJs4KZk0GmjF.jpg"&gt;&lt;/p&gt;&lt;p&gt;</w:t>
      </w:r>
      <w:r>
        <w:rPr>
          <w:sz w:val="32"/>
          <w:szCs w:val="32"/>
        </w:rPr>
        <w:t>在电影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我们看到了一群年轻人在面对社会压力和个人困境时，如何通过坚持不懈、勇于担当的态度，最终实现了自己的梦想。他们的故事触动着每一个看过这部电影的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逆”这个词。在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，不乏有学生因为家庭背景、学习成绩或者性格特点而感到自己处于下风。然而，这些似乎是阻碍他们前行的小障碍，实际上却成了他们成长过程中的重要课题。例如，有位女生由于家庭经济困难，她不得不放弃继续深造，而选择去做兼职工作，以帮助家里解决经济问题。这对于她的未来来说，是一次巨大的打击，但她并没有放弃，她利用业余时间自学，并最终考入了理想中的大学。她的事迹告诉我们，无论环境多么艰苦，只要心存希望，就有可能找到出路。</w:t>
      </w:r>
      <w:r>
        <w:rPr>
          <w:sz w:val="32"/>
          <w:szCs w:val="32"/>
        </w:rPr>
        <w:t>&lt;/p&gt;&lt;p&gt;&lt;img src="/static-img/xbN8syG5m56ke62kKEn4ccBGuQZX28Dg8S-0az0iJv5dp2biScZLijDJo-sjPf9OJOvICohydVfgbIOzoJc8bg-xuvAx4VMcaZsmY1bPlyMDGgg3BQSYR-ZqOHyPK7_enlfkDGsrT6FwUYTY1ql26A.jpg"&gt;&lt;/p&gt;&lt;p&gt;</w:t>
      </w:r>
      <w:r>
        <w:rPr>
          <w:sz w:val="32"/>
          <w:szCs w:val="32"/>
        </w:rPr>
        <w:t>接着，“袭”这个概念也值得我们深思。在电影中，有些角色虽然努力拼搏，但仍旧遇到了各种挫折和挑战。这时候，他们需要的是一种超越平凡的力量——这种力量不是来自外界，而是来源于内心。当一个个体能够从失败中汲取经验教训，从挫折中找回信念，这种精神上的“袭击”往往能带给他新的活力和更强大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梦想”的话题也是本文要探讨的一个重点。在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里，每个角色的故事都围绕着对未来的憧憬展开。而这些梦想尽管充满了不确定性，但正是这种追求使得每个人都保持着对生活的一份热爱，对未来的一份期待。比如，一位男生原本只愿意当一名普通教师，他的梦想很简单，就是能够让学生们喜欢学习。但随着时间的推移，他发现自己的影响力远远超过他的初衷。他开始参与更多学校活动，甚至成立了一个教育基金会，用来资助贫困地区孩子们接受教育。他原本只是想要改变几个人的命运，却不知不觉间，在无数生命的心灵中播下了一粒又一粒希望之种。</w:t>
      </w:r>
      <w:r>
        <w:rPr>
          <w:sz w:val="32"/>
          <w:szCs w:val="32"/>
        </w:rPr>
        <w:t>&lt;/p&gt;&lt;p&gt;&lt;img src="/static-img/l1qUH1PuBgz9Yw3GN16sl8BGuQZX28Dg8S-0az0iJv5dp2biScZLijDJo-sjPf9OJOvICohydVfgbIOzoJc8bg-xuvAx4VMcaZsmY1bPlyMDGgg3BQSYR-ZqOHyPK7_enlfkDGsrT6FwUYTY1ql26A.jpg"&gt;&lt;/p&gt;&lt;p&gt;</w:t>
      </w:r>
      <w:r>
        <w:rPr>
          <w:sz w:val="32"/>
          <w:szCs w:val="32"/>
        </w:rPr>
        <w:t>总结来说，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主题就在于它向我们展示了，即便是在逆境与挑战重重的情况下，也可以通过不断地尝试、寻找机会，以及坚持自己的理想，最终走向成功。这是一段关于勇气与毅力的旅程，是关于每个青年应该拥有的美好未来的启示。</w:t>
      </w:r>
      <w:r>
        <w:rPr>
          <w:sz w:val="32"/>
          <w:szCs w:val="32"/>
        </w:rPr>
        <w:t>&lt;/p&gt;&lt;p&gt;&lt;a href = "/doc/337827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-</w:t>
      </w:r>
      <w:r>
        <w:rPr>
          <w:sz w:val="32"/>
          <w:szCs w:val="32"/>
        </w:rPr>
        <w:t>逆袭的梦想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成长篇章</w:t>
      </w:r>
      <w:r>
        <w:rPr>
          <w:sz w:val="32"/>
          <w:szCs w:val="32"/>
        </w:rPr>
        <w:t>.doc" rel="alternate" download="337827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-</w:t>
      </w:r>
      <w:r>
        <w:rPr>
          <w:sz w:val="32"/>
          <w:szCs w:val="32"/>
        </w:rPr>
        <w:t>逆袭的梦想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成长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