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播放我的家里那段难忘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小孩子的时候，每当周末，我和妈妈都会一起坐在客厅的沙发上。电视机旁边放着一盒旧磁带，里面装着她最喜欢的一些老歌。我还记得，那时候的录音设备简陋，但每次播放起来，音乐总是那么温暖，让人心情舒畅。</w:t>
      </w:r>
      <w:r>
        <w:rPr>
          <w:sz w:val="32"/>
          <w:szCs w:val="32"/>
        </w:rPr>
        <w:t>&lt;/p&gt;&lt;p&gt;&lt;img src="/static-img/lVyyxnsESNJ28W8v7mJXnyVQjXZ7yZSWtVEuFzkfGBFK6I_KU4G6_5triaJXREn6.jpg"&gt;&lt;/p&gt;&lt;p&gt;“</w:t>
      </w:r>
      <w:r>
        <w:rPr>
          <w:sz w:val="32"/>
          <w:szCs w:val="32"/>
        </w:rPr>
        <w:t>母亲とが话しています播放”这个词汇，在日本听起来就像是回声一样悠长，它意味着母亲的声音在播放。正是这样的名字，让我联想到那个年代里的生活，那种简单而纯真的时光。在那些日子里，妈妈总是会选择一些让她怀念往昔岁月的曲目，她会轻轻地按下遥控器上的快进键，一遍又一遍地重复那些熟悉的情感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围坐在客厅中，窗外传来蝉鸣声，而室内则弥漫着香烟和咖啡味道。妈妈戴上耳机，用一种平静而专注的样子聆听着那些老歌。她仿佛能够穿越时间与空间，将自己的思绪投射到曲中的每一个节奏之中。我也跟随她的步伐，从未曾真正理解过，但那种被动观察却让我深刻体会到了母爱背后的无尽牺牲和坚持。</w:t>
      </w:r>
      <w:r>
        <w:rPr>
          <w:sz w:val="32"/>
          <w:szCs w:val="32"/>
        </w:rPr>
        <w:t>&lt;/p&gt;&lt;p&gt;&lt;img src="/static-img/29zbkZ9MOBA_baYM0jzSliVQjXZ7yZSWtVEuFzkfGBF0SdzgIDgHui9ThVicczWNCZQ-p8QBfwrjeSKOc7R1VGOHNr3b0sOu_J4CUegswr_yV4PJZd37oCLj37TtuFWW6xgKBsCMKfsl4u5J0ay00ZRgi79ZHcSLaccu44BMN--cEednJ7amEu9Ji36TkaAAl-alKh90M1WW5g4i62MV-RF4n_NKRv75KH-yzN3d9Ko.jpg"&gt;&lt;/p&gt;&lt;p&gt;</w:t>
      </w:r>
      <w:r>
        <w:rPr>
          <w:sz w:val="32"/>
          <w:szCs w:val="32"/>
        </w:rPr>
        <w:t>有一次，我好奇地问了起码几十年前的事：“为什么你喜欢这些歌啊？”我想知道，是因为它们美吗？还是因为它们触动了你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微笑了，看向窗外，然后转回到电视屏幕前，“哦，这些都是我们青春期时听到的歌，有些甚至是我和你的父亲相遇、恋爱时一起唱过的。”她的声音低沉而充满柔情，“它代表了一段特殊的人生阶段，也许对于你来说现在还不够明白。”</w:t>
      </w:r>
      <w:r>
        <w:rPr>
          <w:sz w:val="32"/>
          <w:szCs w:val="32"/>
        </w:rPr>
        <w:t>&lt;/p&gt;&lt;p&gt;&lt;img src="/static-img/IhRVv33hYKC5O1-mh8ogpiVQjXZ7yZSWtVEuFzkfGBF0SdzgIDgHui9ThVicczWNCZQ-p8QBfwrjeSKOc7R1VGOHNr3b0sOu_J4CUegswr_yV4PJZd37oCLj37TtuFWW6xgKBsCMKfsl4u5J0ay00ZRgi79ZHcSLaccu44BMN--cEednJ7amEu9Ji36TkaAAl-alKh90M1WW5g4i62MV-RF4n_NKRv75KH-yzN3d9Ko.jpg"&gt;&lt;/p&gt;&lt;p&gt;</w:t>
      </w:r>
      <w:r>
        <w:rPr>
          <w:sz w:val="32"/>
          <w:szCs w:val="32"/>
        </w:rPr>
        <w:t>但即便如此，当我们的眼睛偶尔交错，她眼中闪烁出的光芒已经足够证明一切。她用行动告诉我，这些古老的声音对她来说，就像是一盏永不熄灭的心灯，无论何时何地，都能引领她找到过去曾经属于她的幸福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听到“母亲とが話しています”这四个字，我心里就会涌现出一种复杂的情感——既有对过去无法触及的怀念，又有对未来的期待。这就是家庭，这就是成长，最终也是我们共同创造出来的一段历史。而那个时代留下的磁带，以及伴随其上的故事，就是连接我们之间最为真实、最为珍贵的情感纽带。</w:t>
      </w:r>
      <w:r>
        <w:rPr>
          <w:sz w:val="32"/>
          <w:szCs w:val="32"/>
        </w:rPr>
        <w:t>&lt;/p&gt;&lt;p&gt;&lt;img src="/static-img/aEPAV9CVvzrC7MyHy-dZEyVQjXZ7yZSWtVEuFzkfGBF0SdzgIDgHui9ThVicczWNCZQ-p8QBfwrjeSKOc7R1VGOHNr3b0sOu_J4CUegswr_yV4PJZd37oCLj37TtuFWW6xgKBsCMKfsl4u5J0ay00ZRgi79ZHcSLaccu44BMN--cEednJ7amEu9Ji36TkaAAl-alKh90M1WW5g4i62MV-RF4n_NKRv75KH-yzN3d9Ko.png"&gt;&lt;/p&gt;&lt;p&gt;&lt;a href = "/doc/337157-</w:t>
      </w:r>
      <w:r>
        <w:rPr>
          <w:sz w:val="32"/>
          <w:szCs w:val="32"/>
        </w:rPr>
        <w:t>母亲话播放我的家里那段难忘的时光</w:t>
      </w:r>
      <w:r>
        <w:rPr>
          <w:sz w:val="32"/>
          <w:szCs w:val="32"/>
        </w:rPr>
        <w:t>.doc" rel="alternate" download="337157-</w:t>
      </w:r>
      <w:r>
        <w:rPr>
          <w:sz w:val="32"/>
          <w:szCs w:val="32"/>
        </w:rPr>
        <w:t>母亲话播放我的家里那段难忘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