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之美迈开腿让尝尝你的森林视频</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与自然相结合成为了新的趋势。随着智能手机和摄影技术的飞速发展，我们可以通过一款简单的应用程序来体验到那些远方森林深处无法触及的美丽景致。今天，我们就要带大家一起探索一款名为“森林视频”的新兴应用，它以其独特的视觉效果和深入人心的情感诉求迅速吸引了众多用户。</w:t>
      </w:r>
      <w:r>
        <w:rPr>
          <w:sz w:val="32"/>
          <w:szCs w:val="32"/>
        </w:rPr>
        <w:t>&lt;/p&gt;&lt;p&gt;&lt;img src="/static-img/64KF8ljzfgYSimAREvpm4oC6B2275QBgu1fA0eLA5gEXZRJUheCky4R8p5JvhvWT.jpg"&gt;&lt;/p&gt;&lt;p&gt;</w:t>
      </w:r>
      <w:r>
        <w:rPr>
          <w:sz w:val="32"/>
          <w:szCs w:val="32"/>
        </w:rPr>
        <w:t>森林视频</w:t>
      </w:r>
      <w:r>
        <w:rPr>
          <w:sz w:val="32"/>
          <w:szCs w:val="32"/>
        </w:rPr>
        <w:t>APP</w:t>
      </w:r>
      <w:r>
        <w:rPr>
          <w:sz w:val="32"/>
          <w:szCs w:val="32"/>
        </w:rPr>
        <w:t>简介</w:t>
      </w:r>
      <w:r>
        <w:rPr>
          <w:sz w:val="32"/>
          <w:szCs w:val="32"/>
        </w:rPr>
        <w:t>&lt;/p&gt;&lt;p&gt;</w:t>
      </w:r>
      <w:r>
        <w:rPr>
          <w:sz w:val="32"/>
          <w:szCs w:val="32"/>
        </w:rPr>
        <w:t>首先，让我们来了解一下这款应用到底是什么？“森林视频”是一款专门设计用于记录、分享和欣赏各种自然风光的小程序。它不仅仅是一个普通的图片分享平台，更是对大自然的一次全面的颂歌。在这里，你可以找到从日出至日落，从春花烂漫到秋叶飘落，无所不有的自然画卷。</w:t>
      </w:r>
      <w:r>
        <w:rPr>
          <w:sz w:val="32"/>
          <w:szCs w:val="32"/>
        </w:rPr>
        <w:t>&lt;/p&gt;&lt;p&gt;&lt;img src="/static-img/w1LlFmqP-p5MbJN7shXqhYC6B2275QBgu1fA0eLA5gG2k-imYhbavOjnl6oK1J0QEjgkuLzkIQeWp03Knn01KXtLWw_7Gv3DpGZn8tF-epzl-yPJ3ssGtfsK5icFxs0ylcP1PBO_Mb77Khg5WRjnnb9kFadTj9B33wJ98Awou4c.jpg"&gt;&lt;/p&gt;&lt;p&gt;</w:t>
      </w:r>
      <w:r>
        <w:rPr>
          <w:sz w:val="32"/>
          <w:szCs w:val="32"/>
        </w:rPr>
        <w:t>迈开腿，让尝尝你的森林</w:t>
      </w:r>
      <w:r>
        <w:rPr>
          <w:sz w:val="32"/>
          <w:szCs w:val="32"/>
        </w:rPr>
        <w:t>&lt;/p&gt;&lt;p&gt;</w:t>
      </w:r>
      <w:r>
        <w:rPr>
          <w:sz w:val="32"/>
          <w:szCs w:val="32"/>
        </w:rPr>
        <w:t>正如标题所言，“迈开腿让尝尝你的森林”，这里并不是字面意义上的实践，而是在鼓励每一个人去用自己的方式去体验和表达对大自然的情感。这可能意味着你可以穿上您的最喜欢的户外装备，踏上一次真正意义上的野外探险；也可能意味着您坐在家里的沙发上，用耳机戴起来，一边享受一场虚拟旅行，一边沉浸于那些由用户亲手捕捉到的精彩瞬间。</w:t>
      </w:r>
      <w:r>
        <w:rPr>
          <w:sz w:val="32"/>
          <w:szCs w:val="32"/>
        </w:rPr>
        <w:t>&lt;/p&gt;&lt;p&gt;&lt;img src="/static-img/BWrAnsW3BaWuKqob0jOejoC6B2275QBgu1fA0eLA5gG2k-imYhbavOjnl6oK1J0QEjgkuLzkIQeWp03Knn01KXtLWw_7Gv3DpGZn8tF-epzl-yPJ3ssGtfsK5icFxs0ylcP1PBO_Mb77Khg5WRjnnb9kFadTj9B33wJ98Awou4c.jpg"&gt;&lt;/p&gt;&lt;p&gt;</w:t>
      </w:r>
      <w:r>
        <w:rPr>
          <w:sz w:val="32"/>
          <w:szCs w:val="32"/>
        </w:rPr>
        <w:t>一场视觉盛宴</w:t>
      </w:r>
      <w:r>
        <w:rPr>
          <w:sz w:val="32"/>
          <w:szCs w:val="32"/>
        </w:rPr>
        <w:t>&lt;/p&gt;&lt;p&gt;</w:t>
      </w:r>
      <w:r>
        <w:rPr>
          <w:sz w:val="32"/>
          <w:szCs w:val="32"/>
        </w:rPr>
        <w:t>当你打开“森林视频”</w:t>
      </w:r>
      <w:r>
        <w:rPr>
          <w:sz w:val="32"/>
          <w:szCs w:val="32"/>
        </w:rPr>
        <w:t>APP</w:t>
      </w:r>
      <w:r>
        <w:rPr>
          <w:sz w:val="32"/>
          <w:szCs w:val="32"/>
        </w:rPr>
        <w:t>，那些清晰而生动的地球图像便会铺满整个屏幕。你仿佛置身于那片片翠绿或金黄色的海洋中，听见鸟儿轻声鸣叫，或是水流潺潺作响。在这个过程中，你会发现自己被这些画面牵引，不自觉地想要更多地了解背后的故事，以及如何成为下一个创造这样的作品的人。</w:t>
      </w:r>
      <w:r>
        <w:rPr>
          <w:sz w:val="32"/>
          <w:szCs w:val="32"/>
        </w:rPr>
        <w:t>&lt;/p&gt;&lt;p&gt;&lt;img src="/static-img/Z1PxLna4teWP3bOfGKb9DYC6B2275QBgu1fA0eLA5gG2k-imYhbavOjnl6oK1J0QEjgkuLzkIQeWp03Knn01KXtLWw_7Gv3DpGZn8tF-epzl-yPJ3ssGtfsK5icFxs0ylcP1PBO_Mb77Khg5WRjnnb9kFadTj9B33wJ98Awou4c.jpg"&gt;&lt;/p&gt;&lt;p&gt;</w:t>
      </w:r>
      <w:r>
        <w:rPr>
          <w:sz w:val="32"/>
          <w:szCs w:val="32"/>
        </w:rPr>
        <w:t>用户参与与互动</w:t>
      </w:r>
      <w:r>
        <w:rPr>
          <w:sz w:val="32"/>
          <w:szCs w:val="32"/>
        </w:rPr>
        <w:t>&lt;/p&gt;&lt;p&gt;“</w:t>
      </w:r>
      <w:r>
        <w:rPr>
          <w:sz w:val="32"/>
          <w:szCs w:val="32"/>
        </w:rPr>
        <w:t>森林视频”的魅力之一在于它鼓励用户参与进来。一旦你下载了这款</w:t>
      </w:r>
      <w:r>
        <w:rPr>
          <w:sz w:val="32"/>
          <w:szCs w:val="32"/>
        </w:rPr>
        <w:t>APP</w:t>
      </w:r>
      <w:r>
        <w:rPr>
          <w:sz w:val="32"/>
          <w:szCs w:val="32"/>
        </w:rPr>
        <w:t>，就能加入到一个庞大的社区中，与其他热爱者交流观点、分享经验，也许还能找到灵感或合作伙伴。而且，每个上传内容都有机会获得赞赏，这种积极反馈无疑能够激励更多的人投入到拍摄环节，并不断提升自己的摄影技巧。</w:t>
      </w:r>
      <w:r>
        <w:rPr>
          <w:sz w:val="32"/>
          <w:szCs w:val="32"/>
        </w:rPr>
        <w:t>&lt;/p&gt;&lt;p&gt;&lt;img src="/static-img/TCZVm0cp0kO-JGAn4O9rToC6B2275QBgu1fA0eLA5gG2k-imYhbavOjnl6oK1J0QEjgkuLzkIQeWp03Knn01KXtLWw_7Gv3DpGZn8tF-epzl-yPJ3ssGtfsK5icFxs0ylcP1PBO_Mb77Khg5WRjnnb9kFadTj9B33wJ98Awou4c.jpg"&gt;&lt;/p&gt;&lt;p&gt;</w:t>
      </w:r>
      <w:r>
        <w:rPr>
          <w:sz w:val="32"/>
          <w:szCs w:val="32"/>
        </w:rPr>
        <w:t>情感连接与教育价值</w:t>
      </w:r>
      <w:r>
        <w:rPr>
          <w:sz w:val="32"/>
          <w:szCs w:val="32"/>
        </w:rPr>
        <w:t>&lt;/p&gt;&lt;p&gt;</w:t>
      </w:r>
      <w:r>
        <w:rPr>
          <w:sz w:val="32"/>
          <w:szCs w:val="32"/>
        </w:rPr>
        <w:t>这是另一方面值得我们关注的地方。“森林视频”不仅仅是一种娱乐形式，它还有很高的情感连接性。当人们通过这种方式接触到了大自然时，他们往往会产生一种更深层次的情感联系。这不仅增加了人们保护环境意识，还促进了跨文化交流，因为不同的地区拥有独特的地理环境和生物多样性。</w:t>
      </w:r>
      <w:r>
        <w:rPr>
          <w:sz w:val="32"/>
          <w:szCs w:val="32"/>
        </w:rPr>
        <w:t>&lt;/p&gt;&lt;p&gt;</w:t>
      </w:r>
      <w:r>
        <w:rPr>
          <w:sz w:val="32"/>
          <w:szCs w:val="32"/>
        </w:rPr>
        <w:t>此外，这样的应用对于教育领域同样具有重要价值。教师们可以利用这些资源来辅助教学，比如教导学生关于生态系统、生物学知识等主题。此外，由于这些内容都是来自不同角度和时间点的记录，可以帮助学生更加直观地理解复杂概念，如季节变化、气候变化等现象。</w:t>
      </w:r>
      <w:r>
        <w:rPr>
          <w:sz w:val="32"/>
          <w:szCs w:val="32"/>
        </w:rPr>
        <w:t>&lt;/p&gt;&lt;p&gt;</w:t>
      </w:r>
      <w:r>
        <w:rPr>
          <w:sz w:val="32"/>
          <w:szCs w:val="32"/>
        </w:rPr>
        <w:t>结语：守护地球家园</w:t>
      </w:r>
      <w:r>
        <w:rPr>
          <w:sz w:val="32"/>
          <w:szCs w:val="32"/>
        </w:rPr>
        <w:t>&lt;/p&gt;&lt;p&gt;</w:t>
      </w:r>
      <w:r>
        <w:rPr>
          <w:sz w:val="32"/>
          <w:szCs w:val="32"/>
        </w:rPr>
        <w:t>总结来说，“迈开腿让尝尝你的森林”并不只是文字游戏，它代表了一种生活态度、一种责任担当——那就是珍惜我们的地球家园，把握每一次机会去体验、大胆表现，用科技创新服务于环保保护工作。随着时间推移，我们期待看到更多关于“树木成长”的故事，也希望这一代人能够成为未来世界的大师，为后来的子孙留下一个更加宜居的地球。如果说有一件事情是我们所有人都能做得到，那就是把心中的绿意播撒出去，让世界变得更美好一点一点地向前走。</w:t>
      </w:r>
      <w:r>
        <w:rPr>
          <w:sz w:val="32"/>
          <w:szCs w:val="32"/>
        </w:rPr>
        <w:t>&lt;/p&gt;&lt;p&gt;&lt;a href = "/doc/337141-</w:t>
      </w:r>
      <w:r>
        <w:rPr>
          <w:sz w:val="32"/>
          <w:szCs w:val="32"/>
        </w:rPr>
        <w:t>探索自然之美迈开腿让尝尝你的森林视频</w:t>
      </w:r>
      <w:r>
        <w:rPr>
          <w:sz w:val="32"/>
          <w:szCs w:val="32"/>
        </w:rPr>
        <w:t>APP.doc" rel="alternate" download="337141-</w:t>
      </w:r>
      <w:r>
        <w:rPr>
          <w:sz w:val="32"/>
          <w:szCs w:val="32"/>
        </w:rPr>
        <w:t>探索自然之美迈开腿让尝尝你的森林视频</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