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过敏原揭秘可爱的真相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活美学和浪漫色彩的小说世界里，有一种特殊的力量被称为“可爱过敏原”，它能够让人们的心灵深处产生共鸣，激发无尽的感动。今天，我们将一同探索这股不可思议的力量背后隐藏的真相，以及它所带来的各种挑战。</w:t>
      </w:r>
      <w:r>
        <w:rPr>
          <w:sz w:val="32"/>
          <w:szCs w:val="32"/>
        </w:rPr>
        <w:t>&lt;/p&gt;&lt;p&gt;&lt;img src="/static-img/NIvg2OZB5eOcI7u1lHbqEl6E6Xa2bBCpl1n26uieMPgyKJSMs-lsjZld_RPNYPp5.jpg"&gt;&lt;/p&gt;&lt;p&gt;</w:t>
      </w:r>
      <w:r>
        <w:rPr>
          <w:sz w:val="32"/>
          <w:szCs w:val="32"/>
        </w:rPr>
        <w:t>可爱过敏原：是什么？</w:t>
      </w:r>
      <w:r>
        <w:rPr>
          <w:sz w:val="32"/>
          <w:szCs w:val="32"/>
        </w:rPr>
        <w:t>&lt;/p&gt;&lt;p&gt;</w:t>
      </w:r>
      <w:r>
        <w:rPr>
          <w:sz w:val="32"/>
          <w:szCs w:val="32"/>
        </w:rPr>
        <w:t>首先，让我们从最基础的问题开始——什么是可爱过敏原？实际上，这并不是一个生物学上的概念，而是一个文学上的现象。它指的是那些能够触发读者情感反应、引起强烈共鸣和投入的情感元素。这可能是一段对话、一幅画面或者是某个角色的行为等。</w:t>
      </w:r>
      <w:r>
        <w:rPr>
          <w:sz w:val="32"/>
          <w:szCs w:val="32"/>
        </w:rPr>
        <w:t>&lt;/p&gt;&lt;p&gt;&lt;img src="/static-img/VthWjNWyHena0EutUD3C_l6E6Xa2bBCpl1n26uieMPi8TMispKeJdYNYOdtHkThGlofYxrL0qbn-tX3mSBG5ZiJkWvEqQKCTnFlwjORWNKAawFyBeUWVVU06qgVblWaRm6FyOeCe2s63nPLnRi9NaS8W7Z7Fd3iZYmscqagqVZI.jpg"&gt;&lt;/p&gt;&lt;p&gt;</w:t>
      </w:r>
      <w:r>
        <w:rPr>
          <w:sz w:val="32"/>
          <w:szCs w:val="32"/>
        </w:rPr>
        <w:t>如何识别可爱过敏原？</w:t>
      </w:r>
      <w:r>
        <w:rPr>
          <w:sz w:val="32"/>
          <w:szCs w:val="32"/>
        </w:rPr>
        <w:t>&lt;/p&gt;&lt;p&gt;</w:t>
      </w:r>
      <w:r>
        <w:rPr>
          <w:sz w:val="32"/>
          <w:szCs w:val="32"/>
        </w:rPr>
        <w:t>要成为一名优秀的小说家，就必须学会如何精准地捕捉这些能量点。在小说中，作者通过细腻的情节描写、生动的人物刻画以及巧妙的情感布局，使得读者不由自主地陷入故事之中。例如，一位孤独的小女孩在冬日夜晚，靠着窗户望着星空时，她内心深处渴望家的温暖，这样的场景往往能直接触及读者的情绪。</w:t>
      </w:r>
      <w:r>
        <w:rPr>
          <w:sz w:val="32"/>
          <w:szCs w:val="32"/>
        </w:rPr>
        <w:t>&lt;/p&gt;&lt;p&gt;&lt;img src="/static-img/Crt18fBh_Ovy98xAf2cGDl6E6Xa2bBCpl1n26uieMPi8TMispKeJdYNYOdtHkThGlofYxrL0qbn-tX3mSBG5ZiJkWvEqQKCTnFlwjORWNKAawFyBeUWVVU06qgVblWaRm6FyOeCe2s63nPLnRi9NaS8W7Z7Fd3iZYmscqagqVZI.jpg"&gt;&lt;/p&gt;&lt;p&gt;</w:t>
      </w:r>
      <w:r>
        <w:rPr>
          <w:sz w:val="32"/>
          <w:szCs w:val="32"/>
        </w:rPr>
        <w:t>如何利用可爱过敏原？</w:t>
      </w:r>
      <w:r>
        <w:rPr>
          <w:sz w:val="32"/>
          <w:szCs w:val="32"/>
        </w:rPr>
        <w:t>&lt;/p&gt;&lt;p&gt;</w:t>
      </w:r>
      <w:r>
        <w:rPr>
          <w:sz w:val="32"/>
          <w:szCs w:val="32"/>
        </w:rPr>
        <w:t>对于小说家来说，将这些小小的情感爆炸点融入作品中，是提升作品吸引力的一大关键策略。比如，在《百年孤独》这部经典著作中，加西亚</w:t>
      </w:r>
      <w:r>
        <w:rPr>
          <w:sz w:val="32"/>
          <w:szCs w:val="32"/>
        </w:rPr>
        <w:t>·</w:t>
      </w:r>
      <w:r>
        <w:rPr>
          <w:sz w:val="32"/>
          <w:szCs w:val="32"/>
        </w:rPr>
        <w:t>马尔克斯就成功运用了这种手法，让主人公博伊塔奇奥</w:t>
      </w:r>
      <w:r>
        <w:rPr>
          <w:sz w:val="32"/>
          <w:szCs w:val="32"/>
        </w:rPr>
        <w:t>·</w:t>
      </w:r>
      <w:r>
        <w:rPr>
          <w:sz w:val="32"/>
          <w:szCs w:val="32"/>
        </w:rPr>
        <w:t>桑托斯从一个普通农民变身为传奇般的人物。而且，这种方法不仅适用于文学创作，也可以应用于电影、电视剧甚至广告制作等多个领域。</w:t>
      </w:r>
      <w:r>
        <w:rPr>
          <w:sz w:val="32"/>
          <w:szCs w:val="32"/>
        </w:rPr>
        <w:t>&lt;/p&gt;&lt;p&gt;&lt;img src="/static-img/iwZisJRnGIZw_MmRH1I5WV6E6Xa2bBCpl1n26uieMPi8TMispKeJdYNYOdtHkThGlofYxrL0qbn-tX3mSBG5ZiJkWvEqQKCTnFlwjORWNKAawFyBeUWVVU06qgVblWaRm6FyOeCe2s63nPLnRi9NaS8W7Z7Fd3iZYmscqagqVZI.jpg"&gt;&lt;/p&gt;&lt;p&gt;</w:t>
      </w:r>
      <w:r>
        <w:rPr>
          <w:sz w:val="32"/>
          <w:szCs w:val="32"/>
        </w:rPr>
        <w:t>可愛過敏源與文化差異</w:t>
      </w:r>
      <w:r>
        <w:rPr>
          <w:sz w:val="32"/>
          <w:szCs w:val="32"/>
        </w:rPr>
        <w:t>&lt;/p&gt;&lt;p&gt;</w:t>
      </w:r>
      <w:r>
        <w:rPr>
          <w:sz w:val="32"/>
          <w:szCs w:val="32"/>
        </w:rPr>
        <w:t>然而，不同文化背景下的读者，对於「過敏源」的反应可能会有很大的不同。因此，在创作时，要考虑到目标受众，并根据他们的习俗和价值观来调整自己的笔触。此外，即使是在相同文化环境下，由于个人成长经历和教育背景也会影响人們對於「過敏源」的理解与接受程度，因此书写时需保持一定的灵活性。</w:t>
      </w:r>
      <w:r>
        <w:rPr>
          <w:sz w:val="32"/>
          <w:szCs w:val="32"/>
        </w:rPr>
        <w:t>&lt;/p&gt;&lt;p&gt;&lt;img src="/static-img/DmggjaPbCaB-s6WZYsukU16E6Xa2bBCpl1n26uieMPi8TMispKeJdYNYOdtHkThGlofYxrL0qbn-tX3mSBG5ZiJkWvEqQKCTnFlwjORWNKAawFyBeUWVVU06qgVblWaRm6FyOeCe2s63nPLnRi9NaS8W7Z7Fd3iZYmscqagqVZI.jpg"&gt;&lt;/p&gt;&lt;p&gt;</w:t>
      </w:r>
      <w:r>
        <w:rPr>
          <w:sz w:val="32"/>
          <w:szCs w:val="32"/>
        </w:rPr>
        <w:t>讨论中的争议</w:t>
      </w:r>
      <w:r>
        <w:rPr>
          <w:sz w:val="32"/>
          <w:szCs w:val="32"/>
        </w:rPr>
        <w:t>&lt;/p&gt;&lt;p&gt;</w:t>
      </w:r>
      <w:r>
        <w:rPr>
          <w:sz w:val="32"/>
          <w:szCs w:val="32"/>
        </w:rPr>
        <w:t>关于“可爱过免”这一概念存在一些争议，比如有人认为这样的描述太模糊，不够具体；而另一些人则担忧，如果处理不当，它可能会被滥用，从而导致作品失去其本质意义。此外，还有一些批评者认为这种强调情感表达的手法有时候显得有些夸张或虚构化，以至于与现实脱节。</w:t>
      </w:r>
      <w:r>
        <w:rPr>
          <w:sz w:val="32"/>
          <w:szCs w:val="32"/>
        </w:rPr>
        <w:t>&lt;/p&gt;&lt;p&gt;</w:t>
      </w:r>
      <w:r>
        <w:rPr>
          <w:sz w:val="32"/>
          <w:szCs w:val="32"/>
        </w:rPr>
        <w:t>结语</w:t>
      </w:r>
      <w:r>
        <w:rPr>
          <w:sz w:val="32"/>
          <w:szCs w:val="32"/>
        </w:rPr>
        <w:t>&lt;/p&gt;&lt;p&gt;</w:t>
      </w:r>
      <w:r>
        <w:rPr>
          <w:sz w:val="32"/>
          <w:szCs w:val="32"/>
        </w:rPr>
        <w:t>最后，无论如何，“可愛過免”作为一种文学手法，其潜力巨大。但为了确保其正当使用，我们需要不断学习和探讨这一主题，同时也要关注听众反馈，以便更好地服务于他们。如果你想了解更多关于“可愛過免”的知识，或许可以尝试阅读相关小说全文免费阅读，无弹窗，那么你就能更加直观地体验到这种力量带来的震撼效果了！</w:t>
      </w:r>
      <w:r>
        <w:rPr>
          <w:sz w:val="32"/>
          <w:szCs w:val="32"/>
        </w:rPr>
        <w:t>&lt;/p&gt;&lt;p&gt;&lt;a href = "/doc/337124-</w:t>
      </w:r>
      <w:r>
        <w:rPr>
          <w:sz w:val="32"/>
          <w:szCs w:val="32"/>
        </w:rPr>
        <w:t>温暖过敏原揭秘可爱的真相与挑战</w:t>
      </w:r>
      <w:r>
        <w:rPr>
          <w:sz w:val="32"/>
          <w:szCs w:val="32"/>
        </w:rPr>
        <w:t>.doc" rel="alternate" download="337124-</w:t>
      </w:r>
      <w:r>
        <w:rPr>
          <w:sz w:val="32"/>
          <w:szCs w:val="32"/>
        </w:rPr>
        <w:t>温暖过敏原揭秘可爱的真相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