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之舞探秘古典芭蕾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之舞：探秘古典芭蕾的魅力</w:t>
      </w:r>
      <w:r>
        <w:rPr>
          <w:sz w:val="32"/>
          <w:szCs w:val="32"/>
        </w:rPr>
        <w:t>&lt;/p&gt;&lt;p&gt;&lt;img src="/static-img/dtNF2PJJA86yGvjqn15gjDXX2l043v3haSzU5Jy-s1C8IuhGGLzSqvWhs9lsMt5w.jpg"&gt;&lt;/p&gt;&lt;p&gt;</w:t>
      </w:r>
      <w:r>
        <w:rPr>
          <w:sz w:val="32"/>
          <w:szCs w:val="32"/>
        </w:rPr>
        <w:t>在一个宁静的午后，电影院内播放着一部名为《美丽姑娘》的免费高清电影。观众们被这部关于古典芭蕾舞蹈艺术的影片深深吸引了。故事讲述了一个名叫奥黛丽的美丽姑娘，她以其卓越的舞技和不凡的才华征服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幕都充满了精彩，每一次转身、每一次跳跃，都透露出一种超脱尘世间喧嚣、追求纯粹艺术情感的一种力量。这场演出让无数人对芭蕾舞产生了浓厚兴趣，他们渴望了解更多关于这门艺术形式背后的故事和历史。</w:t>
      </w:r>
      <w:r>
        <w:rPr>
          <w:sz w:val="32"/>
          <w:szCs w:val="32"/>
        </w:rPr>
        <w:t>&lt;/p&gt;&lt;p&gt;&lt;img src="/static-img/VUojQdCn60SekL7oYzW3mjXX2l043v3haSzU5Jy-s1AL5YaFkf6zbmP-H2mWblxB-rrEPadf7UNH7Q3W8iPDjEdcHCblvsYunC1nFEkYCuxBuO8vM5FfH6jV8mcHx9sN4P7z3pjnhwHwxCjawxOj5A.jpg"&gt;&lt;/p&gt;&lt;p&gt;</w:t>
      </w:r>
      <w:r>
        <w:rPr>
          <w:sz w:val="32"/>
          <w:szCs w:val="32"/>
        </w:rPr>
        <w:t>要想真正理解《美丽姑娘》这样的作品，我们必须走进那些曾经与芭蕾共度时光的人群中去寻找答案。比如说，著名俄罗斯芭蕾舞团成立于</w:t>
      </w:r>
      <w:r>
        <w:rPr>
          <w:sz w:val="32"/>
          <w:szCs w:val="32"/>
        </w:rPr>
        <w:t>1738</w:t>
      </w:r>
      <w:r>
        <w:rPr>
          <w:sz w:val="32"/>
          <w:szCs w:val="32"/>
        </w:rPr>
        <w:t>年，是世界上最古老且最有影响力的专业芭蕾公司之一。在这里诞生了一代又一代具有非凡才华的艺术家，他们将自己的灵魂注入到每一次表演中，为这个传统文化增添了无限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法国巴黎歌剧院也是欧洲最重要的地标之一，它是现代芭蕾的一个重要中心，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开始，就一直是全球范围内许多伟大作曲家的首选表演地点。这里孕育出了多部经典作品，如柴可夫斯基的大提琴协奏曲，以及罗西尼的小夜曲，这些音乐成为了今天我们所熟知并热爱的情景背景音乐。</w:t>
      </w:r>
      <w:r>
        <w:rPr>
          <w:sz w:val="32"/>
          <w:szCs w:val="32"/>
        </w:rPr>
        <w:t>&lt;/p&gt;&lt;p&gt;&lt;img src="/static-img/LsGo9e4Epx6-5qZCg6-H4zXX2l043v3haSzU5Jy-s1AL5YaFkf6zbmP-H2mWblxB-rrEPadf7UNH7Q3W8iPDjEdcHCblvsYunC1nFEkYCuxBuO8vM5FfH6jV8mcHx9sN4P7z3pjnhwHwxCjawxOj5A.jpg"&gt;&lt;/p&gt;&lt;p&gt;</w:t>
      </w:r>
      <w:r>
        <w:rPr>
          <w:sz w:val="32"/>
          <w:szCs w:val="32"/>
        </w:rPr>
        <w:t>随着时间流逝，对于这些遗留下来的文化财富，一些新的探索也逐渐展开起来，比如数字化技术对于提升观众体验带来了革命性的改变。在一些高端影院，你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不仅能欣赏到精彩纷呈的视觉效果，还能够感受到真实现场的声音和气息，让人仿佛置身于那个神圣而遥远的地方，即使是在观看免费高清电影时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美丽姑娘》不仅是一部描绘传统节日盛况的小品，更是一个穿越时空，将我们带回那些辉煌时代、璀璨星辰下，那个只有诗意与梦境才能触及的地方。如果你还没有看到它，那么现在就去看看吧，或许你会发现自己被那份独特而迷人的风采所倾倒，也许你会因为这一刻而变得不同——更接近那个永恒不变，但又不断变化的人类精神领域。</w:t>
      </w:r>
      <w:r>
        <w:rPr>
          <w:sz w:val="32"/>
          <w:szCs w:val="32"/>
        </w:rPr>
        <w:t>&lt;/p&gt;&lt;p&gt;&lt;img src="/static-img/rhjV9OEHfIfternV2jg2SjXX2l043v3haSzU5Jy-s1AL5YaFkf6zbmP-H2mWblxB-rrEPadf7UNH7Q3W8iPDjEdcHCblvsYunC1nFEkYCuxBuO8vM5FfH6jV8mcHx9sN4P7z3pjnhwHwxCjawxOj5A.jpg"&gt;&lt;/p&gt;&lt;p&gt;&lt;a href = "/doc/336931-</w:t>
      </w:r>
      <w:r>
        <w:rPr>
          <w:sz w:val="32"/>
          <w:szCs w:val="32"/>
        </w:rPr>
        <w:t>美丽姑娘免费高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之舞探秘古典芭蕾的魅力</w:t>
      </w:r>
      <w:r>
        <w:rPr>
          <w:sz w:val="32"/>
          <w:szCs w:val="32"/>
        </w:rPr>
        <w:t>.doc" rel="alternate" download="336931-</w:t>
      </w:r>
      <w:r>
        <w:rPr>
          <w:sz w:val="32"/>
          <w:szCs w:val="32"/>
        </w:rPr>
        <w:t>美丽姑娘免费高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之舞探秘古典芭蕾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