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万象更新新希望新梦想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，生机勃勃</w:t>
      </w:r>
      <w:r>
        <w:rPr>
          <w:sz w:val="32"/>
          <w:szCs w:val="32"/>
        </w:rPr>
        <w:t>&lt;/p&gt;&lt;p&gt;&lt;img src="/static-img/aE4yAq7N725xCSY2hDdrankGm4gFy4RWhRtbTwqJAVe8xg8Yp7C3bBGBfISI0_ed.jpg"&gt;&lt;/p&gt;&lt;p&gt;</w:t>
      </w:r>
      <w:r>
        <w:rPr>
          <w:sz w:val="32"/>
          <w:szCs w:val="32"/>
        </w:rPr>
        <w:t>春天是万物复苏的季节，它带来了新的生命力和活力。随着温度的升高，植物开始从冬眠中苏醒，绿色叶片和鲜花在空气中盛开。在这个过程中，我们也应像春天一样，不断追求自我提升和个人成长，为实现梦想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富贵，繁荣昌盛</w:t>
      </w:r>
      <w:r>
        <w:rPr>
          <w:sz w:val="32"/>
          <w:szCs w:val="32"/>
        </w:rPr>
        <w:t>&lt;/p&gt;&lt;p&gt;&lt;img src="/static-img/vtAHw-4ov39PtqH--WpiRnkGm4gFy4RWhRtbTwqJAVeW493bm-1db6QqfFikJ2IGx2VQdwBY1pcou_a6r4z1bHzCFNcL_0uZnse6dP2z9h5EBMVh2GRdby21ckOa_k1Dkeb3FfxX2bC-eFE-EQ5AMQ.png"&gt;&lt;/p&gt;&lt;p&gt;</w:t>
      </w:r>
      <w:r>
        <w:rPr>
          <w:sz w:val="32"/>
          <w:szCs w:val="32"/>
        </w:rPr>
        <w:t>花朵绽放之际，不仅外观美丽，更蕴含着丰饶与繁荣的象征意义。同样，在我们的生活和工作中，当我们遇到困难或挑战时，也要像花朵一样坚持不懈、勇敢前行。每一次努力都是向着成功迈进的一步，最终将会迎来事业上的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春笋，潜能爆发</w:t>
      </w:r>
      <w:r>
        <w:rPr>
          <w:sz w:val="32"/>
          <w:szCs w:val="32"/>
        </w:rPr>
        <w:t>&lt;/p&gt;&lt;p&gt;&lt;img src="/static-img/fohtk3lBvZXdYoDmARTsJXkGm4gFy4RWhRtbTwqJAVeW493bm-1db6QqfFikJ2IGx2VQdwBY1pcou_a6r4z1bHzCFNcL_0uZnse6dP2z9h5EBMVh2GRdby21ckOa_k1Dkeb3FfxX2bC-eFE-EQ5AMQ.png"&gt;&lt;/p&gt;&lt;p&gt;</w:t>
      </w:r>
      <w:r>
        <w:rPr>
          <w:sz w:val="32"/>
          <w:szCs w:val="32"/>
        </w:rPr>
        <w:t>春雨过后，一夜之间满园子都长出了嫩绿的小竹笋，这种突如其来的成长让人赞叹不已。人的潜能也是如此，只要给予足够的时间、机会和支持，就能够迅速地展现出惊人的能力与创造力，让自己的未来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飞舞，小确幸中的大智慧</w:t>
      </w:r>
      <w:r>
        <w:rPr>
          <w:sz w:val="32"/>
          <w:szCs w:val="32"/>
        </w:rPr>
        <w:t>&lt;/p&gt;&lt;p&gt;&lt;img src="/static-img/ye6I5TPKRPbpHptwodb9x3kGm4gFy4RWhRtbTwqJAVeW493bm-1db6QqfFikJ2IGx2VQdwBY1pcou_a6r4z1bHzCFNcL_0uZnse6dP2z9h5EBMVh2GRdby21ckOa_k1Dkeb3FfxX2bC-eFE-EQ5AMQ.jpeg"&gt;&lt;/p&gt;&lt;p&gt;</w:t>
      </w:r>
      <w:r>
        <w:rPr>
          <w:sz w:val="32"/>
          <w:szCs w:val="32"/>
        </w:rPr>
        <w:t>蝴蝶以其优雅动作赢得了人们的心目。这不仅是一种自然界中的美丽展示，也反映了一个道理：即使小事也可能蕴藏深刻的人生智慧。在处理日常琐事时，我们要有清晰的头脑，用简单而有效的手段解决问题，从而达到效率与效果并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语林间，小鸟唱歌的人生乐章</w:t>
      </w:r>
      <w:r>
        <w:rPr>
          <w:sz w:val="32"/>
          <w:szCs w:val="32"/>
        </w:rPr>
        <w:t>&lt;/p&gt;&lt;p&gt;&lt;img src="/static-img/X7QCHy7CXIPcuU7nYC283HkGm4gFy4RWhRtbTwqJAVeW493bm-1db6QqfFikJ2IGx2VQdwBY1pcou_a6r4z1bHzCFNcL_0uZnse6dP2z9h5EBMVh2GRdby21ckOa_k1Dkeb3FfxX2bC-eFE-EQ5AMQ.png"&gt;&lt;/p&gt;&lt;p&gt;</w:t>
      </w:r>
      <w:r>
        <w:rPr>
          <w:sz w:val="32"/>
          <w:szCs w:val="32"/>
        </w:rPr>
        <w:t>林间鸟语，是一首无声诗曲，每个音符都承载着自然界独特的情感表达。我们也可以将自己的经历、情感、思想转化为语言，将它们用最真挚的声音传递出去，无论是在社交圈子里还是在工作场所，每个人都能成为自己故事的大师演说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望穿秋水，无尽遥远未知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之余，我们常常仰望那似乎永无止境的大海，或许心底隐藏着对未知世界探索的一份渴望。在生活中，即使面对眼前的困难或挑战，也不要忘记保持好奇心去寻找答案。不断学习新知识、新技能，就是不断打开自己心灵世界的大门，让更多可能性走进我们的生活。</w:t>
      </w:r>
      <w:r>
        <w:rPr>
          <w:sz w:val="32"/>
          <w:szCs w:val="32"/>
        </w:rPr>
        <w:t>&lt;/p&gt;&lt;p&gt;&lt;a href = "/doc/336678-</w:t>
      </w:r>
      <w:r>
        <w:rPr>
          <w:sz w:val="32"/>
          <w:szCs w:val="32"/>
        </w:rPr>
        <w:t>春暖花开万象更新新希望新梦想的诞生</w:t>
      </w:r>
      <w:r>
        <w:rPr>
          <w:sz w:val="32"/>
          <w:szCs w:val="32"/>
        </w:rPr>
        <w:t>.doc" rel="alternate" download="336678-</w:t>
      </w:r>
      <w:r>
        <w:rPr>
          <w:sz w:val="32"/>
          <w:szCs w:val="32"/>
        </w:rPr>
        <w:t>春暖花开万象更新新希望新梦想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