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交响暗恋成婚的温柔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日午后，阳光透过树梢的缝隙，斑驳地洒在了小镇上的每一处。路边花店里，一束束鲜艳的菊花盛开着，它们似乎在告诉世间万物，无论多么短暂，都有其独特的存在价值。而我，这个曾经默默暗恋的人，也正站在这个时刻，迎接生命中的重要转折——暗恋成婚。</w:t>
      </w:r>
      <w:r>
        <w:rPr>
          <w:sz w:val="32"/>
          <w:szCs w:val="32"/>
        </w:rPr>
        <w:t>&lt;/p&gt;&lt;p&gt;&lt;img src="/static-img/xXETLd3Uwu9eGt4Jmj1TG7zF2RAk7BOdp6pibtjvnVM.png"&gt;&lt;/p&gt;&lt;p&gt;</w:t>
      </w:r>
      <w:r>
        <w:rPr>
          <w:sz w:val="32"/>
          <w:szCs w:val="32"/>
        </w:rPr>
        <w:t>爱情与隐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，从高中时代便开始了。那个时候，我们班上有个女孩，她叫林雨，是班级里的风景线。她不仅外表美丽，更是性格温柔，有着一颗善良的心。在她的身边，我总会感觉到一种难以言喻的情感，那是一种深深的向往和渴望，但却又因为害羞而无法勇敢地展现出来。我对她的一切都充满好奇，每一次目光交汇，都像是心灵之间跳跃着无数问号。</w:t>
      </w:r>
      <w:r>
        <w:rPr>
          <w:sz w:val="32"/>
          <w:szCs w:val="32"/>
        </w:rPr>
        <w:t>&lt;/p&gt;&lt;p&gt;&lt;img src="/static-img/VcLXHJHrWrtQtGuqBQ6cX2oAnhH8Ffl1aU66MrCMiFHQYX3BkAOhjj7wC1Iow3q6EJkO6PokbRs85hYSNV7ApQhgS7Ajk2_EOx1_1x-ATicphu9Jc1MMmySR6I12njkiNABXstMlyx3WDByIVv3fci6YvrFNG55dyinZB0gZYvs.png"&gt;&lt;/p&gt;&lt;p&gt;</w:t>
      </w:r>
      <w:r>
        <w:rPr>
          <w:sz w:val="32"/>
          <w:szCs w:val="32"/>
        </w:rPr>
        <w:t>岁月流转，我从一个少年变成了男人，而那份对林雨的思念依旧如初。但我始终没有找到勇气去告白，因为我怕被拒绝，怕失去这份珍贵的情感。直到有一天，当我们再次相遇时，那份沉睡已久的情感突然爆发，我决定要追求我的梦想，即使它意味着可能会遭受挫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绽放与承诺</w:t>
      </w:r>
      <w:r>
        <w:rPr>
          <w:sz w:val="32"/>
          <w:szCs w:val="32"/>
        </w:rPr>
        <w:t>&lt;/p&gt;&lt;p&gt;&lt;img src="/static-img/miIvV_cA3rhVH31IJ5JOaGoAnhH8Ffl1aU66MrCMiFHQYX3BkAOhjj7wC1Iow3q6EJkO6PokbRs85hYSNV7ApQhgS7Ajk2_EOx1_1x-ATicphu9Jc1MMmySR6I12njkiNABXstMlyx3WDByIVv3fci6YvrFNG55dyinZB0gZYvs.jpg"&gt;&lt;/p&gt;&lt;p&gt;</w:t>
      </w:r>
      <w:r>
        <w:rPr>
          <w:sz w:val="32"/>
          <w:szCs w:val="32"/>
        </w:rPr>
        <w:t>随后的日子里，我们一起走进了一片新的生活阶段。那是一个充满希望、也充满挑战的时候。我决定用实际行动来证明我的感情，不仅仅是在心里默默地诉说，而且要让她看到，在未来的日子里，我将成为她的坚强后盾，用实际行动来回报她所有过去给我带来的快乐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结束了单身生活，走进了婚姻的大门。那一天，就像是一个新篇章的开始，我们手牵手面对未来，不管前方有什么风浪，只愿彼此陪伴。那些暗恋中的悄悄话，如今化作甜蜜的话语，在我们的耳畔轻轻回响，每一次呼吸都是为了对方更好的生活。</w:t>
      </w:r>
      <w:r>
        <w:rPr>
          <w:sz w:val="32"/>
          <w:szCs w:val="32"/>
        </w:rPr>
        <w:t>&lt;/p&gt;&lt;p&gt;&lt;img src="/static-img/9XGqVM0A73sBp8TYdCdUY2oAnhH8Ffl1aU66MrCMiFHQYX3BkAOhjj7wC1Iow3q6EJkO6PokbRs85hYSNV7ApQhgS7Ajk2_EOx1_1x-ATicphu9Jc1MMmySR6I12njkiNABXstMlyx3WDByIVv3fci6YvrFNG55dyinZB0gZYvs.png"&gt;&lt;/p&gt;&lt;p&gt;</w:t>
      </w:r>
      <w:r>
        <w:rPr>
          <w:sz w:val="32"/>
          <w:szCs w:val="32"/>
        </w:rPr>
        <w:t>守护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那个犹豫不决的小男孩，他所拥有的只是对林雨的一片热爱。他不知道如何表达，却也不肯放弃。他只知道，要保护好心爱的人，无论发生什么困难，只要他还能站得起来，就要站起来，为她分担一切。而现在，这位小男孩已经成为了一个男人，他用自己的方式来守护他的妻子，他们共同度过了一段又一段美好的时光。</w:t>
      </w:r>
      <w:r>
        <w:rPr>
          <w:sz w:val="32"/>
          <w:szCs w:val="32"/>
        </w:rPr>
        <w:t>&lt;/p&gt;&lt;p&gt;&lt;img src="/static-img/Auis1eZShC4AgAEC2JH10GoAnhH8Ffl1aU66MrCMiFHQYX3BkAOhjj7wC1Iow3q6EJkO6PokbRs85hYSNV7ApQhgS7Ajk2_EOx1_1x-ATicphu9Jc1MMmySR6I12njkiNABXstMlyx3WDByIVv3fci6YvrFNG55dyinZB0gZYvs.png"&gt;&lt;/p&gt;&lt;p&gt;</w:t>
      </w:r>
      <w:r>
        <w:rPr>
          <w:sz w:val="32"/>
          <w:szCs w:val="32"/>
        </w:rPr>
        <w:t>然而，并非所有人都理解或支持这种选择。当某些亲朋好友提出异议时，我内心变得有些迷茫。但是我明白，如果不是因为那份最初纯真的暗恋，那些辛苦和挑战，或许我们就不会有今天这样幸福的地步。我相信只要真诚，就没有不可能的事业可以克服任何障碍；只要真挚，就没有关系不能重建和修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永恒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这个清晨，我伸出双手，将戒指放在林雨的手指上，她微笑地点下头。这是我们之间最简单也是最复杂的一个动作，它代表的是一种承诺——无论未来的道路如何曲折，只要还有彼此，就足够他们继续前行。这就是暗恋成婚给予我们的意义——它教会我们珍惜眼前的幸福，用实际行动去支撑那些曾经只存于梦境中的情感，让它们变为现实中不可动摇的事实。</w:t>
      </w:r>
      <w:r>
        <w:rPr>
          <w:sz w:val="32"/>
          <w:szCs w:val="32"/>
        </w:rPr>
        <w:t>&lt;/p&gt;&lt;p&gt;&lt;a href = "/doc/336365-</w:t>
      </w:r>
      <w:r>
        <w:rPr>
          <w:sz w:val="32"/>
          <w:szCs w:val="32"/>
        </w:rPr>
        <w:t>月下交响暗恋成婚的温柔奏鸣</w:t>
      </w:r>
      <w:r>
        <w:rPr>
          <w:sz w:val="32"/>
          <w:szCs w:val="32"/>
        </w:rPr>
        <w:t>.doc" rel="alternate" download="336365-</w:t>
      </w:r>
      <w:r>
        <w:rPr>
          <w:sz w:val="32"/>
          <w:szCs w:val="32"/>
        </w:rPr>
        <w:t>月下交响暗恋成婚的温柔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